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7"/>
        <w:gridCol w:w="2147"/>
        <w:gridCol w:w="1236"/>
        <w:gridCol w:w="1279"/>
        <w:gridCol w:w="425"/>
        <w:gridCol w:w="3206"/>
        <w:gridCol w:w="2655"/>
        <w:gridCol w:w="1124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u w:val="single"/>
                <w:lang w:eastAsia="ru-RU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lang w:eastAsia="ru-RU"/>
              </w:rPr>
              <w:t>Achiziționarea alcoolului etilic pentru anul 2023</w:t>
            </w:r>
            <w:bookmarkStart w:id="7" w:name="_GoBack"/>
            <w:bookmarkEnd w:id="7"/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5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nuri/servici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Alcool etilic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>ГОСТ 5962-2013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-Aspectul și culoare: Lichid incolor limpede fără particule străin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Gust şi miros: Specific pentru alcool etilic, fără miros şi gust străin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Concentrația alcoolică min. 96,3% vol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sz w:val="22"/>
                <w:szCs w:val="22"/>
              </w:rPr>
              <w:t>-Concentrația în masă a aldehidei acetice, exprimată în alcool anhidru,  max. 2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sz w:val="22"/>
                <w:szCs w:val="22"/>
              </w:rPr>
              <w:t>-Concentraţia în masă a uleiului de fuzel: 1-propanol, 2-propanol, alcool izobutilic, 1-butanol şi alcool izoamilic, exprimată în alcool anhidru, max. 5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sz w:val="22"/>
                <w:szCs w:val="22"/>
              </w:rPr>
              <w:t>-Concentraţia în masă a esterilor compuși (acetat de metil, acetat de etil), exprimată în alcool anhidru,  max. 5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Fracţia volumică a alcoolului metilic, exprimată în alcool anhidru, max. 0,02%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sz w:val="22"/>
                <w:szCs w:val="22"/>
              </w:rPr>
              <w:t>-Concentraţia în masă a acizilor liberi (fără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 exprimată în alcool anhidru, max. 8 mg/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color w:val="FF0000"/>
                <w:lang w:val="en-US" w:eastAsia="zh-CN"/>
              </w:rPr>
            </w:pPr>
            <w:r>
              <w:rPr>
                <w:sz w:val="22"/>
                <w:szCs w:val="22"/>
              </w:rPr>
              <w:t>-Prezența furfurolului: nu se admi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locktitle" w:customStyle="1">
    <w:name w:val="block_title"/>
    <w:basedOn w:val="DefaultParagraphFont"/>
    <w:qFormat/>
    <w:rsid w:val="0074772b"/>
    <w:rPr/>
  </w:style>
  <w:style w:type="character" w:styleId="Value" w:customStyle="1">
    <w:name w:val="value"/>
    <w:basedOn w:val="DefaultParagraphFont"/>
    <w:qFormat/>
    <w:rsid w:val="007477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558EB-5D5D-4E2D-8031-E2CFE7191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cacenco Oxana</cp:lastModifiedBy>
  <cp:lastPrinted>2022-04-15T08:56:00Z</cp:lastPrinted>
  <dcterms:modified xsi:type="dcterms:W3CDTF">2022-11-10T09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