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154"/>
        <w:gridCol w:w="1299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 115 din 15.09.2021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 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Times New Roman"/>
                  <w:lang w:val="ru-RU"/>
                </w:rPr>
                <w:t>ocds-b3wdp1-MD-1744360282760</w:t>
              </w:r>
            </w:hyperlink>
          </w:p>
          <w:p>
            <w:pPr>
              <w:pStyle w:val="Normal"/>
              <w:widowControl w:val="false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lang w:val="it-IT"/>
              </w:rPr>
            </w:pPr>
            <w:r>
              <w:rPr>
                <w:rFonts w:eastAsia="Times New Roman"/>
                <w:color w:val="FF000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/>
                <w:lang w:val="it-IT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/>
                <w:lang w:val="it-IT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val="it-IT"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</w:t>
            </w:r>
            <w:r>
              <w:rPr>
                <w:b/>
                <w:bCs/>
                <w:sz w:val="20"/>
                <w:szCs w:val="20"/>
                <w:lang w:val="it-IT"/>
              </w:rPr>
              <w:t>: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  <w:lang w:val="it-IT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 xml:space="preserve"> </w:t>
            </w:r>
            <w:r>
              <w:rPr>
                <w:color w:val="333333"/>
                <w:shd w:fill="FFFFFF" w:val="clear"/>
                <w:lang w:val="ru-RU"/>
              </w:rPr>
              <w:t> </w:t>
            </w:r>
            <w:hyperlink r:id="rId3" w:tgtFrame="_blank">
              <w:r>
                <w:rPr>
                  <w:rStyle w:val="InternetLink"/>
                  <w:shd w:fill="FFFFFF" w:val="clear"/>
                  <w:lang w:val="ru-RU"/>
                </w:rPr>
                <w:t>ocds-b3wdp1-MD-1744360282760</w:t>
              </w:r>
            </w:hyperlink>
            <w:r>
              <w:rPr>
                <w:color w:val="333333"/>
                <w:shd w:fill="FFFFFF" w:val="clear"/>
                <w:lang w:val="ro-MD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Proiectore cu optică asimetrică LED</w:t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ROIECTOARE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LED CU OPTICĂ ASIMETRICĂ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ind w:left="28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b/>
                <w:bCs/>
                <w:sz w:val="28"/>
                <w:szCs w:val="28"/>
              </w:rPr>
              <w:t>Cerințe tehnice de bază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ntru 20 bucăți proiectore cu optică asimetrică LED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erea în limitele 1000 -1500 W 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luxul luminous în limitele  195000-225000 lm 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alorile curbei de distribuție asimetrică a luminii corpului de iluminat să respecte diagrama fotometrică anexa 1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ficacitatea luminoasă în limitele 135 -150 lm/W 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mensiune lungimii barei de fixare a corpului proiectorului în limitele (550-700)m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uloarea temperaturii în limitele 4000-5000 K;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ntru 15 bucăți proiectore cu optică asimetrică LED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erea în limitele 850-1000 W 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luxul luminous în limitele  110000-125000 lm 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alorile curbei de distribuție asimetrică a luminii corpului de iluminat să respecte diagrama fotometrică anexa 2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ficacitatea luminoasă în limitele 105 -120 lm/W 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uloarea temperaturii în limitele 4000-5000 K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303" w:hanging="3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lang w:val="it-IT"/>
              </w:rPr>
              <w:t>dimensiune lungimii barei de fixare a corpului proiectorului în limitele (550-700)mm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Cerințe tehnice comun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siunea de alimentare 220-240VAC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uloarea temperaturii în limitele 4000-5000 K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l de protecție IP67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ermenul de lucru mai mare de 50000h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actorul de corecție la sarcina totală &gt; 0,9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ele CRI &gt;70</w:t>
            </w:r>
            <w:r>
              <w:rPr>
                <w:rFonts w:cs="Times New Roman" w:ascii="Times New Roman" w:hAnsi="Times New Roman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acteristicele sursă de alimentare, driver LED: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lang w:val="it-IT"/>
              </w:rPr>
              <w:t>programabil cu o durată de viață mai mare de 100000h;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u protecție termică integrată: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u protecție împotriva supratensiunilor;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u protecție împotriva suprasarcinilor;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u protecție împotriva scurtcircuitelor;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- IP67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l de protecție oferit de carcasele electrice împotriva impacturilor mecanice externe IK10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iscul fotobiologic în condiții de expunere RG0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rp din aluminiu cu conținut scăzut de cupru și rezistență ridicată la agenții atmosferic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coperire cu pulberi de poliester de culoare argintie  rezistente la razele UV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istemul de alimentare extern pe corpul de iluminat cu cutie de alimentare din aluminiu turnat sub presiu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ii anticondens fabricate din teflon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arnituri din silicon anti-îmbătrânire, detașabil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cran de protecție din sticlă termic securizată  foarte transparentă, cu grosimea de 4 mm, cu acoperire totală a compartimentului optic, într-un singur element, fără ramă de fixare perimetr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ixarea sticlei la corpul proiectorului cu ajutorul dopurilor de sticlă și a șuruburilor din oțel inoxidabi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izieră din aluminiu  vopsită în pudră de poliester argint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ccesul la panoul electric extern (deschiderea) într-un singur pas acționînd asupra șuruburilor din oțel inoxidabil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evenirea pierderii accidentale a ecranului de protecție din sticlă în timpul asamblării și întreținerii, proiectorul este echipat cu cordoane de asigurar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nstalarea cu ușurință pe structuri metalice sau traverse;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</w:rPr>
              <w:t>C</w:t>
            </w:r>
            <w:r>
              <w:rPr>
                <w:b/>
                <w:bCs/>
                <w:i/>
                <w:iCs/>
                <w:lang w:val="it-IT"/>
              </w:rPr>
              <w:t>aracteristicile grupului optic: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lang w:val="it-IT"/>
              </w:rPr>
              <w:t>sistem de disipare termică prin intermediul unor aripioare de răcire transversale amplasate pe capacul superior;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usă din reflectoare  din tehnopolimer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- ușor de schimba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otecție împotriva supratensiunilor pînă la10 kV/20kA pe baza dispozitivului de protecție împotriva supratensiunilor (SPD);</w:t>
            </w:r>
          </w:p>
          <w:p>
            <w:pPr>
              <w:pStyle w:val="ListParagraph"/>
              <w:widowControl w:val="false"/>
              <w:spacing w:lineRule="auto" w:line="276"/>
              <w:ind w:left="283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chiparea cu un raportor lateral din aluminiu și referință relativă pe suport care permite regalarea unghiulară a proiectorului de la -5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0</w:t>
            </w:r>
            <w:r>
              <w:rPr>
                <w:rFonts w:cs="Times New Roman" w:ascii="Times New Roman" w:hAnsi="Times New Roman"/>
                <w:lang w:val="it-IT"/>
              </w:rPr>
              <w:t xml:space="preserve"> la +20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 xml:space="preserve">0 </w:t>
            </w:r>
            <w:r>
              <w:rPr>
                <w:rFonts w:cs="Times New Roman" w:ascii="Times New Roman" w:hAnsi="Times New Roman"/>
                <w:lang w:val="it-IT"/>
              </w:rPr>
              <w:t>pe aceeași scară de raportor să existe o referință suplimentară care permite reglarea proiectorului echipat cu visor ce protejează iluminarea amonte de nivelul superior al pilonului de ilumina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ezența în set a kiturilor de conexiune (tata-mama) la rețeaua electric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hiziționarea elementelor de fixare a proiectoarelor pe structura metallic</w:t>
            </w:r>
            <w:r>
              <w:rPr>
                <w:rFonts w:cs="Times New Roman" w:ascii="Times New Roman" w:hAnsi="Times New Roman"/>
                <w:lang w:val="ro-RO"/>
              </w:rPr>
              <w:t>ă a pilonului. Cantitatea elementelor de fixar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ind w:left="417" w:hanging="3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lon zincat cu cap hexagonal M18-80mm, 8.8 clasa de  tărie – 40buc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ind w:left="417" w:hanging="3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șaibă 55x20x4mm – 80 buc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ind w:left="417" w:hanging="3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grover M18 18mm – 40buc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ind w:left="417" w:hanging="3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piuliță M18, clasa de tărie 8.8 – 40 buc. </w:t>
            </w:r>
          </w:p>
          <w:p>
            <w:pPr>
              <w:pStyle w:val="ListParagraph"/>
              <w:widowControl w:val="false"/>
              <w:spacing w:lineRule="auto" w:line="276"/>
              <w:ind w:left="41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Cerinţe şi condiţii speciale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istență Tehnic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6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Să se acorde gratuit asistenţă tehnică pentru realizarea tuturor condiţiilor de instalare de către Beneficiar,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ind w:left="303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Să se asigure service şi piese de schimb pentru toată durata de viaţă a utilajului.</w:t>
            </w:r>
          </w:p>
          <w:p>
            <w:pPr>
              <w:pStyle w:val="ListParagraph"/>
              <w:widowControl w:val="false"/>
              <w:spacing w:lineRule="auto" w:line="276"/>
              <w:ind w:left="30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Cerințe pentru calific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225" w:leader="none"/>
                <w:tab w:val="left" w:pos="1134" w:leader="none"/>
              </w:tabs>
              <w:spacing w:lineRule="auto" w:line="276"/>
              <w:ind w:left="283" w:hanging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ducătorul proiectoarelor trebuie să aibă: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76"/>
              <w:ind w:left="28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o experiență de minimum 5 (cinci) ani în dezvoltarea și producerea fiabilă a proiectoarelor LED în industria aviatică</w:t>
            </w:r>
          </w:p>
          <w:p>
            <w:pPr>
              <w:pStyle w:val="ListParagraph"/>
              <w:widowControl w:val="false"/>
              <w:spacing w:lineRule="auto" w:line="276"/>
              <w:ind w:left="28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minimum 3 proiecte de instalare a proiectoarelor în infrastructura aeroportuară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ind w:left="283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iectorele trebuie să fie certificate de către un laborator fotometric acreditat conform standartelor europene (EN) și să corespundă sistemului de calitate pentru produsele electrice și electronice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ENEC</w:t>
            </w:r>
            <w:r>
              <w:rPr>
                <w:lang w:val="ro-RO"/>
              </w:rPr>
              <w:t>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Obligaţiunile de garanţie și livrar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Garanția proiectoarelor 60 lun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ermenul de livrare 6 săptămîni din momentul semnării contractulu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MD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7f6"/>
    <w:rPr>
      <w:color w:val="605E5C"/>
      <w:shd w:fill="E1DFDD" w:val="clear"/>
    </w:rPr>
  </w:style>
  <w:style w:type="character" w:styleId="Style18" w:customStyle="1">
    <w:name w:val="Абзац списка Знак"/>
    <w:link w:val="ListParagraph"/>
    <w:uiPriority w:val="34"/>
    <w:qFormat/>
    <w:locked/>
    <w:rsid w:val="007543d8"/>
    <w:rPr/>
  </w:style>
  <w:style w:type="character" w:styleId="Emphasis">
    <w:name w:val="Emphasis"/>
    <w:basedOn w:val="DefaultParagraphFont"/>
    <w:uiPriority w:val="20"/>
    <w:qFormat/>
    <w:rsid w:val="00b4544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link w:val="Style18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5555b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4360282760" TargetMode="External"/><Relationship Id="rId3" Type="http://schemas.openxmlformats.org/officeDocument/2006/relationships/hyperlink" Target="https://mtender.gov.md/tenders/ocds-b3wdp1-MD-1744360282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  <Pages>7</Pages>
  <Words>941</Words>
  <Characters>5370</Characters>
  <CharactersWithSpaces>62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gor Spinu</cp:lastModifiedBy>
  <cp:lastPrinted>2023-10-16T07:50:00Z</cp:lastPrinted>
  <dcterms:modified xsi:type="dcterms:W3CDTF">2025-04-17T11:54:00Z</dcterms:modified>
  <cp:revision>6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