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3"/>
        <w:gridCol w:w="1207"/>
        <w:gridCol w:w="1075"/>
        <w:gridCol w:w="1300"/>
        <w:gridCol w:w="614"/>
        <w:gridCol w:w="3319"/>
        <w:gridCol w:w="3223"/>
        <w:gridCol w:w="947"/>
        <w:gridCol w:w="126"/>
        <w:gridCol w:w="74"/>
      </w:tblGrid>
      <w:tr>
        <w:trPr>
          <w:trHeight w:val="697" w:hRule="atLeast"/>
        </w:trPr>
        <w:tc>
          <w:tcPr>
            <w:tcW w:w="143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pecificaţii tehnice</w:t>
            </w:r>
            <w:bookmarkEnd w:id="0"/>
            <w:bookmarkEnd w:id="1"/>
            <w:bookmarkEnd w:id="2"/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3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margin" w:leftFromText="180" w:rightFromText="180" w:tblpX="0" w:tblpY="-277" w:topFromText="0" w:vertAnchor="text"/>
              <w:tblW w:w="1503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5036"/>
            </w:tblGrid>
            <w:tr>
              <w:trPr>
                <w:trHeight w:val="398" w:hRule="atLeast"/>
              </w:trPr>
              <w:tc>
                <w:tcPr>
                  <w:tcW w:w="150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lang w:val="fr-FR"/>
                    </w:rPr>
                  </w:pPr>
                  <w:r>
                    <w:rPr>
                      <w:i/>
                      <w:iCs/>
                      <w:lang w:val="fr-FR"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N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ru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procedur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achiz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rtl w:val="true"/>
                <w:lang w:val="en-US"/>
              </w:rPr>
              <w:t xml:space="preserve">:   _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 xml:space="preserve">Obiectul achiziției: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ro-RO" w:eastAsia="ru-RU"/>
              </w:rPr>
              <w:t xml:space="preserve"> 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Apă potabilă, ceai, cafea, veselă de unică folosinț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748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0"/>
                <w:szCs w:val="20"/>
              </w:rPr>
              <w:t xml:space="preserve">Denumirea </w:t>
            </w:r>
            <w:r>
              <w:rPr>
                <w:b/>
                <w:sz w:val="20"/>
                <w:szCs w:val="20"/>
                <w:lang w:val="ro-MD"/>
              </w:rPr>
              <w:t>bunurilo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0"/>
                <w:szCs w:val="20"/>
              </w:rPr>
              <w:t xml:space="preserve">Denumirea </w:t>
            </w:r>
            <w:r>
              <w:rPr>
                <w:b/>
                <w:sz w:val="20"/>
                <w:szCs w:val="20"/>
                <w:lang w:val="ro-MD"/>
              </w:rPr>
              <w:t>bunulu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Apă potabilă, ceai, cafea, veselă de unică folosinț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Cs/>
                <w:lang w:val="fr-FR"/>
              </w:rPr>
            </w:pPr>
            <w:r>
              <w:rPr>
                <w:rFonts w:eastAsia="Times New Roman" w:cs="Times New Roman" w:cstheme="majorBidi" w:ascii="Times New Roman" w:hAnsi="Times New Roman"/>
                <w:bCs/>
                <w:lang w:val="fr-F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Cs/>
                <w:lang w:val="ro-RO"/>
              </w:rPr>
            </w:pPr>
            <w:r>
              <w:rPr/>
              <w:t>Apă potabilă 19 lit</w:t>
            </w:r>
            <w:r>
              <w:rPr>
                <w:lang w:val="ro-RO"/>
              </w:rPr>
              <w:t>r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-182" w:hanging="360"/>
              <w:contextualSpacing w:val="false"/>
              <w:rPr>
                <w:lang w:val="ro-RO"/>
              </w:rPr>
            </w:pPr>
            <w:r>
              <w:rPr>
                <w:lang w:val="ro-RO"/>
              </w:rPr>
              <w:t xml:space="preserve">Apă potabilă, purificată, sursă- izvor sau fîntînă arteziană. </w:t>
            </w:r>
            <w:r>
              <w:rPr>
                <w:lang w:val="en-US"/>
              </w:rPr>
              <w:t>Sursa trebuie să aibă zone de protecție sanitară. Mineralizare nu mai mare de 0,5g/l. Butelii cu mîner de 19l din policarbonat, sigilată cu capac termocontractabil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-182" w:hanging="360"/>
              <w:contextualSpacing w:val="false"/>
              <w:rPr>
                <w:lang w:val="ro-RO"/>
              </w:rPr>
            </w:pPr>
            <w:r>
              <w:rPr>
                <w:lang w:val="en-US"/>
              </w:rPr>
              <w:t>Capacul buteliei din 2 (două) componente cu stickerul igienic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-182" w:hanging="360"/>
              <w:contextualSpacing w:val="false"/>
              <w:rPr>
                <w:lang w:val="ro-RO"/>
              </w:rPr>
            </w:pPr>
            <w:r>
              <w:rPr>
                <w:color w:val="000000"/>
                <w:lang w:val="ro-MD" w:eastAsia="en-GB"/>
              </w:rPr>
              <w:t>Parametrii strict necesari pentru calitatea apei potabile, în conformitate cu Hotărârea Guvernului nr. 934 din 15.08.2007 și nr. 651 din 06.09.2023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-182" w:hanging="360"/>
              <w:contextualSpacing w:val="false"/>
              <w:rPr>
                <w:lang w:val="ro-RO"/>
              </w:rPr>
            </w:pPr>
            <w:r>
              <w:rPr>
                <w:color w:val="000000"/>
                <w:lang w:val="ro-MD" w:eastAsia="en-GB"/>
              </w:rPr>
              <w:t>Este obligatoriu de a se prezenta Certificate Sanitare a apei livrate. Obligatoriu se va efectua prelucrarea termică a buteliilor refolosibi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76" w:before="0" w:after="200"/>
              <w:ind w:left="0" w:hanging="360"/>
              <w:contextualSpacing/>
              <w:jc w:val="both"/>
              <w:rPr>
                <w:bCs/>
                <w:lang w:val="ro-RO"/>
              </w:rPr>
            </w:pPr>
            <w:r>
              <w:rPr>
                <w:lang w:val="ro-RO"/>
              </w:rPr>
              <w:t>Oferirea in folosința gratuita a buteliilor 19 L, pe parcursul derulării contractului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ind w:left="0" w:right="-182" w:hanging="0"/>
              <w:rPr>
                <w:lang w:val="en-US"/>
              </w:rPr>
            </w:pPr>
            <w:r>
              <w:rPr>
                <w:lang w:val="ro-RO"/>
              </w:rPr>
              <w:t>Posibilitatea oferirii în folosința gratuita a coolerelor, pe parcursul derulării contractului.</w:t>
            </w:r>
            <w:r>
              <w:rPr>
                <w:lang w:val="en-US"/>
              </w:rPr>
              <w:t xml:space="preserve"> Livrarea gratuită conform solicitării la sediul Beneficiarului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ind w:left="0" w:right="-182" w:hanging="0"/>
              <w:rPr>
                <w:lang w:val="ro-RO"/>
              </w:rPr>
            </w:pPr>
            <w:r>
              <w:rPr>
                <w:b/>
                <w:color w:val="000000"/>
                <w:lang w:val="ro-MD"/>
              </w:rPr>
              <w:t>Avize sanitare pentru apă,  butelii, dopuri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spacing w:before="0" w:after="160"/>
              <w:ind w:left="0" w:right="-182" w:hanging="0"/>
              <w:contextualSpacing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/>
              <w:t>Apă potabilă 9 lit</w:t>
            </w:r>
            <w:r>
              <w:rPr>
                <w:lang w:val="ro-RO"/>
              </w:rPr>
              <w:t>r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-182" w:hanging="360"/>
              <w:contextualSpacing w:val="false"/>
              <w:rPr>
                <w:lang w:val="en-US"/>
              </w:rPr>
            </w:pPr>
            <w:r>
              <w:rPr>
                <w:lang w:val="en-US"/>
              </w:rPr>
              <w:t xml:space="preserve">Apa potabilă, purificată, sursă- izvor sau fîntînă arteziană. Sursa trebuie să aibă zone de protecție sanitară. Mineralizare nu mai mare de 0,5g/l. Butelii cu mîner de 9 l din policarbonat, sigilată cu capac termocontractabil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-182" w:hanging="360"/>
              <w:contextualSpacing w:val="false"/>
              <w:rPr>
                <w:lang w:val="ro-RO"/>
              </w:rPr>
            </w:pPr>
            <w:r>
              <w:rPr>
                <w:lang w:val="en-US"/>
              </w:rPr>
              <w:t>Capacul buteliei din 2 (două) componente cu stickerul igienic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-182" w:hanging="360"/>
              <w:contextualSpacing w:val="false"/>
              <w:rPr>
                <w:lang w:val="ro-RO"/>
              </w:rPr>
            </w:pPr>
            <w:r>
              <w:rPr>
                <w:color w:val="000000"/>
                <w:lang w:val="ro-MD" w:eastAsia="en-GB"/>
              </w:rPr>
              <w:t>Parametrii strict necesari pentru calitatea apei potabile, în conformitate cu Hotărârea Guvernului nr. 934 din 15.08.2007 și nr. 651 din 06.09.2023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-182" w:hanging="360"/>
              <w:contextualSpacing w:val="false"/>
              <w:rPr>
                <w:lang w:val="ro-RO"/>
              </w:rPr>
            </w:pPr>
            <w:r>
              <w:rPr>
                <w:color w:val="000000"/>
                <w:lang w:val="ro-MD" w:eastAsia="en-GB"/>
              </w:rPr>
              <w:t>Este obligatoriu de a se prezenta Certificate Sanitare a apei livrate. Obligatoriu se va efectua prelucrarea termică a buteliilor refolosibile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spacing w:lineRule="auto" w:line="276" w:before="0" w:after="200"/>
              <w:ind w:left="0" w:hanging="0"/>
              <w:contextualSpacing/>
              <w:rPr>
                <w:bCs/>
                <w:lang w:val="ro-RO"/>
              </w:rPr>
            </w:pPr>
            <w:r>
              <w:rPr>
                <w:lang w:val="ro-RO"/>
              </w:rPr>
              <w:t>Oferirea in folosința gratuita a buteliilor 9 L, pe parcursul derulării contractulu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Livrarea gratuită conform solicitării la sediul Beneficiarului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lang w:val="ro-RO"/>
              </w:rPr>
            </w:pPr>
            <w:r>
              <w:rPr/>
              <w:t>Apă potabilă 0.5 lit</w:t>
            </w:r>
            <w:r>
              <w:rPr>
                <w:lang w:val="ro-RO"/>
              </w:rPr>
              <w:t>ri</w:t>
            </w:r>
            <w:r>
              <w:rPr/>
              <w:t xml:space="preserve"> (plată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Apă minerală naturală necarbogazoasă, cu reziduu sec la 180℃ min.78 – max. 81,5 mg/l, ph min.4,70- max.7,27 volum 500 ml, ambalaj de unică folosință. Livrarea gratuită conform solicitării la sediul Beneficiarului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lang w:val="ro-RO"/>
              </w:rPr>
            </w:pPr>
            <w:r>
              <w:rPr/>
              <w:t>Apă potabilă 0.5lit</w:t>
            </w:r>
            <w:r>
              <w:rPr>
                <w:lang w:val="ro-RO"/>
              </w:rPr>
              <w:t>ri</w:t>
            </w:r>
            <w:r>
              <w:rPr/>
              <w:t xml:space="preserve"> (carbozificată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 xml:space="preserve">Apă minerală carbozificată, volum 500 ml, ambalaj de unică folosință. Livrarea gratuită conform solicitării la sediul Beneficiarului.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ompă manual de apă de 9 litri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ompă manual de apă de 9 litri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ompă ALTAY Pompaturk “sau echivalentul” pentru butelii de 19 litri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ompă ALTAY Pompaturk “sau echivalentul” pentru butelii de 19 litri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Pahare de unică folosință din hîrtie 110 ml, cite 50 pahare ambalate în se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Pahare de unică folosință din hîrtie 110 ml, cite 50 pahare ambalate în set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Pahare de unică folosință din hîrtie 250 ml, cite 50 pahare ambalate în se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Pahare de unică folosință din hîrtie 250 ml, cite 50 pahare ambalate în set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Pahare de unică folosință din hîrtie 350 ml, cite 50 pahare ambalate în se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Pahare de unică folosință din hîrtie 350 ml, cite 50 pahare ambalate în set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4"/>
                <w:szCs w:val="24"/>
                <w:lang w:val="ro-RO"/>
              </w:rPr>
            </w:pPr>
            <w:r>
              <w:rPr/>
              <w:t>Amesticător (lemn set 800 buc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/>
              <w:t>Amesticător (lemn set 800 buc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eai verde Greenfield “sau echivalentul” cutie a cite 25  pachețele x 2 gr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eai verde Greenfield “sau echivalentul” cutie a cite 25 pachețele x 2 gr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eai de ierburi Summer Bouquet cu aroma de zmeură Greenfield “sau echivalentul” cutie a cite 25 pachețele x 2 gr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eai de ierburi Summer Bouquet Greenfield “sau echivalentul” cutie a cite 25 pachețele x 2 gr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eai negru Earl Grey Greenfield “sau echivalentul” cutie a cite 25 pachețele x 2 gr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eai negru Earl Grey Greenfield “sau echivalentul” cutie a cite 25 pachețele x 2 gr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eai negru Earl Grey, cutie a cite 100 pachețele x 2 gr în cutie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eai negru Earl Grey, cutie a cite 100 x 2 gr pachețele în cutie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eai verde, Greenfield “sau echivalentul” cutie a cite 100 pachețele x2 gr în cutie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eai verde ,  Greenfield “sau echivalentul”   cutie a cite 100 pachețele x 2 gr în cutie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afea Jacobs Monarch solubil “sau echivalentul” pliculețe de 1,8 gr 30 pliculețe în cutie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afea Jacobs Monarch solubil “sau echivalentul” pliculețe de 1,8 gr 30 pliculețe în cutie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afea Jacobs Monarch solubil “sau echivalentul” buc. 300g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afea Jacobs Monarch solubil “sau echivalentul” buc. 300gr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Cs/>
                <w:sz w:val="24"/>
                <w:szCs w:val="24"/>
                <w:lang w:val="en-US"/>
              </w:rPr>
              <w:t xml:space="preserve">Cafea Carraro Don Carlos în boabe </w:t>
            </w:r>
            <w:r>
              <w:rPr>
                <w:bCs/>
                <w:lang w:val="en-US"/>
              </w:rPr>
              <w:t>“</w:t>
            </w:r>
            <w:r>
              <w:rPr>
                <w:lang w:val="en-US"/>
              </w:rPr>
              <w:t>sau echivalentul” pachet 1 kg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Cs/>
                <w:sz w:val="24"/>
                <w:szCs w:val="24"/>
                <w:lang w:val="en-US"/>
              </w:rPr>
              <w:t xml:space="preserve">Cafea Carraro Don Carlos în boabe </w:t>
            </w:r>
            <w:r>
              <w:rPr>
                <w:bCs/>
                <w:lang w:val="en-US"/>
              </w:rPr>
              <w:t>“</w:t>
            </w:r>
            <w:r>
              <w:rPr>
                <w:lang w:val="en-US"/>
              </w:rPr>
              <w:t>sau echivalentul” pachet 1 kg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afea Lavazza Expert Aroma PIU boabe “sau echivalentul” pachet 1 kg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afea Lavazza Expert Aroma PIU boabe “sau echivalentul” pachet 1 kg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afea Carraro Dolci Arabica măcinată “sau echivalentul” pachet 250gr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afea Carraro Dolci Arabica măcinată “sau echivalentul” pachet 250gr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afea Carraro Crema Espresso măcinată “sau echivalentul” pachet 250g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afea Carraro Crema Espresso măcinată “sau echivalentul” pachet 250gr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Zahăr alb în pliculețe a cite 5 gr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Zahăr alb în pliculețe a cite 5 gr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 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rvicii de igienizare și/sau reparație a coolerelor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rvicii de igienizare și/sau reparație a coolerelor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z w:val="24"/>
                <w:szCs w:val="24"/>
                <w:lang w:val="ro-RO"/>
              </w:rPr>
              <w:t xml:space="preserve">TOTAL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tbl>
            <w:tblPr>
              <w:tblW w:w="14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85"/>
              <w:gridCol w:w="3104"/>
              <w:gridCol w:w="949"/>
              <w:gridCol w:w="889"/>
              <w:gridCol w:w="1003"/>
              <w:gridCol w:w="1067"/>
              <w:gridCol w:w="1288"/>
              <w:gridCol w:w="1372"/>
              <w:gridCol w:w="1564"/>
              <w:gridCol w:w="1796"/>
              <w:gridCol w:w="59"/>
            </w:tblGrid>
            <w:tr>
              <w:trPr>
                <w:trHeight w:val="697" w:hRule="atLeast"/>
              </w:trPr>
              <w:tc>
                <w:tcPr>
                  <w:tcW w:w="14317" w:type="dxa"/>
                  <w:gridSpan w:val="10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ro-RO"/>
                    </w:rPr>
                  </w:pPr>
                  <w:bookmarkStart w:id="3" w:name="_Toc449539096"/>
                  <w:bookmarkStart w:id="4" w:name="_Toc392180207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DRAGANEL Nicolae_______În calitate de: 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ro-RO"/>
                    </w:rPr>
                    <w:t>Președinte al raionului_Călărași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>Beneficiar: _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u w:val="single"/>
                      <w:lang w:val="ro-RO"/>
                    </w:rPr>
                    <w:t xml:space="preserve">CONSILIUL RAIONAL CĂLĂRAȘI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>_ Adresa: __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u w:val="single"/>
                      <w:lang w:val="ro-RO"/>
                    </w:rPr>
                    <w:t>Or. Călărași, str. Biruinței nr.1/1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 xml:space="preserve">_____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În calitate de: 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>Ofertantul: _______________________ Adresa: ______________________________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fr-FR"/>
                    </w:rPr>
                  </w:pPr>
                  <w:bookmarkStart w:id="5" w:name="_Toc449539096"/>
                  <w:bookmarkStart w:id="6" w:name="_Toc392180207"/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  <w:t xml:space="preserve">Specificații de preț </w:t>
                  </w:r>
                  <w:bookmarkEnd w:id="5"/>
                  <w:bookmarkEnd w:id="6"/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7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fr-FR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fr-FR"/>
                    </w:rPr>
                    <w:t>Numărul procedurii de achiziți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rtl w:val="true"/>
                      <w:lang w:val="fr-FR"/>
                    </w:rPr>
                    <w:t xml:space="preserve">:   _____________________________________________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fr-FR"/>
                    </w:rPr>
                    <w:t xml:space="preserve">Obiectul achiziției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u w:val="single"/>
                      <w:lang w:val="ro-RO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  <w:t xml:space="preserve"> Apă potabilă, ceai, cafea, veselă de unică folosință/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fr-FR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livrare</w:t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110000-3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  <w:t>Apă potabilă, ceai, cafea, veselă de unică folosinț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 w:themeColor="text1"/>
                      <w:sz w:val="24"/>
                      <w:szCs w:val="24"/>
                      <w:u w:val="single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 w:themeColor="text1"/>
                      <w:sz w:val="24"/>
                      <w:szCs w:val="24"/>
                      <w:u w:val="single"/>
                      <w:lang w:val="ro-RO" w:eastAsia="ru-RU"/>
                    </w:rPr>
                    <w:t xml:space="preserve">La necesitate pe parcursul anului 2025 la solicitarea beneficiarului. 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i/>
                      <w:i/>
                      <w:color w:val="000000" w:themeColor="text1"/>
                      <w:sz w:val="24"/>
                      <w:szCs w:val="24"/>
                      <w:u w:val="single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 w:themeColor="text1"/>
                      <w:sz w:val="24"/>
                      <w:szCs w:val="24"/>
                      <w:u w:val="single"/>
                      <w:lang w:val="ro-RO" w:eastAsia="ru-RU"/>
                    </w:rPr>
                    <w:t>Livrarea gratuită la sediul beneficiarului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pă potabilă 19 li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4"/>
                      <w:szCs w:val="24"/>
                      <w:vertAlign w:val="superscript"/>
                      <w:lang w:val="ro-RO"/>
                    </w:rPr>
                    <w:t>butelii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4"/>
                      <w:szCs w:val="24"/>
                      <w:lang w:val="ro-RO"/>
                    </w:rPr>
                    <w:t>16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pă potabilă 9 li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4"/>
                      <w:szCs w:val="24"/>
                      <w:vertAlign w:val="superscript"/>
                      <w:lang w:val="ro-RO"/>
                    </w:rPr>
                    <w:t>butelii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4"/>
                      <w:szCs w:val="24"/>
                      <w:lang w:val="ro-RO"/>
                    </w:rPr>
                    <w:t>36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pă potabilă 0.5 lit (plată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icle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4"/>
                      <w:szCs w:val="24"/>
                      <w:lang w:val="ro-RO"/>
                    </w:rPr>
                    <w:t>384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pă potabilă 0.5lit (carbozificată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icle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48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ompă manual de apă 9 l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uc.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ompă ALTAY Pompaturk “sau echivalentul” pentru butelii de 19 l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lang w:val="en-US"/>
                    </w:rPr>
                    <w:t>Pahare de unică folosință din hîrtie 110 ml, cite 50 pahare ambalate în set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/>
                    <w:t>set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 w:themeColor="text1"/>
                      <w:lang w:val="ro-RO"/>
                    </w:rPr>
                    <w:t xml:space="preserve">15 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lang w:val="en-US"/>
                    </w:rPr>
                    <w:t>Pahare de unică folosință din hîrtie 250 ml, cite 50 pahare ambalate în set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/>
                    <w:t>set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 w:themeColor="text1"/>
                      <w:lang w:val="ro-RO"/>
                    </w:rPr>
                    <w:t xml:space="preserve">65 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lang w:val="en-US"/>
                    </w:rPr>
                    <w:t>Pahare de unică folosință din hîrtie 350 ml, cite 50 pahare ambalate în set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/>
                    <w:t>set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 w:themeColor="text1"/>
                      <w:lang w:val="ro-RO"/>
                    </w:rPr>
                    <w:t xml:space="preserve">10 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mesticător (lemn set 800 buc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t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4"/>
                      <w:szCs w:val="24"/>
                      <w:lang w:val="ro-RO"/>
                    </w:rPr>
                    <w:t>2 set a cîte 800 bucăți.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eai verde Greenfield “sau echivalentul” cutie a cite 25 pachețele x 2gr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utii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4"/>
                      <w:szCs w:val="24"/>
                      <w:lang w:val="ro-RO"/>
                    </w:rPr>
                    <w:t>4 cutii a cîte 25 pachețele x2 gr.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eai de ierburi Summer Bouquet cu aroma de zmeură Greenfield “sau echivalentul” cutie a cite 25 pachețele x 2 gr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utii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4"/>
                      <w:szCs w:val="24"/>
                      <w:lang w:val="ro-RO"/>
                    </w:rPr>
                    <w:t xml:space="preserve">4 cutii a cîte 25 pachețele x 2 gr. 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eai negru Earl Grey Greenfield “sau echivalentul” cutie a cite 25 pachețele x 2 gr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utii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4"/>
                      <w:szCs w:val="24"/>
                      <w:lang w:val="ro-RO"/>
                    </w:rPr>
                    <w:t>4 cutii a cîte 25 pachețele x 2 gr.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eai negru Earl Grey  Greenfield “sau echivalentul”, cutie a cite 100 pachețele x 2 gr în cutie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utie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4"/>
                      <w:szCs w:val="24"/>
                      <w:lang w:val="ro-RO"/>
                    </w:rPr>
                    <w:t>1 cutie a cîte 100 pachețele x2 gr.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eai verde Greenfield “sau echivalentul” cutie a cite 100 pachețele x 2 gr. în cutie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utie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4"/>
                      <w:szCs w:val="24"/>
                      <w:lang w:val="ro-RO"/>
                    </w:rPr>
                    <w:t>1 cutie a cîte 100 pachețele x2 gr.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afea Jacobs Monarch solubil “sau echivalentul” pliculețe de 1,8 gr 30 pliculețe în cutie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utie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4"/>
                      <w:szCs w:val="24"/>
                      <w:lang w:val="ro-RO"/>
                    </w:rPr>
                    <w:t>12 cutii a cîte 30 pliculețe.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afea Jacobs Monarch solubil “sau echivalentul” bucată 300g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ată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4"/>
                      <w:szCs w:val="24"/>
                      <w:lang w:val="ro-RO"/>
                    </w:rPr>
                    <w:t>4 bucăți a cîte 300 gr.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afea Carraro Don Carlos în boabe “sau echivalentul” pachet 1 kg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achet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lang w:val="ro-RO"/>
                    </w:rPr>
                    <w:t>1 pachet a cîte 1 kg.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afea Lavazza Expert Aroma PIU boabe “sau echivalentul” pachet 1 kg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achet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4"/>
                      <w:szCs w:val="24"/>
                      <w:lang w:val="ro-RO"/>
                    </w:rPr>
                    <w:t>1 pachet a cîte 1kg.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afea Carraro Dolci Arabica măcinată “sau echivalentul” pachet 250gr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achet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4"/>
                      <w:szCs w:val="24"/>
                      <w:lang w:val="ro-RO"/>
                    </w:rPr>
                    <w:t>1 pachet a cîte 250gr.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afea Carraro Crema Espresso măcinată “sau echivalentul” pachet 250g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achet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4"/>
                      <w:szCs w:val="24"/>
                      <w:lang w:val="ro-RO"/>
                    </w:rPr>
                    <w:t>1 pachet a cîte 250gr.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ahăr alb în pliculețe a cite 5 gr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utie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lang w:val="ro-RO"/>
                    </w:rPr>
                    <w:t xml:space="preserve">6 cutii a cîte 1 kg sau 200 pliculețe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a cite 5 gr. 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lang w:val="ro-RO"/>
                    </w:rPr>
                    <w:t>în cutie.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LOT 2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lang w:val="en-US"/>
                    </w:rPr>
                    <w:t>Servicii de igienizare și/sau reparație a coolerelor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/>
                    <w:t>serviciu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 w:themeColor="text1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lang w:val="ro-RO"/>
                    </w:rPr>
                    <w:t>2 servicii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ro-RO" w:eastAsia="ru-RU"/>
                    </w:rPr>
                    <w:t>TOTAL  lei , fără (TV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Times New Roman" w:cs="Times New Roman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>DRAGANEL Nicola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În calitate de: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>Președinte al raionului Călărași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Beneficiar: _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ro-RO"/>
        </w:rPr>
        <w:t xml:space="preserve">CONSILIUL RAIONAL CĂLĂRAȘI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_ Adresa: __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ro-RO"/>
        </w:rPr>
        <w:t>Or. Călărași, str. Biruinței nr.1/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 xml:space="preserve">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___________________________În calitate de: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077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6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3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9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6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3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9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6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3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2721f"/>
    <w:rPr>
      <w:rFonts w:ascii="Segoe UI" w:hAnsi="Segoe UI" w:cs="Segoe UI"/>
      <w:sz w:val="18"/>
      <w:szCs w:val="1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a75d75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75d75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75d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272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75d7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TitluCaracter"/>
    <w:uiPriority w:val="10"/>
    <w:qFormat/>
    <w:rsid w:val="00a75d75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75d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a75d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3478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8</Pages>
  <Words>1359</Words>
  <Characters>7883</Characters>
  <CharactersWithSpaces>922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35:00Z</dcterms:created>
  <dc:creator>Пользователь</dc:creator>
  <dc:description/>
  <dc:language>en-US</dc:language>
  <cp:lastModifiedBy>ASUS</cp:lastModifiedBy>
  <cp:lastPrinted>2023-11-24T08:01:00Z</cp:lastPrinted>
  <dcterms:modified xsi:type="dcterms:W3CDTF">2025-01-22T19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