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sursei subterane pentru sistemul de alimentare cu apa existent in s.Baimaclia, raionul Cantemir. Obiect nr.22/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-01. Incapere de dozare a hipoclorurei. Echipament electric de forta. Iluminat electric interior (marca EEF/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general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terasamente pentru priza de pami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(12,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2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e pentru priza de pamin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general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Echipament electri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inaltime, latime si adincime, mm, pina la 600х600х35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sau aparat demontat inainte de transpor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st de comanda cu butoane, destinatie comuna, montat pe constructie perete sau coloana, cantitatea elementelor postului pina la 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 electri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Echipamente de ilumina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p de iluminat  Светильник светодиодный  степень защиты IP65,  мощностью 36В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2202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Светильник светодиодный  степень защиты IP65,  мощностью 36Вт   https://volta.md/ru/produs/corp-de-iluminat-led-philips-wt060c-36-w-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p de iluminat  Светильник светодиодный  степень защиты IP65,  мощностью 18В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22023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Светильник светодиодный  степень защиты IP65,  мощностью 18Вт  https://volta.md/ru/produs/felinar-led-elmos-jm-wt-cpv-18-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ветодиодный ручной переносной с аккумулятором   ДРО 2063Л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236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ручной переносной с аккумулятором   ДРО 2063Л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e de ilumina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Cabl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, pe constructii montate si jgheaburi cu montarea cutiilor de ramificatie, cu 2-4 fire, in incaperi cu mediu normal, sectiunea firului pina la 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  3х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341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  3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  3х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3410300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  3х2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  3х1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3410300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  3х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КВВГнг  4х1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3410400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КВВГнг  4х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bl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Materiale. Produs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e otel cu diametrul  25mm ГОСТ10704-9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4321127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otel cu diametrul  25mm ГОСТ10704-9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tor cu o clapa, tip neingropat, la instalatie deschis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cu o clapa  IP54  ВС20-1-0-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20184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cu o clapa  IP54  ВС20-1-0-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cu o clapa  IP54  ВС20-2-0-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201847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cu o clapa  IP54  ВС20-2-0-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deschisa,  РСб20-3-ФСр Розетка одноместная с зазем. контактом, для открытой установки, с крышкой, 16А, 250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81803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б20-3-ФСр Розетка одноместная с зазем. контактом, для открытой установки, с крышкой, 16А, 250В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 (Ящик с понижающим трансформатором типа ОСО-0,25, 220/24 В, герметичный, степень защиты IP54, ЯТП-0,2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6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понижающим трансформатором типа ОСО-0,25, 220/24 В, герметичный, степень защиты IP54, ЯТП-0,25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latime: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-канал из самозатухающего ПВХ, огнестойкость - категория ПВ-0,размер - 25х25мм, полезное сечение - 583 мм; с крышкой,  CKK10-025-025-1-КО1/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025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из самозатухающего ПВХ, огнестойкость - категория ПВ-0,размер - 25х25мм, полезное сечение - 583 мм; с крышкой,  CKK10-025-025-1-КО1/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-канал из самозатухающего ПВХ, огнестойкость - категория ПВ-0,размер - 40х25мм, полезное сечение - 900 мм; с крышкой,  CKK10-040-025-1-КО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024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из самозатухающего ПВХ, огнестойкость - категория ПВ-0,размер - 40х25мм, полезное сечение - 900 мм; с крышкой,  CKK10-040-025-1-КО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коба пластиковая для крепления кабеля диаметром до 16 мм, USK-11-16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а пластиковая для крепления кабеля диаметром до 16 мм, USK-11-16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монтажная, степень защиты  IP4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6650521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монтажная, степень защиты 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tructii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teriale. Produs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Priza de pami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 (D20mm, montare) (fara Otel-carbon D1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rotund, diametru 16 mm  (D20mm, montare) (fara Otel-carbon D16)  (3*3,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   (D20mm, montare) (fara Otel-carbon D16) (31-10-3*3=12,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rotund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00 mm2  (25x4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necalmat 40х4 mm ( 25x4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iza de pamin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distributie ЩРн-24з-0 74 У2 IP54   410х330х1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1024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u de distributie ЩРн-24з-0 74 У2 IP54   410х330х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ВH-32/2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2220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ВH-32/2P/4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ВА47-29/1Р/ B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429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ВА47-29/1Р/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 ВА47-29/1Р/ 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28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 ВА47-29/1Р/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ator automat diferintial  ABDT-32 С 16А 30m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3215032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diferintial  ABDT-32 С 16А 30m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ator automat diferintial  ABDT-32 С 10А 30m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321503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diferintial  ABDT-32 С 10А 30m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ator automat diferintial  ABDT-32 С 6А 30m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3215032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diferintial  ABDT-32 С 6А 30m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Контактор малогабаритный  нереверсивный с тепловым реле РТИ 1304  Iнэ=0,4...0,63А, Iн=9А, Uк=220В, КМИ 109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383025409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or Контактор малогабаритный  нереверсивный с тепловым реле РТИ 1304  Iнэ=0,4...0,63А, Iн=9А, Uк=220В, КМИ 109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ст кнопочный "Пуск". Степень защиты IР5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35107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кнопочный "Пуск". Степень защиты IР54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ст кнопочный "Пуск-Стоп". Степень защиты IР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35107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 кнопочный "Пуск-Стоп". Степень защиты IР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5:00Z</dcterms:created>
  <dc:creator>Shandrovskiy</dc:creator>
  <dc:description/>
  <cp:keywords/>
  <dc:language>en-US</dc:language>
  <cp:lastModifiedBy>Shandrovskiy</cp:lastModifiedBy>
  <dcterms:modified xsi:type="dcterms:W3CDTF">2024-10-24T11:35:00Z</dcterms:modified>
  <cp:revision>2</cp:revision>
  <dc:subject/>
  <dc:title/>
</cp:coreProperties>
</file>