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696"/>
        <w:gridCol w:w="1224"/>
        <w:gridCol w:w="1176"/>
        <w:gridCol w:w="605"/>
        <w:gridCol w:w="2261"/>
        <w:gridCol w:w="2236"/>
        <w:gridCol w:w="919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aprobată prin Ordinul M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servicii de traducere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 Servicii de traduce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z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mână – Engleză, 400 pagini A4 a câte 1800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mână – Rusă, 430 pagini A4 a câte 1800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z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mână – Franceză, 50 pagini A4 a câte 1800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ainean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mână – Ucraineană, 80 pagini A4 a câte 1800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Servicii de traduce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omână – Bulgară, 80 pagini A4 a câte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Servicii de traduce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găuz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mână – Găgăuză, 30 de pagini A4 a câte 1800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Servicii de traduce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mână – Romani, 80 de pagini A4 a câte 1800 minim simboluri fie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 Traducere sincronă (interpret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z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traducere verbală RO – ENG, ENG - 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z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traducere verbală RO – FR, FR - 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5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377"/>
              <w:gridCol w:w="265"/>
              <w:gridCol w:w="35"/>
              <w:gridCol w:w="948"/>
              <w:gridCol w:w="240"/>
              <w:gridCol w:w="25"/>
              <w:gridCol w:w="36"/>
              <w:gridCol w:w="102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aprobată prin Ordinul M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traduc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  Servicii de tradu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glez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06TRPBAA222990A00458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nce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crainea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Servicii de tradu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lgar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06TRPBAA222990A00458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 Servicii de tradu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ăgău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06TRPBAA222990A00458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 Servicii de tradu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m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06TRPBAA222990A00458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 Traducere sincronă (interpr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le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r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06TRPBAA222990A00458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nce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r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 12 din Anunț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40</Words>
  <Characters>371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5:00Z</dcterms:created>
  <dc:creator>Iulia Potereanu</dc:creator>
  <dc:description/>
  <dc:language>en-US</dc:language>
  <cp:lastModifiedBy>Iulia Potereanu</cp:lastModifiedBy>
  <dcterms:modified xsi:type="dcterms:W3CDTF">2023-08-09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