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“</w:t>
      </w:r>
      <w:r>
        <w:rPr>
          <w:b/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 (interimar) al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Boaghe Vasi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ă privind procurarea pompei submersibi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Style w:val="3-3"/>
        <w:tblW w:w="14709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7"/>
        <w:gridCol w:w="1320"/>
        <w:gridCol w:w="4397"/>
        <w:gridCol w:w="1450"/>
        <w:gridCol w:w="959"/>
        <w:gridCol w:w="3685"/>
        <w:gridCol w:w="1560"/>
      </w:tblGrid>
      <w:tr>
        <w:trPr>
          <w:trHeight w:val="1212" w:hRule="atLeast"/>
          <w:cnfStyle w:val="100000000000"/>
        </w:trPr>
        <w:tc>
          <w:tcPr>
            <w:tcW w:w="133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7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fără TVA, lei</w:t>
              <w:br/>
            </w:r>
          </w:p>
        </w:tc>
      </w:tr>
      <w:tr>
        <w:trPr>
          <w:trHeight w:val="559" w:hRule="atLeast"/>
          <w:cnfStyle w:val="000000100000"/>
        </w:trPr>
        <w:tc>
          <w:tcPr>
            <w:tcW w:w="14708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1 (pompa submersibilă)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mpă submersibilă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ЭЦВ 8-25-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ЭЦВ 8-25-15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alimentare: 380-400 V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: 16 kW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ectare: cu flanșă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: 24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5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8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 8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A.A.C.: Coșcodan Alexandru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rificat: Șef S.D.T.: Sorocean Anatolii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___________________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9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c19c4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c19c4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19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0c19c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0:00Z</dcterms:created>
  <dc:creator>ANATOLII</dc:creator>
  <dc:description/>
  <dc:language>en-US</dc:language>
  <cp:lastModifiedBy>ANATOLII</cp:lastModifiedBy>
  <cp:lastPrinted>2020-09-17T06:32:00Z</cp:lastPrinted>
  <dcterms:modified xsi:type="dcterms:W3CDTF">2020-09-1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