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analize și investigații medicale pentru anul 2025  prin Licitația Deschisă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 </w:t>
      </w:r>
    </w:p>
    <w:tbl>
      <w:tblPr>
        <w:tblW w:w="11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5"/>
        <w:gridCol w:w="4394"/>
        <w:gridCol w:w="1135"/>
        <w:gridCol w:w="1416"/>
        <w:gridCol w:w="993"/>
        <w:gridCol w:w="155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, serviciilor sau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ul investiga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a citopatologică Pap-test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terialului citologic în mediu lichid î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creening cervico-vaginal (l caz cu l/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roti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lie citomorfologică,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iniaspiratului cervicouterin prin metod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vention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a histopatologică a bioptatului endoscopic monofo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ozarea lactatdehidrogenazei (LDH) in s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HBs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-HBs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 HBcor sumar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 HBcor IgM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Hbe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 anti Hbe Ag,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 anti HDV sumar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i Anti HCV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IgE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l9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l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F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P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PSA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Free Beta HC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estriol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3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4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L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F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ortiz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tal lotu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 018 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alu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rynebacterium diphtheria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secreț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zofaringiene pentru izo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ordetel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terialului de cercetare pentr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zolarea stafilococ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4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material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ningococ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5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lichid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falorahid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6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bi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8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ocultura/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in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organ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spiratorii prin metoda cantitativ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spută, LBA, A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organ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spiratorii prin metoda calitativ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plag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o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ure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organele 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produc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Hemocultura/Examenul microbiolog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 sâng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alu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 candid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78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cale la agenți patoge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lmonella, Shigel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79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cale la agenți condițion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atogeni/patog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0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apei pentr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zolarea vibrionul hol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rcetarea bacteriologică 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smicrobism intest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rcetarea bacteriologică 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smicrobism va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3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toxicațiilor alime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sensibilităț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icroorganismelor la preparate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timicrobiene prin metoda dis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fuzie (6 preparate antimicrobie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9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a maselor fecale la prezenț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uălor de helminți prin metoda 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lot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758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tal 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 201 3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pentru licit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 219 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u w:val="single"/>
          <w:lang w:val="en-US" w:eastAsia="ru-RU"/>
        </w:rPr>
        <w:t>Pentru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en-US" w:eastAsia="ru-RU"/>
        </w:rPr>
        <w:t>fiecare lot în part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Probele vor fi preluate de către vînzător, pe parcursul anului 2025, conform graficului aprobat de către părți,  rezultatele vor fi prezentate în conformitate cu normele  specifice investigației în vig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>Condiții Incoterms 2013, DD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ivelul minim/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Obligativitatea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original - conform  </w:t>
            </w:r>
            <w:r>
              <w:rPr>
                <w:rFonts w:cs="Times New Roman" w:ascii="Times New Roman" w:hAnsi="Times New Roman"/>
                <w:lang w:val="ro-RO"/>
              </w:rPr>
              <w:t>Anexei  22</w:t>
            </w:r>
            <w:r>
              <w:rPr>
                <w:rFonts w:cs="Times New Roman" w:ascii="Times New Roman" w:hAnsi="Times New Roman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- semnat electronic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ție sanitară de funcțio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creditare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privind calificarea persona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privind accesul în Sistemul de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te epidemiologice privind completarea datelor de laborator (pentru investigaţiile microbiolog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-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ativ</w:t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ul pentru fiecare investigaţie este indicat în conformitate cu Hotărirea de Guvern nr. 1020 din 29.12.2011 cu privire la tarifele pentru serviciile medicosanitare, cu modificările şi completările ulteri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ListParagraph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bookmarkStart w:id="2" w:name="_GoBack"/>
      <w:bookmarkEnd w:id="2"/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3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1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l  mai mic pre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4.04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lang w:eastAsia="ru-RU"/>
        </w:rPr>
        <w:t xml:space="preserve">   </w:t>
      </w: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BDFDE-D4C8-48BF-AF65-8E8D12DB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1</Pages>
  <Words>2047</Words>
  <Characters>11674</Characters>
  <CharactersWithSpaces>13694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5-04-08T07:22:00Z</cp:lastPrinted>
  <dcterms:modified xsi:type="dcterms:W3CDTF">2025-04-08T07:2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