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Гимназии д/сада м. С. Демиреля мун.Комрат на 1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са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С. Демирел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673509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coala7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62"/>
        <w:gridCol w:w="19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</w:t>
            </w:r>
            <w:r>
              <w:rPr/>
              <w:t>Хлеб белый батон                                          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ежедневно по заявке гимназии, с 6.30 по 7.30час ; высший сорт; буханка по 0,600 кг, в целоф. пакете, упаковка этикированн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164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Хлеб пшенично-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 ; высший сорт; буханка по 0,600 кг, в целоф. пакете,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929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Булочка сдобная ( с начинкой-мак, повидло, клубничное) (состав без маргарин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5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 ; высший сорт; вес  0,080-0,1 кг, в п/э пакете,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135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2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пакет по 0,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пакет по 0,5 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9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,5% без растит. жи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фасовка в короб от 2-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88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пастеризованное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</w:t>
            </w: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гимназии, с 6.30 по 7.30час; </w:t>
            </w: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52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фруктовый  натуральный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гимназии, с 6.30 по 7.30час;</w:t>
            </w:r>
            <w:r>
              <w:rPr>
                <w:sz w:val="18"/>
                <w:szCs w:val="18"/>
              </w:rPr>
              <w:t>высший сорт, 100 г стаканчик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716,00</w:t>
            </w:r>
          </w:p>
        </w:tc>
      </w:tr>
      <w:tr>
        <w:trPr>
          <w:trHeight w:val="9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натуральны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</w:t>
            </w: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гимназии, с 6.30 по 7.30час;</w:t>
            </w:r>
            <w:r>
              <w:rPr>
                <w:sz w:val="18"/>
                <w:szCs w:val="18"/>
              </w:rPr>
              <w:t>высший сорт, пакет по 0,5 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71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говяжье (телятина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ежее филе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ежедневно по заявке гимназии, с 6.30 по 7.30час;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48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4: 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</w:t>
            </w:r>
            <w:r>
              <w:rPr/>
              <w:t>Картоф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6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пуста                            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4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12.00час; высший сорт; Урожай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Лаваш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45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, вес 0,200 кг;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318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ы твердых сортов (рожки, бабочки, спирал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15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в течение 48час; высший сорт; фасовка в полиэтиленовые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3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ерло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в течение 48час; высший сорт; фасовка в полиэтил пакеты по 1к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1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</w:t>
            </w:r>
            <w:bookmarkStart w:id="0" w:name="_GoBack"/>
            <w:bookmarkEnd w:id="0"/>
            <w:r>
              <w:rPr/>
              <w:t>ии; в течение 48час; высший сорт; фасовка в полиэтиленовые пакеты 0,400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26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шенич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в течение 48час; высший сорт; фасовка в полиэтил пакеты по 0,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ш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упак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2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поставка в лотках по 30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3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куриное (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до 8.00; высший сорт;1 кат. Фасован. в упак.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7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ясо куриное (бедрышки) охлажденны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гимназии; до 8.00; высший сорт; фас. гирметичн. пакет по 5-10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40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3-х литровая стеклянная ба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1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шек зеленый мозговых со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стеклянная банка по 0,7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поставка в бутылках по 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5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пакет этикированный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видло яблочное осветл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стеклянная банка по 0,86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морожен Хек сухой заморозки без головы и внутренностей без чешу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b/>
              </w:rPr>
              <w:t xml:space="preserve">крупный  </w:t>
            </w:r>
            <w:r>
              <w:rPr/>
              <w:t>200-400гр.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елкий не предлага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короб этикированный по 5-10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9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пакетик этикированный по 0,100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упаковка этикированная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 кальцин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упаковка этикированная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ы в собст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стеклянная банка по 0,7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9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крупно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 гимназии; в течение 48час; высший сорт; фасов. Упаковка этикитров. пачка по 0,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ыр твердый 45% без растит. жи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гимназии; в течение 48час; </w:t>
            </w:r>
            <w:r>
              <w:rPr>
                <w:sz w:val="18"/>
                <w:szCs w:val="18"/>
              </w:rPr>
              <w:t>Высший сорт- фасованный по 1-3 кг ( большую фасовку не предлагать) вкус не остр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Фас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гимназии; в течение 48час; </w:t>
            </w:r>
            <w:r>
              <w:rPr>
                <w:sz w:val="18"/>
                <w:szCs w:val="18"/>
              </w:rPr>
              <w:t xml:space="preserve">Высший сорт- фасованный по 1 к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ернослив без кост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ор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оставка  по заявке гимназии; в течение 48час; </w:t>
            </w:r>
            <w:r>
              <w:rPr>
                <w:sz w:val="18"/>
                <w:szCs w:val="18"/>
              </w:rPr>
              <w:t xml:space="preserve">Высший сорт- фасованный по 0,400 к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7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2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0 июня </w:t>
      </w:r>
      <w:r>
        <w:rPr>
          <w:b/>
          <w:sz w:val="24"/>
          <w:szCs w:val="24"/>
          <w:u w:val="single"/>
          <w:lang w:val="ro-RO"/>
        </w:rPr>
        <w:t xml:space="preserve"> 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4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5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Ветеринарно-санитарный сертификат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Поставщикам мяса- разрешение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ю разрешения на функционирование бойни, где будет производиться забой скота, заверенная мокрой печатью организации, выдавшей разрешение, копию договора с владельцем бойни, если поставщик мяса не является владельцем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Табакарь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B7BCD-B48C-4A95-BD89-448386FF3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  <Pages>9</Pages>
  <Words>2462</Words>
  <Characters>14039</Characters>
  <CharactersWithSpaces>1646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12T12:11:00Z</cp:lastPrinted>
  <dcterms:modified xsi:type="dcterms:W3CDTF">2018-12-14T10:5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