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Biodistructive pentru mașini automate tip Medivators suplimenta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5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1-2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