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9F9F9" w:val="clear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shd w:fill="F9F9F9" w:val="clear"/>
                <w:lang w:val="en-US"/>
              </w:rPr>
              <w:t>Amortiz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0000-066-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 xml:space="preserve">0000-066-490 </w:t>
            </w:r>
            <w:r>
              <w:rPr>
                <w:color w:val="000000" w:themeColor="text1"/>
                <w:lang w:val="en-US"/>
              </w:rPr>
              <w:t>sau 3184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ortiz</w:t>
            </w:r>
            <w:r>
              <w:rPr>
                <w:color w:val="000000" w:themeColor="text1"/>
                <w:lang w:val="en-US"/>
              </w:rPr>
              <w:t>at</w:t>
            </w:r>
            <w:r>
              <w:rPr>
                <w:color w:val="000000" w:themeColor="text1"/>
              </w:rPr>
              <w:t>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</w:rPr>
              <w:t>0000-074-8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0000-074-849 sau 31652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tizator (puntea fats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</w:rPr>
              <w:t>387038887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8703888700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ortizator (puntea spate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387038713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87038713001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ortizat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30223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223043 sau 90-2806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45 sau ABM 506-31-E03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60 sau ABM 506-31-D0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836 N  P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36 N  P1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916 N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16 N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661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61N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703770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7705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70397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9704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15138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513836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40D75-6B94-4D7C-A392-AA7EAC4A1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30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