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Anexa nr. 4 - Mobilier pentru PAMU </w:t>
      </w: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orjauti (Briceni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  <w:lang w:val="en-US"/>
        </w:rPr>
        <w:t>)</w:t>
      </w:r>
    </w:p>
    <w:tbl>
      <w:tblPr>
        <w:tblStyle w:val="a4"/>
        <w:tblW w:w="14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480"/>
        <w:gridCol w:w="1555"/>
        <w:gridCol w:w="1417"/>
        <w:gridCol w:w="1607"/>
        <w:gridCol w:w="1481"/>
        <w:gridCol w:w="1482"/>
        <w:gridCol w:w="1481"/>
        <w:gridCol w:w="1479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/o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reț fără TV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reț cu TVA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uma fără TV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uma cu TV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1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 colt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2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od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port procesor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ic cu 2 usi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cu 2 usi mici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edicament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rafturi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apea consultati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t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 2 persoan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 cu chiuvet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sertar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a bucatari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a de protecti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5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64e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64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64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a6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4:00Z</dcterms:created>
  <dc:creator>Alexandru Satirovici</dc:creator>
  <dc:description/>
  <dc:language>en-US</dc:language>
  <cp:lastModifiedBy>Ion Moroi</cp:lastModifiedBy>
  <dcterms:modified xsi:type="dcterms:W3CDTF">2021-03-04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