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numPr>
          <w:ilvl w:val="0"/>
          <w:numId w:val="0"/>
        </w:numPr>
        <w:spacing w:before="200" w:after="0"/>
        <w:ind w:left="0" w:hanging="0"/>
        <w:jc w:val="center"/>
        <w:rPr/>
      </w:pPr>
      <w:bookmarkStart w:id="0" w:name="_Toc449539095"/>
      <w:bookmarkStart w:id="1" w:name="_Toc356920194"/>
      <w:bookmarkStart w:id="2" w:name="_Toc392180206"/>
      <w:bookmarkStart w:id="3" w:name="_GoBack"/>
      <w:bookmarkEnd w:id="3"/>
      <w:r>
        <w:rPr>
          <w:sz w:val="28"/>
          <w:szCs w:val="28"/>
        </w:rPr>
        <w:t xml:space="preserve">Specificaţii tehnice </w:t>
      </w:r>
      <w:r>
        <w:rPr>
          <w:sz w:val="28"/>
          <w:szCs w:val="28"/>
          <w:lang w:val="en-US"/>
        </w:rPr>
        <w:t>F 4.1</w:t>
      </w:r>
      <w:bookmarkEnd w:id="0"/>
      <w:bookmarkEnd w:id="1"/>
      <w:bookmarkEnd w:id="2"/>
    </w:p>
    <w:tbl>
      <w:tblPr>
        <w:tblStyle w:val="4"/>
        <w:tblW w:w="1457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3"/>
        <w:gridCol w:w="2799"/>
        <w:gridCol w:w="1821"/>
        <w:gridCol w:w="1692"/>
        <w:gridCol w:w="1801"/>
        <w:gridCol w:w="2140"/>
        <w:gridCol w:w="1651"/>
        <w:gridCol w:w="1821"/>
      </w:tblGrid>
      <w:tr>
        <w:trPr/>
        <w:tc>
          <w:tcPr>
            <w:tcW w:w="145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Numărul procedurii de achiziție ______________din _________</w:t>
            </w:r>
          </w:p>
        </w:tc>
      </w:tr>
      <w:tr>
        <w:trPr/>
        <w:tc>
          <w:tcPr>
            <w:tcW w:w="1456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76" w:hanging="0"/>
              <w:jc w:val="left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/>
              <w:t>Denumirea procedurii de achiziție: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Echipament de tratare a apei</w:t>
            </w:r>
            <w:r>
              <w:rPr>
                <w:lang w:val="en-US"/>
              </w:rPr>
              <w:t xml:space="preserve"> la sursa</w:t>
            </w:r>
            <w:r>
              <w:rPr>
                <w:lang w:val="ro-RO"/>
              </w:rPr>
              <w:t>, debit 10 m.c/or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</w:rPr>
              <w:t>Cod CPV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</w:rPr>
              <w:t>Denumirea bunurilor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</w:rPr>
              <w:t>Modelul articolului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</w:rPr>
              <w:t>Ţara de origine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</w:rPr>
              <w:t>Producătorul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</w:rPr>
              <w:t>Standarde de referinţă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27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b/>
              </w:rPr>
              <w:t>Bunuri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27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RO"/>
              </w:rPr>
            </w:pPr>
            <w:r>
              <w:rPr>
                <w:lang w:val="ro-RO"/>
              </w:rPr>
              <w:t>Statie de filtrare cu carbune activ 10 m3/ora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15" w:beforeAutospacing="0" w:before="0" w:afterAutospacing="0" w:after="15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Curăță apa de clor și compușii săi toxici, precum și impuritățile organice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27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RO"/>
              </w:rPr>
            </w:pPr>
            <w:r>
              <w:rPr>
                <w:lang w:val="ro-RO"/>
              </w:rPr>
              <w:t>Statie de dozare proportionala, 10 m.c./ora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entru introducerea reactivilor chimici, în sisteme  a apei potabile și menajere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Pompe cu comandă electronică, afișaj LCD, indicator optic a rezervorului gol și protecție a pompei împotriva funcționării uscate (oprire automată).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27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RO"/>
              </w:rPr>
            </w:pPr>
            <w:r>
              <w:rPr>
                <w:lang w:val="ro-RO"/>
              </w:rPr>
              <w:t xml:space="preserve">Rezervor de apa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ilindric , capacitate 6500 l.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aracteristici tehnice rezervor apa cilindric vertical suprateran V 6500 l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Diamentru = 1.936 mm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Htotal = 2.500 mm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asă = 150 kg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apac (inclus) =  D.400mm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u racorduri pentru conectarea la instalatia de apa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La partea inferioara 2 racorduri D 2″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La partea superioara 1 racord D 2″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u supapa de aerisire montata pe capac.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27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RO"/>
              </w:rPr>
            </w:pPr>
            <w:r>
              <w:rPr>
                <w:lang w:val="ro-RO"/>
              </w:rPr>
              <w:t>Grup de pompe ridicare si mentinere presiune,  (10m.c./ora)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Times New Roman" w:hAnsi="Times New Roman" w:eastAsia="sans-serif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Gata asamblat, pregătit de racordare, cu sistem de conducte din oţel inoxidabil montat pe cadru de bază,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Times New Roman" w:hAnsi="Times New Roman" w:eastAsia="sans-serif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sans-serif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o-RO"/>
              </w:rPr>
              <w:t xml:space="preserve">cu </w:t>
            </w:r>
            <w:r>
              <w:rPr>
                <w:rFonts w:eastAsia="sans-serif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unitate de comandă/reglaj cu toate dispozitivele de măsurare şi de reglaj necesare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ans-serif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Alimentare cu apa si crestere a presiunii complet automata in sisteme industriale.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27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RO"/>
              </w:rPr>
            </w:pPr>
            <w:r>
              <w:rPr>
                <w:lang w:val="ro-RO"/>
              </w:rPr>
              <w:t>Filtru automat F75A1 VALVE,TANK 300L cu rasina ECOMIX-A pentru eliminarea amoniului din apa, 10 m3/ora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Filtrele automate cu ecomix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chipamente destinate eliminarii fierului, manganului, a duritatii, a amoniului din apa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.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27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RO"/>
              </w:rPr>
            </w:pPr>
            <w:r>
              <w:rPr>
                <w:lang w:val="ro-RO"/>
              </w:rPr>
              <w:t>Pompa cu dozare hidroclorid, CA si MG+rezervuar+depimetru cu impuls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ompe dozatoare utilizate pentru clorinarea apei. Instalatiile de clorinare  compu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s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din pompe dozatoare cu membrana, debitmetre cu impuls si vase in care se stocheaza hipocloritul de sodiu.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27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ro-RO"/>
              </w:rPr>
              <w:t>Filtre mecanice cu plase 120 mkn 2</w:t>
            </w:r>
            <w:r>
              <w:rPr>
                <w:lang w:val="en-US"/>
              </w:rPr>
              <w:t>”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Filtru pentru retineera particuleleor mecince de impuritati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27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RO"/>
              </w:rPr>
            </w:pPr>
            <w:r>
              <w:rPr>
                <w:lang w:val="ro-RO"/>
              </w:rPr>
              <w:t>Complect materiale( teava, fiting, hipoclorit de natriu, sare etc), set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27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RO"/>
              </w:rPr>
            </w:pPr>
            <w:r>
              <w:rPr>
                <w:lang w:val="ro-RO"/>
              </w:rPr>
              <w:t>Reagent pentru dozare (Ca si Mg)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b/>
              </w:rPr>
              <w:t>TOTAL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7" w:semiHidden="0" w:unhideWhenUsed="0" w:qFormat="1"/>
    <w:lsdException w:name="heading 1" w:uiPriority="0" w:semiHidden="0" w:unhideWhenUsed="0" w:qFormat="1"/>
    <w:lsdException w:name="heading 2" w:uiPriority="6" w:semiHidden="0" w:unhideWhenUsed="0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7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Songti SC" w:cs="Arial Unicode MS"/>
      <w:color w:val="auto"/>
      <w:kern w:val="2"/>
      <w:sz w:val="24"/>
      <w:szCs w:val="24"/>
      <w:lang w:eastAsia="zh-CN" w:bidi="hi-IN" w:val="en-US"/>
    </w:rPr>
  </w:style>
  <w:style w:type="paragraph" w:styleId="Heading2">
    <w:name w:val="Heading 2"/>
    <w:basedOn w:val="Normal"/>
    <w:next w:val="Normal"/>
    <w:uiPriority w:val="6"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uiPriority w:val="0"/>
    <w:qFormat/>
    <w:pPr>
      <w:widowControl/>
      <w:bidi w:val="0"/>
      <w:spacing w:beforeAutospacing="1" w:afterAutospacing="1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-SA"/>
    </w:rPr>
  </w:style>
  <w:style w:type="paragraph" w:styleId="TableContents" w:customStyle="1">
    <w:name w:val="Table Contents"/>
    <w:basedOn w:val="Normal"/>
    <w:uiPriority w:val="6"/>
    <w:qFormat/>
    <w:pPr>
      <w:suppressLineNumbers/>
    </w:pPr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54:00Z</dcterms:created>
  <dc:creator>User</dc:creator>
  <dc:description/>
  <dc:language>en-US</dc:language>
  <cp:lastModifiedBy>Tatiana Chelmenciuc</cp:lastModifiedBy>
  <dcterms:modified xsi:type="dcterms:W3CDTF">2024-01-04T07:1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D05DD1D0043319D2AECD64A5AF56C_13</vt:lpwstr>
  </property>
  <property fmtid="{D5CDD505-2E9C-101B-9397-08002B2CF9AE}" pid="3" name="KSOProductBuildVer">
    <vt:lpwstr>1049-12.2.0.13359</vt:lpwstr>
  </property>
</Properties>
</file>