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DD128-4CDA-42AB-BFAF-7DC87E1C4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