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serviciilor de deservire a utilajului radiologic 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servici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13"/>
        <w:gridCol w:w="2520"/>
        <w:gridCol w:w="990"/>
        <w:gridCol w:w="1170"/>
        <w:gridCol w:w="2250"/>
        <w:gridCol w:w="135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40000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/Aquilon Prime, Toshi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activitățile se coordonează cu bioinginerul local responsabil și vor fi efectuate în prezența 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intervențiile vor fi înregistrate în „jurnalul de gardă” și „fișa de deservire” și în documntele ulterioare specifice lucră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intervențiile efectuate trebuie să evite defecțiuni ale dispozitivului propriu-zis, în caz contrar cheltuielile vor fi suportate de prestatorul de servic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La finalul lucrărilor prestatorul de servicii va întocmi un act de predare-primire a serviciilor, care va fi semnat de bioinginer local, şef secţie, director, și se va îndeplini fișa de mentenanță pentru dispozitivul propriu-zis. După efectuarea lucrărilor prestatorul de servicii va emite un raport de calibrare și testare a parametrilor, în care se va indica parametrii testați și concluzia specialistului cu privire la starea dispozitiv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crările de mentenanță preventivă se vor efectua lunar cu întocmirea unui grafic de deservire preventiv, sau la cerința beneficiarului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ntenanța corectiv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gentul economic va efectua diagnosticarea dispozitiv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entul economic va efectua repararea dispozitivului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În caz că vor fi necesare piese de schimb vor fi achiziționate suplimentar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ucrări lunare efectuate: mentenanță, calibrare, test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9000</w:t>
            </w:r>
            <w:r>
              <w:rPr>
                <w:color w:val="000000"/>
                <w:lang w:val="ro-MD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stem de tomografie computerizata Aquilon Prime, Toshi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4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328800</w:t>
            </w:r>
            <w:r>
              <w:rPr>
                <w:color w:val="000000"/>
                <w:lang w:val="ro-MD"/>
              </w:rPr>
              <w:t>,00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de radiografie generală RadSpeed,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fluoroscopic SonialVision G4,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radiografic general cu fluoroscopie RadSpeed + SonialVision G4,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MobileArt Evolution,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MobileArt Eco,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Practix 300/400 P232, Phil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24000</w:t>
            </w:r>
            <w:r>
              <w:rPr>
                <w:color w:val="000000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Practix 300/400 P232, Phil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/Mobilet Plus, Sieme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</w:rPr>
              <w:t>24000</w:t>
            </w:r>
            <w:r>
              <w:rPr>
                <w:color w:val="000000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Mobilet Plus, Sieme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Baccara 9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33000</w:t>
            </w:r>
            <w:r>
              <w:rPr>
                <w:color w:val="000000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radiografic Baccara 90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6//Gamma cameră Nucline X-Ring-4R, Mediso Medical Imaging Sys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mma cameră Nucline X-Ring-4R, Mediso Medical Imaging Sys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//Sireskop BD-CX, Sieme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MD"/>
              </w:rPr>
              <w:t>6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radiografic Sireskop BD-CX, Sieme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//Ortopantomograf Veraviewepocs 3D F40 Mor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MD"/>
              </w:rPr>
              <w:t>4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topantomograf Veraviewepocs 3D F40 Mor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619800,00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form graficului de prestare a serviciului coordonat de către părțile contractan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01.01.2021 - 31 decembrie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ferta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ferta tehnică și de preț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F4.1 și F4.2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Certificat privind atestarea tehnico-profesională a personalului care va efectua deservirea pentru modelul sistemului radiologi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utorizație radiologică eliberată de Agenția Națională de Reglementare a Activităților Nucleare și Radiologice;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ul privind lipsa datoriilor față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Raport financiar 20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La solicitare vor fi prezentate documen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color w:val="000000"/>
          <w:lang w:val="en-US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2"/>
          <w:szCs w:val="22"/>
          <w:highlight w:val="yellow"/>
          <w:lang w:val="ro-RO"/>
        </w:rPr>
        <w:t>Cel mai mic preț și care corespunde cerințelor</w:t>
      </w:r>
      <w:r>
        <w:rPr>
          <w:b/>
          <w:sz w:val="24"/>
          <w:szCs w:val="24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dc:language>en-US</dc:language>
  <cp:lastModifiedBy>Ludmila</cp:lastModifiedBy>
  <cp:lastPrinted>2020-11-04T14:28:00Z</cp:lastPrinted>
  <dcterms:modified xsi:type="dcterms:W3CDTF">2020-11-04T12:28:00Z</dcterms:modified>
  <cp:revision>109</cp:revision>
  <dc:subject/>
  <dc:title/>
</cp:coreProperties>
</file>