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Lucrari de  reparație prin asfaltare continuă a str. Constantin Stere  or.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ție prin asfaltare continuă a str. Constantin Stere  or.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rPr>
              <w:t>Lucrari de  reparație prin asfaltare continuă a str. Constantin Stere  or.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Constantin Stere,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bookmarkStart w:id="194" w:name="_GoBack"/>
            <w:bookmarkEnd w:id="194"/>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48514067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2722788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8AE62-FC03-4B5D-8D9E-6A31E9CA8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Pages>
  <Words>18362</Words>
  <Characters>104664</Characters>
  <CharactersWithSpaces>12278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5-23T06: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