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lang w:val="it-IT" w:eastAsia="zh-CN"/>
        </w:rPr>
      </w:pPr>
      <w:r>
        <w:rPr>
          <w:rFonts w:eastAsia="PMingLiU" w:cs="Times New Roman" w:ascii="Times New Roman" w:hAnsi="Times New Roman"/>
          <w:b/>
          <w:lang w:val="it-IT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eastAsia="ru-RU"/>
        </w:rPr>
        <w:t>ANUNȚ DE PARTICIPARE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rivind achiziționarea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  <w:sz w:val="28"/>
          <w:szCs w:val="28"/>
        </w:rPr>
        <w:t>Recirculatoare bactericide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  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 xml:space="preserve">                            </w:t>
      </w:r>
      <w:r>
        <w:rPr>
          <w:rFonts w:cs="Times New Roman" w:ascii="Times New Roman" w:hAnsi="Times New Roman"/>
          <w:i/>
          <w:lang w:val="it-IT" w:eastAsia="ru-RU"/>
        </w:rPr>
        <w:t>(se indică obiectul achiziției)</w:t>
      </w:r>
      <w:r>
        <w:rPr>
          <w:rFonts w:cs="Times New Roman" w:ascii="Times New Roman" w:hAnsi="Times New Roman"/>
          <w:b/>
          <w:lang w:val="it-IT" w:eastAsia="ru-RU"/>
        </w:rPr>
        <w:br/>
        <w:t xml:space="preserve">prin procedura de achiziție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de Valoare mică</w:t>
      </w:r>
      <w:r>
        <w:rPr>
          <w:rFonts w:cs="Times New Roman" w:ascii="Times New Roman" w:hAnsi="Times New Roman"/>
          <w:b/>
          <w:color w:val="0000FF"/>
          <w:lang w:val="it-IT" w:eastAsia="ru-RU"/>
        </w:rPr>
        <w:br/>
      </w: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Denumirea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autorită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contractante: </w:t>
      </w:r>
      <w:bookmarkStart w:id="0" w:name="_Hlk116557427"/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IDNO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Adresa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160"/>
        <w:ind w:left="284" w:hanging="0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color w:val="0000FF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Număr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d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telefon/fax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color w:val="833C0B" w:themeColor="accent2" w:themeShade="80"/>
        </w:rPr>
        <w:t>02272-74-11 ,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022 256-1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color w:val="0000FF"/>
          <w:u w:val="single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și pagina web oficială ale autorității contractante: 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cs="Times New Roman" w:ascii="Times New Roman" w:hAnsi="Times New Roman"/>
          <w:i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80"/>
        <w:gridCol w:w="1560"/>
        <w:gridCol w:w="709"/>
        <w:gridCol w:w="708"/>
        <w:gridCol w:w="5244"/>
        <w:gridCol w:w="1250"/>
        <w:gridCol w:w="2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31000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Recirculatoare Bactericid RBI 100V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n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circulator Bactericid pentru 20m2.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Destinat utilizării în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pital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, pentru dezinfectarea aerului prin raze UV-C  sala proceduri, pansamente, birouri, laboratoare, palate cu pacienti in prezenta, pacientilor si personal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ursă de iradier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– lampă ultravioletă;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Confecționat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din metal inoxidabil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Fixare pe perete orizontal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Greutatea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3,5 kg NETO + 10%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ursa de energi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electrică 220 -230V;50Hz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Dimensiunil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700x120x120 ± 5%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Numărul lămpilor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– una;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Tipul iradierii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– închis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a fie prezent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filtre usor detasabile la intrare in corp si esire -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Puterea tubului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UVC – /38-42/W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Lungimea undei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253,7 nm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Productivitatea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(nivelul de prelucrare pe oră) = 120 m3 pe oră;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Termenul de exploatare a tubului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bactericid = minim 8000 ore;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Consum energi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a utilajului  = 45-50 Watt;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Utilaju să fie dotat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control de evidență a timpului de lucru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a fie dotata obligatoriu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telecomanda cu time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Fără ozon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Fără ballast electromagnetic si starter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Utilaju sa fie asigurat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protectie de la scurt circuit si supratensiu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Obligatoriu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prezenta împământării la utilaj conform (standartelor </w:t>
            </w:r>
            <w:r>
              <w:rPr>
                <w:rFonts w:ascii="Times New Roman" w:hAnsi="Times New Roman"/>
                <w:color w:val="333333"/>
                <w:sz w:val="23"/>
                <w:szCs w:val="23"/>
                <w:shd w:fill="FFFFFF" w:val="clear"/>
              </w:rPr>
              <w:t>IEC 60601-1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Utilaju sa detina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lasa de protecție I conform (</w:t>
            </w:r>
            <w:r>
              <w:rPr>
                <w:rFonts w:ascii="Times New Roman" w:hAnsi="Times New Roman"/>
                <w:color w:val="333333"/>
                <w:sz w:val="23"/>
                <w:szCs w:val="23"/>
                <w:shd w:fill="FFFFFF" w:val="clear"/>
              </w:rPr>
              <w:t>standart SM EN 60505:2014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Recirculatoru sa fie dotat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orificiu placat cu sticla, plastic sau indicatoare pentru vizualizarea funcționar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Cablu de alimentar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3 fire de 3m (Schuk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Nivelul acustic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max – 40 dB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Termenul de garanți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minim 12 luni de la data livrarii cu posibilitatea extinderii in caz de mentenanța anuala.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etul să fie dotat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set de fixare și instrucție în limbile română sau rus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ă fie indicată data producerii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pe fiecare utilaj si numarul de serie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Certificat de calitate C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obligatori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registrat la AMDM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obligatorie;</w:t>
            </w:r>
          </w:p>
          <w:p>
            <w:pPr>
              <w:pStyle w:val="Normal"/>
              <w:widowControl w:val="false"/>
              <w:spacing w:before="12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or fi prezentate</w:t>
            </w:r>
            <w:r>
              <w:rPr>
                <w:rFonts w:cs="Times New Roman" w:ascii="Times New Roman" w:hAnsi="Times New Roman"/>
              </w:rPr>
              <w:t xml:space="preserve"> rezultate de eficienta inpotriva virusilor si bacteriilor de la alte laboratoare  decit cele din incinta producatorului (nu mai vechi de anu 2020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Garantie de reparație sau schimb (72 ore de la comunicare) pe perioada 12 lun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31000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circulatoare Bactericid RBI 200V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circulator Bactericid pentru 40m2.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Destinat utilizării în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pital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, pentru dezinfectarea aerului prin raze UV-C în sala operație,  in prezenta pacientilor si personal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ursă de iradier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– lampă ultravioletă;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Confecționat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din metal inoxidabil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Fixare pe perete orizontal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Greutatea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7,5 kg NETO + 10%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ursa de energi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electrică 220 -230V;50Hz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Dimensiunil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910x220x110 ± 5%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Numărul lămpilor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– 2;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Tipul iradierii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– închis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a fie prezent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filtre  la intrare in corp  -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Puterea tubului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UVC – /38-42/W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Lungimea undei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253,7 nm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Productivitatea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(nivelul de prelucrare pe oră) = 170 m3 pe or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Numar de motoar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 2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Termenul de exploatare a tubului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bactericid = minim 8000 ore;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Consum energi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a utilajului  = 76-89 Watt;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Utilaju să fie dotat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modul de cronometrare a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u w:val="single"/>
                <w:shd w:fill="FFFFFF" w:val="clear"/>
              </w:rPr>
              <w:t>timpului de lucru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a fie dotata obligatoriu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module time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Utilaju sa posede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posibilitatea interconectarii gratuite module suplimentare in caz de necesitate cum ar fi Generator Plasmatic sau Generator Ozo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Fără ballast electromagnetic si starter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Utilaju sa fie asigurat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protectie de la scurt circuit si supratensiu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Obligatoriu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prezenta împământării la utilaj conform (standartelor </w:t>
            </w:r>
            <w:r>
              <w:rPr>
                <w:rFonts w:ascii="Times New Roman" w:hAnsi="Times New Roman"/>
                <w:color w:val="333333"/>
                <w:sz w:val="23"/>
                <w:szCs w:val="23"/>
                <w:shd w:fill="FFFFFF" w:val="clear"/>
              </w:rPr>
              <w:t>IEC 60601-1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Utilaju sa detina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lasa de protecție I conform (</w:t>
            </w:r>
            <w:r>
              <w:rPr>
                <w:rFonts w:ascii="Times New Roman" w:hAnsi="Times New Roman"/>
                <w:color w:val="333333"/>
                <w:sz w:val="23"/>
                <w:szCs w:val="23"/>
                <w:shd w:fill="FFFFFF" w:val="clear"/>
              </w:rPr>
              <w:t>standart SM EN 60505:2014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Recirculatoru sa fie dotat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orificiu placat cu sticla, plastic sau indicatoare pentru vizualizarea funcționar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Cablu de alimentar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3 fire de 3m (Schuk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Nivelul acustic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max – 37 dB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Termenul de garanți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minim 12 luni de la data livrarii cu posibilitatea extinderii in caz de mentenanța anuala.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etul să fie dotat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set de fixare și instrucție în limbile română sau rus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ă fie indicată data producerii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pe fiecare utilaj si numarul de serie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Certificat de calitat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C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obligatori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registrat la AMDM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obligatorie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r fi prezentate</w:t>
            </w:r>
            <w:r>
              <w:rPr>
                <w:rFonts w:cs="Times New Roman" w:ascii="Times New Roman" w:hAnsi="Times New Roman"/>
              </w:rPr>
              <w:t xml:space="preserve"> rezultate de eficienta inpotriva virusilor si bacteriilor de la alte laboratoare  decit cele din incinta producatorului (nu mai vechi de anu 2020).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Garantie de reparație sau schimb (72 ore de la comunicare) pe perioada 12 lun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31000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crari de mont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crari de montare (inclusive material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833C0B" w:themeColor="accent2" w:themeShade="80"/>
          <w:lang w:val="ru-RU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Pentru mai multe loturi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Admiterea sau interzicerea ofertelor alternative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ii și condițiile de livrare/prestare solicitaț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imp de 15 zile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de valabilitate a contractului: pin</w:t>
      </w:r>
      <w:r>
        <w:rPr>
          <w:rFonts w:cs="Times New Roman" w:ascii="Times New Roman" w:hAnsi="Times New Roman"/>
          <w:b/>
          <w:lang w:eastAsia="ru-RU"/>
        </w:rPr>
        <w:t xml:space="preserve">ă </w:t>
      </w:r>
      <w:r>
        <w:rPr>
          <w:rFonts w:cs="Times New Roman" w:ascii="Times New Roman" w:hAnsi="Times New Roman"/>
          <w:i/>
          <w:lang w:eastAsia="ru-RU"/>
        </w:rPr>
        <w:t xml:space="preserve">pe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7560" w:hanging="63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o-MD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indicați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da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sau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69"/>
        <w:gridCol w:w="4509"/>
        <w:gridCol w:w="1621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bookmarkStart w:id="1" w:name="_Hlk71621175"/>
      <w:r>
        <w:rPr>
          <w:rFonts w:cs="Times New Roman" w:ascii="Times New Roman" w:hAnsi="Times New Roman"/>
          <w:b/>
          <w:lang w:val="it-IT" w:eastAsia="ru-RU"/>
        </w:rPr>
        <w:t>Ofertele se prezintă în valuta</w:t>
      </w:r>
      <w:bookmarkEnd w:id="1"/>
      <w:r>
        <w:rPr>
          <w:rFonts w:cs="Times New Roman" w:ascii="Times New Roman" w:hAnsi="Times New Roman"/>
          <w:b/>
          <w:lang w:val="it-IT" w:eastAsia="ru-RU"/>
        </w:rPr>
        <w:t xml:space="preserve"> 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riteriul de evaluare aplicat pentru atribuirea contractulu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Factorii de evaluare a ofertei celei mai avantajoase din punct de vedere economic, precum și ponderile lor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: </w:t>
      </w:r>
      <w:r>
        <w:rPr>
          <w:rFonts w:cs="Times New Roman" w:ascii="Times New Roman" w:hAnsi="Times New Roman"/>
          <w:i/>
          <w:color w:val="0000FF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i/>
          <w:color w:val="0000FF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6994"/>
        <w:gridCol w:w="1781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val="ro-MD" w:eastAsia="ru-RU"/>
        </w:rPr>
        <w:t>conform SIA RSAP /p</w:t>
      </w:r>
      <w:r>
        <w:rPr>
          <w:rFonts w:cs="Times New Roman" w:ascii="Times New Roman" w:hAnsi="Times New Roman"/>
          <w:b/>
          <w:lang w:eastAsia="ru-RU"/>
        </w:rPr>
        <w:t>ână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la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lang w:eastAsia="ru-RU"/>
        </w:rPr>
        <w:t>[data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450" w:hanging="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ul de valabilitate a ofertelor: </w:t>
      </w:r>
      <w:r>
        <w:rPr>
          <w:rFonts w:cs="Times New Roman" w:ascii="Times New Roman" w:hAnsi="Times New Roman"/>
          <w:color w:val="833C0B" w:themeColor="accent2" w:themeShade="80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Loc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deschider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ofertelor: 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SIA RSAP(M-Tender)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Limba sau limbile în care trebuie redactate ofertele sau cererile de participare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198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anunţ: </w:t>
      </w:r>
      <w:r>
        <w:rPr>
          <w:rFonts w:cs="Times New Roman" w:ascii="Times New Roman" w:hAnsi="Times New Roman"/>
          <w:i/>
          <w:color w:val="0000FF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396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Alt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informa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relevante: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44" w:hanging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color w:val="0000FF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Mărgineanu Gheorghe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23669"/>
    <w:rPr/>
  </w:style>
  <w:style w:type="character" w:styleId="Other" w:customStyle="1">
    <w:name w:val="Other_"/>
    <w:basedOn w:val="DefaultParagraphFont"/>
    <w:link w:val="Other1"/>
    <w:qFormat/>
    <w:rsid w:val="00f23669"/>
    <w:rPr>
      <w:rFonts w:ascii="Times New Roman" w:hAnsi="Times New Roman" w:eastAsia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Other1" w:customStyle="1">
    <w:name w:val="Other"/>
    <w:basedOn w:val="Normal"/>
    <w:link w:val="Other"/>
    <w:qFormat/>
    <w:rsid w:val="00f2366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CF44B-88ED-4D67-99E4-368E40397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6</Pages>
  <Words>1626</Words>
  <Characters>9273</Characters>
  <CharactersWithSpaces>1087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8:00Z</dcterms:created>
  <dc:creator>Svetlana</dc:creator>
  <dc:description/>
  <dc:language>en-US</dc:language>
  <cp:lastModifiedBy>Ina Cojocaru</cp:lastModifiedBy>
  <cp:lastPrinted>2022-10-13T09:48:00Z</cp:lastPrinted>
  <dcterms:modified xsi:type="dcterms:W3CDTF">2024-11-04T0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