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Consumabile pentru cardiochirurgi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333333"/>
                <w:sz w:val="32"/>
                <w:szCs w:val="32"/>
                <w:shd w:fill="FFFFFF" w:val="clear"/>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nsumabile pentru cardiochirur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color w:val="333333"/>
                      <w:sz w:val="21"/>
                      <w:szCs w:val="21"/>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02 februarie  2020, 24 ore de la solicitare</w:t>
            </w:r>
            <w:bookmarkStart w:id="156" w:name="_GoBack"/>
            <w:bookmarkEnd w:id="15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240"/>
        <w:gridCol w:w="3342"/>
        <w:gridCol w:w="1338"/>
        <w:gridCol w:w="1272"/>
        <w:gridCol w:w="1131"/>
        <w:gridCol w:w="974"/>
        <w:gridCol w:w="3995"/>
        <w:gridCol w:w="1850"/>
        <w:gridCol w:w="838"/>
        <w:gridCol w:w="24"/>
      </w:tblGrid>
      <w:tr>
        <w:trPr>
          <w:trHeight w:val="697" w:hRule="atLeast"/>
        </w:trPr>
        <w:tc>
          <w:tcPr>
            <w:tcW w:w="69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4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64" w:type="dxa"/>
            <w:gridSpan w:val="9"/>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6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698" w:type="dxa"/>
            <w:tcBorders/>
          </w:tcPr>
          <w:p>
            <w:pPr>
              <w:pStyle w:val="Normal"/>
              <w:widowControl w:val="false"/>
              <w:rPr/>
            </w:pPr>
            <w:r>
              <w:rPr/>
            </w:r>
          </w:p>
        </w:tc>
        <w:tc>
          <w:tcPr>
            <w:tcW w:w="240" w:type="dxa"/>
            <w:tcBorders/>
          </w:tcPr>
          <w:p>
            <w:pPr>
              <w:pStyle w:val="Normal"/>
              <w:widowControl w:val="false"/>
              <w:rPr/>
            </w:pPr>
            <w:r>
              <w:rPr/>
            </w:r>
          </w:p>
        </w:tc>
        <w:tc>
          <w:tcPr>
            <w:tcW w:w="8057" w:type="dxa"/>
            <w:gridSpan w:val="5"/>
            <w:tcBorders/>
            <w:shd w:color="auto" w:fill="auto" w:val="clear"/>
          </w:tcPr>
          <w:p>
            <w:pPr>
              <w:pStyle w:val="Normal"/>
              <w:widowControl w:val="false"/>
              <w:rPr/>
            </w:pPr>
            <w:r>
              <w:rPr/>
            </w:r>
          </w:p>
        </w:tc>
        <w:tc>
          <w:tcPr>
            <w:tcW w:w="6707" w:type="dxa"/>
            <w:gridSpan w:val="4"/>
            <w:tcBorders/>
            <w:shd w:color="auto" w:fill="auto" w:val="clear"/>
          </w:tcPr>
          <w:p>
            <w:pPr>
              <w:pStyle w:val="Normal"/>
              <w:widowControl w:val="false"/>
              <w:rPr/>
            </w:pPr>
            <w:r>
              <w:rPr/>
            </w:r>
          </w:p>
        </w:tc>
      </w:tr>
      <w:tr>
        <w:trPr>
          <w:trHeight w:val="104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4" w:type="dxa"/>
            <w:tcBorders/>
          </w:tcPr>
          <w:p>
            <w:pPr>
              <w:pStyle w:val="Normal"/>
              <w:widowControl w:val="false"/>
              <w:rPr/>
            </w:pPr>
            <w:r>
              <w:rPr/>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t xml:space="preserve">Seturi pentru cateterizarea venelor central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Trilumen, Nomenclatura solicitată: G-16-18-18</w:t>
            </w:r>
          </w:p>
          <w:p>
            <w:pPr>
              <w:pStyle w:val="Normal"/>
              <w:widowControl w:val="false"/>
              <w:jc w:val="center"/>
              <w:rPr>
                <w:rFonts w:ascii="Calibri" w:hAnsi="Calibri" w:cs="Calibri"/>
                <w:bCs/>
                <w:sz w:val="20"/>
                <w:szCs w:val="20"/>
                <w:lang w:val="en-US"/>
              </w:rPr>
            </w:pPr>
            <w:r>
              <w:rPr>
                <w:rFonts w:cs="Calibri" w:ascii="Calibri" w:hAnsi="Calibri"/>
                <w:bCs/>
                <w:sz w:val="20"/>
                <w:szCs w:val="20"/>
                <w:lang w:val="en-US"/>
              </w:rPr>
              <w:t>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13485, C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Quatrolumen, Nomenclatura solicitată: G-16-18-18-14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 13485,C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t xml:space="preserve">      </w:t>
            </w:r>
            <w:r>
              <w:rPr>
                <w:rFonts w:cs="Calibri" w:ascii="Calibri" w:hAnsi="Calibri"/>
                <w:b/>
                <w:lang w:val="en-US"/>
              </w:rPr>
              <w:t>Set pentru punctie si</w:t>
              <w:br/>
              <w:t xml:space="preserve">    cateterizare    arteriala</w:t>
              <w:br/>
              <w:t xml:space="preserve"> pentru copii (pediatri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 xml:space="preserve">G-22, </w:t>
              <w:br/>
              <w:t>Material:</w:t>
              <w:br/>
              <w:t xml:space="preserve">             Polytetrafluorethylen sau poliuretan</w:t>
              <w:br/>
              <w:t xml:space="preserve">        Lungime 5 cm</w:t>
              <w:br/>
              <w:t xml:space="preserve">        Diametru extern 0,7-0,8 mm</w:t>
              <w:br/>
              <w:t xml:space="preserve">        Rentghencontrast</w:t>
              <w:br/>
              <w:t xml:space="preserve">         Cu aripioare pentru fixare</w:t>
              <w:br/>
              <w:t xml:space="preserve">        Ac pentru punctie</w:t>
              <w:br/>
              <w:t xml:space="preserve">         Gid(conducator) metallic drept</w:t>
              <w:br/>
              <w:t xml:space="preserve">            Steril</w:t>
              <w:br/>
              <w:t xml:space="preserve">         Scrisoare informativa si catalogul</w:t>
              <w:br/>
              <w:t xml:space="preserve">           producatorului care confirma calitatea            produsului pentru achizitionare.</w:t>
              <w:br/>
              <w:t xml:space="preserve">  Prezentarea de mostre la momentul licitatiei, ISO №13485</w:t>
              <w:br/>
              <w:t>C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Hemoconcentrato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Hemoconcentrator</w:t>
              <w:br/>
              <w:t xml:space="preserve">      în set   cu</w:t>
              <w:br/>
              <w:t>linii (conform desenului 7 anexat)</w:t>
              <w:br/>
              <w:t>Pentru maturi “Priming” volum (ml) Nu mai mare de 70</w:t>
              <w:br/>
              <w:t>Suprafaţa membranei</w:t>
              <w:br/>
              <w:t xml:space="preserve"> ( m2) 1.1</w:t>
              <w:br/>
              <w:t>care nu necesită spălare preventivă (fără glicerină )</w:t>
              <w:br/>
              <w:t>Tipul porturilor de sânge, inch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t>Proteze valvulare cardiace mecanice cu dublu disc cu prelucrarea antitrombotic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a. Mitrale -Inel valvular si elementul de ocluzie sa fie confectionat din carbon pirolitic care să permită efectuarea în condiţii de siguranţă şi fără artefacte a examinărilor CT şi RMN. -Inelul şi discul să fie vizibile radiografic - Profil hemodinamic optim: -unghii de deschiderea ≥75-85° - turbulenta de staza minima -regurgitarea minima in pozitia inchisa -valva rotabila dupa insertie -materialul tecstil de acoperire a inelului protezei sa fie cu structura netrombogena si cu marcer de implantare -mecanizm de protectie a pivotelor pentru dezvoltarea panusului , a hipertrofiei musculare s-au septale,a extenziei calcificarilor subvalvulare. -valvele oferite sa fie cunoscute si utilizate curent in unitati de specialitate din strainatate -sa prezinte certificat de calitate conform standartelor internationale ISO, CE, Marimea N 27 cu manjeta standar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a. Mitrale -Inel valvular si elementul de ocluzie sa fie confectionat din carbon pirolitic care să permită efectuarea în condiţii de siguranţă şi fără artefacte a examinărilor CT şi RMN. -Inelul şi discul să fie vizibile radiografic – Profil hemodinamic optim: -unghii de deschiderea ≥75-85° -</w:t>
              <w:br/>
              <w:t>turbulenta de staza minima -regurgitarea minima in pozitia inchisa -valva rotabila dupa insertie -materialul tecstil de acoperire a inelului protezei sa fie cu structura netrombogena si cu marcer de implantare -mecanizm de protectie a pivotelor pentru dezvoltarea panusului , a hipertrofiei musculare s-au septale,a extenziei calcificarilor subvalvulare. -valvele oferite sa fie cunoscute si utilizate curent in unitati de specialitate din strainatate -sa prezinte certificat de calitate conform standartelor international ISO, CE, Marimea N 29 cu manjeta standar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t>Proteze valvulare cardiace mecanice cu dublu disc cu prelucrarea antitrombotic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b. Aortice: -Inel valvular si elementul de ocluzie sa fie confectionat din carbon pirolitic care să permit efectuarea în condiţii de siguranţă şi fără artefacte a examinărilor CT şi RMN. -Inelul şi discul să fie vizibile radiografic. -Profil hemodinamic optim: -unghi de dischiderea ≥75-85° turbulenta de staza minima - regurgitarea minima in pozitia inchisa -valva rotabila dupa insertie -materialu textil de acoperire a inelului protezei sa fie cu structura netrombogena si cu marcer de implantarea</w:t>
              <w:br/>
              <w:t>-mecanizm de protectie a pivotelor pentru dezvoltarea panusului , a hipertropiei musculare sau septale,a extenziei calcificarilor subvalvulare. -valvele oferite sa fie cunoscute si utilizate curent in unitati de specialitate din strainatate -sa prezinte certificat de calitate conform standartelor internationale ISO, CE, marimea N 21,manjeta redus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b. Aortice: -Inel valvular si elementul de ocluzie sa fie confectionat din carbon pirolitic care să permit efectuarea în condiţii de siguranţă şi fără artefacte a examinărilor CT şi RMN. -Inelul şi discul să fie vizibile radiografic. -Profil hemodinamic optim: -unghi de dischiderea ≥75-85° turbulenta de staza minima - regurgitarea minima in pozitia inchisa -valva rotabila dupa insertie -materialu textil de acoperire a inelului protezei sa fie cu structura netrombogena si cu marcer de implantarea</w:t>
              <w:br/>
              <w:t>-mecanizm de protectie a pivotelor pentru dezvoltarea panusului , a hipertropiei musculare sau septale,a extenziei calcificarilor subvalvulare. -valvele oferite sa fie cunoscute si utilizate curent in unitati de specialitate din strainatate -sa prezinte certificat de calitate conform standartelor internationale ISO, CE, marimea N 23, manjeta standar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b. Aortice: -Inel valvular si elementul de ocluzie sa fie confectionat din carbon pirolitic care să permit efectuarea în condiţii de siguranţă şi fără artefacte a examinărilor CT şi RMN. -Inelul şi discul să fie vizibile radiografic. -Profil hemodinamic optim: -unghi de dischiderea ≥75-85° turbulenta de staza minima - regurgitarea minima in pozitia inchisa -valva rotabila dupa insertie -materialu textil de acoperire a inelului protezei sa fie cu structura netrombogena si cu marcer de implantarea</w:t>
              <w:br/>
              <w:t>-mecanizm de protectie a pivotelor pentru dezvoltarea panusului , a hipertropiei musculare sau septale,a extenziei calcificarilor subvalvulare. -valvele oferite sa fie cunoscute si utilizate curent in unitati de specialitate din strainatate -sa prezinte certificat de calitate conform standartelor internationale ISO, CE, marimea N 25, manjeta standar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Proteze valvulare</w:t>
              <w:br/>
              <w:t>cardiace biologic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a.Aortice -tesut biologic a valvei: valva porcina sau pericard bovin cu stent flexibil din polimer cu trei cuspide separate montate individual pe stent –tratament anticalcificare dovedit de trialuri</w:t>
              <w:br/>
              <w:t>clinice,controlate,publicate in reviste de specialitate recunoscute -deschidere sincrona a foitelor –configuratie supraanulara -dizain radiopac -profil cit mai redus(protruzie aortica minima) -tratament cu glutar – aldehida -durabilitate dovedita de 20 ani prin studii clinice publicate -sa prezinte certificat de calitate conform standartelor internationale ISO, CE -perioada de valabiletate minimum 3-4 ani, Marimea N 2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a.Aortice -tesut biologic a valvei: valva porcina sau pericard bovin cu stent flexibil din polimer cu trei cuspide separate montate individual pe stent –tratament anticalcificare dovedit de trialuri</w:t>
              <w:br/>
              <w:t>clinice,controlate,publicate in reviste de specialitate recunoscute -deschidere sincrona a foitelor –configuratie supraanulara -dizain radiopac -profil cit mai redus(protruzie aortica minima) -tratament cu glutar – aldehida -durabilitate dovedita de 20 ani prin studii clinice publicate -sa prezinte certificat de calitate conform standartelor internationale ISO, CE -perioada de valabiletate minimum 3-4 ani, marimea N 2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a.Aortice -tesut biologic a valvei: valva porcina saupericard bovin cu stent flexibil din polimer cu trei cuspide separate montate individual pe stent –tratament anticalcificare dovedit de trialuri</w:t>
              <w:br/>
              <w:t>clinice,controlate,publicate in reviste de specialitate recunoscute -deschidere sincrona a foitelor –configuratie supraanulara -dizain radiopac -profil cit mai redus(protruzie aortica minima) -tratament cu glutar – aldehida -durabilitate dovedita de 20 ani prin studii clinice publicate -sa prezinte certificat de calitate conform standartelor internationale ISO, CE -perioada de valabiletate minimum 3-4 ani, marimea N 2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Proteze valvulare</w:t>
              <w:br/>
              <w:t>cardiace biologic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c.Mitrale-tesut biologic a valvei: valva porcina sau pericard bovin cu stent flexibil din polimer cu trei cuspide separate montate individual pe stent -tratament anticalcificare dovedit de trialuri clinice,controlate,publicate in reviste de specialitate recunoscute -deschidere sincrona a foitelor</w:t>
              <w:br/>
              <w:t>-configuratie supraanulara -dizain radiopac -tratament cu glutar – aldehida -durabelitate dovedita de 20 ani prin studii clinice publicate. -sa prezinte certificat de calitate conform standartelor internationale ISO, CE -perioada de valabiletate a protezelor minimum 3 -4 ani Marimea N 2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c.Mitrale-tesut biologic a valvei: valva porcina sau pericard bovin cu stent flexibil din polimer cu trei cuspide separate montate individual pe stent -tratament anticalcificare dovedit de trialuri clinice,controlate,publicate in reviste de specialitate recunoscute -deschidere sincrona a foitelor</w:t>
              <w:br/>
              <w:t>-configuratie supraanulara -dizain radiopac -tratament cu glutar – aldehida -durabelitate dovedita de 20 ani prin studii clinice publicate. -sa prezinte certificat de calitate conform standartelor internationale ISO, CE -perioada de valabiletate minimum 3 -4 ani Marimea N 2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Inel rigid pentru</w:t>
              <w:br/>
              <w:t>anuloplast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Mitrale -inel regid pentru plastia valvei mitrale in trei demensiuni, pentru inelul anterior sa fie cu forma concavă, -constructia inelului sa conforma cu geometriea normala a inelului anular uman -constructie dintrun miez de titan supramodelat cu silicon si acoperit cu pînza poliesterica -</w:t>
              <w:br/>
              <w:t>sa permita vizualizarea radiografica a dispozitivului –sa prezinte certificat de calitate conform standartelor internationale ISO, CE N3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Mitrale -inel regid pentru plastia valvei mitrale in trei demensiuni, pentru inelul anterior sa fie cu forma concavă, -constructia inelului sa conforma cu geometriea normala a inelului anular uman -constructie dintrun miez de titan supramodelat cu silicon si acoperit cu pînza poliesterica - sa permita vizualizarea radiografica a dispozitivului -sa prezinte certificat de calitate conform standartelor internationale ISO, CE N2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lang w:val="en-US"/>
              </w:rPr>
            </w:pPr>
            <w:r>
              <w:rPr>
                <w:rFonts w:cs="Calibri" w:ascii="Calibri" w:hAnsi="Calibri"/>
                <w:b/>
                <w:lang w:val="en-US"/>
              </w:rPr>
              <w:t>Proteze vasculare pentru aorta toracica tip</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Proteza vasculara cu porozitate 0(zero), (Double velour</w:t>
              <w:br/>
              <w:t>woven fabric with collagen), Diametrul (mm) – 32</w:t>
              <w:br/>
              <w:t>Lungumea (cm) – 12-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t>Tub pentru drenaj pleural apirogen din silicon steril, drept ca marcaj radio-detector angula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lungimea 520mm, marimea 28 Ch</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lungimea 520mm, marimea 32 Ch</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lungimea 520mm, marimea 36 Ch</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rPr>
              <w:t>Burete hemostati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lang w:val="en-US"/>
              </w:rPr>
              <w:t xml:space="preserve">Burete hemostatic, ambalare 10 buc/cutie, dimensiuni 80x50x10xmm. Burete chirurgical utilizat în diferite intervenții chirurgicale, este hemostat, rapid și eficient. </w:t>
            </w:r>
            <w:r>
              <w:rPr>
                <w:rFonts w:cs="Calibri" w:ascii="Calibri" w:hAnsi="Calibri"/>
                <w:sz w:val="20"/>
                <w:szCs w:val="20"/>
              </w:rPr>
              <w:t>Cuti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rPr>
              <w:t>Masca de Oxige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PVC transparent netoxic  -nu contine latex  -tub lung 210 cm cu conectori universali -rezervor de Oxigen 1000ml   -conector cu supape de silicon -unica folosinta  -ambalate individual</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lang w:val="en-US"/>
              </w:rPr>
            </w:pPr>
            <w:r>
              <w:rPr>
                <w:rFonts w:cs="Calibri" w:ascii="Calibri" w:hAnsi="Calibri"/>
                <w:b/>
                <w:bCs/>
                <w:lang w:val="en-US"/>
              </w:rPr>
              <w:t>Masca de Oxigen cu Nebuliz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 xml:space="preserve">forma anatomica maturi compusa din 3 piese   -masca cu sistem de fixare elastic   -rezervor cu capacitate de 8-10ml -transparent pentru substanta medicamentoasa -racord flexibil, 200cm cu conector standart  -steril                                                                                                                       -ambalate individual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Canule nazal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Canule nazale pentru maturi, lungimea 200cm, abordare nazală-indoi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rPr>
            </w:pPr>
            <w:r>
              <w:rPr>
                <w:rFonts w:cs="Calibri" w:ascii="Calibri" w:hAnsi="Calibri"/>
                <w:b/>
                <w:bCs/>
              </w:rPr>
              <w:t>Saltea antiesc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tip fagure   compus din pompa si saltea ,    sistem de reglare electrica al presiunii in functie de greutatea pacientului ,  material PVC realizat in conformitate cu normele medicale europene CE                       grosime PVC 30microni,  dimensiuni 200cm*88cm*7cm  chit de reparare inclus cu lipici special, petic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rPr>
              <w:t>Borcan pentru drenaj/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Borcan pentru drenaj/aspirator -2000 ml, cu capac, gradat, autoclavabil</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rPr>
              <w:t>Borcan pentru drenaj/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 xml:space="preserve">-1000ml      -cu capac      -gradat    -autoclavabil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rPr>
              <w:t>Umidificator pentru Oxigen Barb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capacitate 200ml  -pentru a umidifica Oxigenul     -se monteaza pe reductorul de presiune                                                                             -conector cu filet pentru barbator 1/8   -sterilizabil   -borcan fabricat din policarbonat,iar capacul cu adaptor de intrare din polipropilena    -de prezentat monstr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lang w:val="en-US"/>
              </w:rPr>
            </w:pPr>
            <w:r>
              <w:rPr>
                <w:rFonts w:cs="Calibri" w:ascii="Calibri" w:hAnsi="Calibri"/>
                <w:b/>
                <w:lang w:val="en-US"/>
              </w:rPr>
              <w:t>Laringoscop cu set de lam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miner standart din metal cromat,   cu lumina rece si fibra optica ,  baterie 1,5V-Typ C                                                                                                         baterie miner 2,5V,A-28mm ,  potrivit pentru una sau mai multe lame                                                      5 lame tip Machintosh din otel inoxidabil nr.0,1,2,3,4, autoclavabil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rPr>
              <w:t xml:space="preserve">Sutura matas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lungime ac 60mm,drept,taitor ,  ata 75cm ,   USP 2/0,3metri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lang w:val="en-US"/>
              </w:rPr>
            </w:pPr>
            <w:r>
              <w:rPr>
                <w:rFonts w:cs="Calibri" w:ascii="Calibri" w:hAnsi="Calibri"/>
                <w:b/>
                <w:lang w:val="en-US"/>
              </w:rPr>
              <w:t>Fotoliu scaun toaletă din otel cu spata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0"/>
                <w:szCs w:val="20"/>
                <w:lang w:val="en-US"/>
              </w:rPr>
            </w:pPr>
            <w:r>
              <w:rPr>
                <w:rFonts w:cs="Calibri" w:ascii="Calibri" w:hAnsi="Calibri"/>
                <w:bCs/>
                <w:sz w:val="20"/>
                <w:szCs w:val="20"/>
                <w:lang w:val="en-US"/>
              </w:rPr>
              <w:t xml:space="preserve">cu roti, dotate cu frîne, pliabil pentru transport și depozitare usoară, mîner de sprijin pentru brate rebatabile cu invelis de spuma poliuretanica , spatar , suport de tălpi ratabil ,  cadru din otel    </w:t>
              <w:br/>
              <w:t>șezutul cu decupaj în forma ovală și acoperit cu un capac captusit.   Vas de toaleta cu capac                                                                                                   ajustabil pe inaltime - inaltime 79-91cm,latime 50cm,greutate  15kg</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rPr>
              <w:t>Set clisma unica folosin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punga de clisma gradata capacitate 1500ml  , cateter cu virf moale,atraumatic pentru conectare lungimea 150cm, clema pentru tub,capac tub pentru protectie , cimp medical absorbant,rezistent la apa si umezeala 45*42cm, un plic solutie activatoare laxativ concentrata pe baza de Potasiu                                 plic cu gel lubrifian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rPr>
              <w:t>Colac antiesc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rPr>
            </w:pPr>
            <w:r>
              <w:rPr>
                <w:rFonts w:cs="Calibri" w:ascii="Calibri" w:hAnsi="Calibri"/>
                <w:bCs/>
                <w:sz w:val="20"/>
                <w:szCs w:val="20"/>
              </w:rPr>
              <w:t>din cauciuc, 45cm</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t>Senzor pentru oxige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compatibil cu aparat de ventilare Mindray SV 60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rPr>
            </w:pPr>
            <w:r>
              <w:rPr>
                <w:rFonts w:cs="Calibri" w:ascii="Calibri" w:hAnsi="Calibri"/>
                <w:b/>
                <w:bCs/>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rPr>
            </w:pPr>
            <w:r>
              <w:rPr>
                <w:rFonts w:cs="Calibri" w:ascii="Calibri" w:hAnsi="Calibri"/>
                <w:sz w:val="20"/>
                <w:szCs w:val="20"/>
                <w:lang w:val="en-US"/>
              </w:rPr>
              <w:t>compatibil cu masina de anestezie Mindray WATO EX-65 Pro</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lang w:val="en-US"/>
              </w:rPr>
            </w:pPr>
            <w:r>
              <w:rPr>
                <w:rFonts w:cs="Calibri" w:ascii="Calibri" w:hAnsi="Calibri"/>
                <w:b/>
                <w:lang w:val="en-US"/>
              </w:rPr>
              <w:t>Sutură cardiovasculară atraumatică cu un ac, specific p/u cardiochirurg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2/0  USP - Lungimea suturii (cm) 90,  Lungimea acului (mm) 20-22 , Curbura acului -1/2 , Forma acului -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lang w:val="en-US"/>
              </w:rPr>
            </w:pPr>
            <w:r>
              <w:rPr>
                <w:rFonts w:cs="Calibri" w:ascii="Calibri" w:hAnsi="Calibri"/>
                <w:b/>
                <w:bCs/>
                <w:lang w:val="en-US"/>
              </w:rPr>
              <w:t>Sutură cardiovasculară atraumatică cu 2 ace, în pachet cîte 8 suturi pe petice (asamblat din fibre de masă moleculară mare, lant lung, polister linear cu inele aromatice recurente ca o componentă integrantă) ac specific p/u cardiochirurg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2/0 - Lungimea suturii (cm) 75,  Lungimea acului (mm) 16-17 Curbura acului 1/2 , marimea la petic 3x7 mm, forma acului tapercu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lang w:val="en-US"/>
              </w:rPr>
            </w:pPr>
            <w:r>
              <w:rPr>
                <w:rFonts w:cs="Calibri" w:ascii="Calibri" w:hAnsi="Calibri"/>
                <w:b/>
                <w:lang w:val="en-US"/>
              </w:rPr>
              <w:t>Sutură cardiovasculară atraumatică cu 2 ace, (asamblat din fibre de masă moleculară mare, lant lung, polister linear cu inele aromatice recurente ca o componentă integrant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2/0  - Lungimea suturii (cm)60-80,  Lungimea acului (mm) 25-26 , Curbura acului -1/2 Taper, marimea la petic 7x3 mm</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Fonts w:cs="Calibri" w:ascii="Calibri" w:hAnsi="Calibri"/>
                <w:bCs/>
                <w:sz w:val="20"/>
                <w:szCs w:val="20"/>
                <w:lang w:val="en-US"/>
              </w:rPr>
              <w:t>2/0  - Lungimea suturii (cm)60-80,  Lungimea acului (mm) 16-18 , Curbura acului -1/2 Taper, marimea la petic 3x3 mm</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r>
          </w:p>
          <w:p>
            <w:pPr>
              <w:pStyle w:val="Normal"/>
              <w:widowControl w:val="false"/>
              <w:jc w:val="center"/>
              <w:rPr>
                <w:rFonts w:ascii="Calibri" w:hAnsi="Calibri" w:cs="Calibri"/>
                <w:b/>
                <w:b/>
                <w:lang w:val="en-US"/>
              </w:rPr>
            </w:pPr>
            <w:r>
              <w:rPr>
                <w:rFonts w:cs="Calibri" w:ascii="Calibri" w:hAnsi="Calibri"/>
                <w:b/>
                <w:lang w:val="en-US"/>
              </w:rPr>
              <w:t>Fire atraumatice cardiovasculară monofilament cu 2 ace Poliofelin sintetic liniar si polipropilen şi polietile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3/0 Lungimea suturii (cm) 90 Lungimea acului (mm) 22 Curbura acului 1/2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3/0 Lungimea suturii (cm) 90 Lungimea acului (mm) 17 Curbura acului 1/2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3/0 Lungimea suturii (cm) 90 Lungimea acului (mm) 25-26 Curbura acului 1/2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2/0 Lungimea suturii (cm) 90 Lungimea acului (mm) 37 Curbura acului 1/2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4/0 Lungimea suturii (cm) 90 Lungimea acului (mm) 22 Curbura acului 1/2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4/0 Lungimea suturii (cm) 75 Lungimea acului (mm) 17 Curbura acului 1/2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5/0 Lungimea suturii (cm) 75 Lungimea acului (mm) 17 Curbura acului 1/2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t>Fire atraumatice cardiovasculară monofilament cu un  ac Poliofelin sintetic liniar si polipropilen şi polietile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3/0 Lungimea suturii (cm) 75 Lungimea acului (mm) 17 Curbura acului 1/2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4/0 Lungimea suturii (cm) 75 Lungimea acului (mm) 22 Curbura acului 1/2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r>
          </w:p>
          <w:p>
            <w:pPr>
              <w:pStyle w:val="Normal"/>
              <w:widowControl w:val="false"/>
              <w:jc w:val="center"/>
              <w:rPr>
                <w:rFonts w:ascii="Calibri" w:hAnsi="Calibri" w:cs="Calibri"/>
                <w:b/>
                <w:b/>
                <w:lang w:val="en-US"/>
              </w:rPr>
            </w:pPr>
            <w:r>
              <w:rPr>
                <w:rFonts w:cs="Calibri" w:ascii="Calibri" w:hAnsi="Calibri"/>
                <w:b/>
                <w:lang w:val="en-US"/>
              </w:rPr>
            </w:r>
          </w:p>
          <w:p>
            <w:pPr>
              <w:pStyle w:val="Normal"/>
              <w:widowControl w:val="false"/>
              <w:rPr>
                <w:rFonts w:ascii="Calibri" w:hAnsi="Calibri" w:cs="Calibri"/>
                <w:b/>
                <w:b/>
                <w:lang w:val="en-US"/>
              </w:rPr>
            </w:pPr>
            <w:r>
              <w:rPr>
                <w:rFonts w:cs="Calibri" w:ascii="Calibri" w:hAnsi="Calibri"/>
                <w:b/>
                <w:lang w:val="en-US"/>
              </w:rPr>
              <w:t>Fire atraumatice cardiovasculară monofilament cu 2 ace Poliofelin sintetic liniar si polipropilen şi polietilen pentru artere coron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rPr>
            </w:pPr>
            <w:r>
              <w:rPr>
                <w:rFonts w:cs="Calibri" w:ascii="Calibri" w:hAnsi="Calibri"/>
                <w:sz w:val="20"/>
                <w:szCs w:val="20"/>
                <w:lang w:val="en-US"/>
              </w:rPr>
              <w:t>6/0 Lungimea suturii (cm) 75 Lungimea acului (mm) 13 Curbura acului C -1, 3/8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7/0 Lungimea suturii (cm) 75 Lungimea acului (mm) 10 -11 Curbura acului C -1 3/8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n-US"/>
              </w:rPr>
            </w:pPr>
            <w:r>
              <w:rPr>
                <w:rFonts w:cs="Calibri" w:ascii="Calibri" w:hAnsi="Calibri"/>
                <w:sz w:val="20"/>
                <w:szCs w:val="20"/>
                <w:lang w:val="en-US"/>
              </w:rPr>
              <w:t>7/0 Lungimea suturii (cm) 75 Lungimea acului (mm) 9 Curbura acului C -1 3/8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8/0 Lungimea suturii (cm) 60 - 75 Lungimea acului (mm) 8 Curbura acului CC 3/8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8/0 Lungimea suturii (cm) 45 Lungimea acului (mm) 8 Curbura acului CC 3/8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lang w:val="en-US"/>
              </w:rPr>
            </w:pPr>
            <w:r>
              <w:rPr>
                <w:rFonts w:cs="Calibri" w:ascii="Calibri" w:hAnsi="Calibri"/>
                <w:b/>
                <w:lang w:val="en-US"/>
              </w:rPr>
              <w:t>Fire metalice pentru stern, 316L oțel inoxidabil ASTM, Stardard F138 Grade 2, cu rotația ac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metric EP7,  Lungimea suturii (cm) 75 Lungimea acului (mm) 57 Curbura acului 1/2 Tapercu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lang w:val="en-US"/>
              </w:rPr>
            </w:pPr>
            <w:r>
              <w:rPr>
                <w:rFonts w:cs="Calibri" w:ascii="Calibri" w:hAnsi="Calibri"/>
                <w:b/>
                <w:lang w:val="en-US"/>
              </w:rPr>
              <w:t>Electrozi miocardiali pentru stimulare temporară, cu 2 ac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2/0,  Lungimea  (cm) 80-150, Lungimea acului miocardial 3/8 , forma acului penetrant- drep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lang w:val="en-US"/>
              </w:rPr>
            </w:pPr>
            <w:r>
              <w:rPr>
                <w:rFonts w:cs="Calibri" w:ascii="Calibri" w:hAnsi="Calibri"/>
                <w:b/>
                <w:lang w:val="en-US"/>
              </w:rPr>
              <w:t>Petice de teflon pentru sutur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marimea 7x3 - 2mm</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lang w:val="en-US"/>
              </w:rPr>
            </w:pPr>
            <w:r>
              <w:rPr>
                <w:rFonts w:cs="Calibri" w:ascii="Calibri" w:hAnsi="Calibri"/>
                <w:b/>
              </w:rPr>
              <w:t xml:space="preserve">Sutură atraumatică absorbabilă împletită şi acoperită cu substanţa pentru a trece mai uşor prin ţesuturi, sa-şi menţină proprităţile de 80% la 14 zile şi 30% la 21 de zile. </w:t>
            </w:r>
            <w:r>
              <w:rPr>
                <w:rFonts w:cs="Calibri" w:ascii="Calibri" w:hAnsi="Calibri"/>
                <w:b/>
                <w:lang w:val="en-US"/>
              </w:rPr>
              <w:t>Rezintenta initiala a nodului nu mai putin de 140% a standardelor USP</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0/0 - Lungimea suturii (cm) 75</w:t>
              <w:br/>
              <w:t>Lungimea acului (mm) 45</w:t>
              <w:br/>
              <w:t>Curbura acului 1/2 Tap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r>
          </w:p>
          <w:p>
            <w:pPr>
              <w:pStyle w:val="Normal"/>
              <w:widowControl w:val="false"/>
              <w:jc w:val="center"/>
              <w:rPr>
                <w:rFonts w:ascii="Calibri" w:hAnsi="Calibri" w:cs="Calibri"/>
                <w:b/>
                <w:b/>
                <w:lang w:val="en-US"/>
              </w:rPr>
            </w:pPr>
            <w:r>
              <w:rPr>
                <w:rFonts w:cs="Calibri" w:ascii="Calibri" w:hAnsi="Calibri"/>
                <w:b/>
                <w:lang w:val="en-US"/>
              </w:rPr>
              <w:t>Sutura Silkam cu  ac atraumatică non absorbabil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rPr>
            </w:pPr>
            <w:r>
              <w:rPr>
                <w:rFonts w:cs="Calibri" w:ascii="Calibri" w:hAnsi="Calibri"/>
                <w:sz w:val="20"/>
                <w:szCs w:val="20"/>
                <w:lang w:val="en-US"/>
              </w:rPr>
              <w:t>0/0 - Lungimea suturii (cm) 75  Lungimea acului (mm) 25 Curbura acului 1/2 Taper, bucat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0 Lungimea suturii (cm) 75 Lungimea acului (mm) 30, Curbura acului 3/8 cutting, cuti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1/0 Lungimea suturii (cm) 75 Lungimea acului (mm) 35, Curbura acului 1/2 cutting, cuti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r>
          </w:p>
          <w:p>
            <w:pPr>
              <w:pStyle w:val="Normal"/>
              <w:widowControl w:val="false"/>
              <w:jc w:val="center"/>
              <w:rPr>
                <w:rFonts w:ascii="Calibri" w:hAnsi="Calibri" w:cs="Calibri"/>
                <w:b/>
                <w:b/>
                <w:lang w:val="en-US"/>
              </w:rPr>
            </w:pPr>
            <w:r>
              <w:rPr>
                <w:rFonts w:cs="Calibri" w:ascii="Calibri" w:hAnsi="Calibri"/>
                <w:b/>
                <w:lang w:val="en-US"/>
              </w:rPr>
              <w:t>Sutura Silkam fara ac non absorbabil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n-US"/>
              </w:rPr>
            </w:pPr>
            <w:r>
              <w:rPr>
                <w:rFonts w:cs="Calibri" w:ascii="Calibri" w:hAnsi="Calibri"/>
                <w:sz w:val="20"/>
                <w:szCs w:val="20"/>
                <w:lang w:val="en-US"/>
              </w:rPr>
              <w:t>0 - Lungimea suturii (cm) 60 Cantitatea în pachet N -36 suturi culoarea suturii neagra - cuti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n-US"/>
              </w:rPr>
            </w:pPr>
            <w:r>
              <w:rPr>
                <w:rFonts w:cs="Calibri" w:ascii="Calibri" w:hAnsi="Calibri"/>
                <w:sz w:val="20"/>
                <w:szCs w:val="20"/>
                <w:lang w:val="en-US"/>
              </w:rPr>
              <w:t>2/0 Lungimea suturii (cm) 10 suturi cite 75 cm Cantitatea în pachet N- 36 blocuri - cuti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t>Lame microchirurgicale pentru arterele coronare (analog aesculap)</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n-US"/>
              </w:rPr>
            </w:pPr>
            <w:r>
              <w:rPr>
                <w:rFonts w:cs="Calibri" w:ascii="Calibri" w:hAnsi="Calibri"/>
                <w:sz w:val="20"/>
                <w:szCs w:val="20"/>
                <w:lang w:val="en-US"/>
              </w:rPr>
              <w:t>Lame microchirurgicale pentru arterele coronare, ascuțite, cuti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n-US"/>
              </w:rPr>
            </w:pPr>
            <w:r>
              <w:rPr>
                <w:rFonts w:cs="Calibri" w:ascii="Calibri" w:hAnsi="Calibri"/>
                <w:sz w:val="20"/>
                <w:szCs w:val="20"/>
                <w:lang w:val="en-US"/>
              </w:rPr>
              <w:t>Lame microchirurgicale pentru arterele coronare, cu virf rotungit, cuti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t>Clipse pentru clipaplicator extr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n-US"/>
              </w:rPr>
            </w:pPr>
            <w:r>
              <w:rPr>
                <w:rFonts w:cs="Calibri" w:ascii="Calibri" w:hAnsi="Calibri"/>
                <w:sz w:val="20"/>
                <w:szCs w:val="20"/>
                <w:lang w:val="en-US"/>
              </w:rPr>
              <w:t>Clipse pentru clipaplicator extra M, cuti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lang w:val="en-US"/>
              </w:rPr>
            </w:pPr>
            <w:r>
              <w:rPr>
                <w:rFonts w:cs="Calibri" w:ascii="Calibri" w:hAnsi="Calibri"/>
                <w:sz w:val="20"/>
                <w:szCs w:val="20"/>
                <w:lang w:val="en-US"/>
              </w:rPr>
              <w:t>Clipse pentru clipaplicator extra S, cuti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lang w:val="en-US"/>
              </w:rPr>
            </w:pPr>
            <w:r>
              <w:rPr>
                <w:rFonts w:cs="Calibri" w:ascii="Calibri" w:hAnsi="Calibri"/>
                <w:b/>
                <w:lang w:val="en-US"/>
              </w:rPr>
              <w:t>Aspirator ( Sistemă pentru aspirație în set cu tu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rPr>
            </w:pPr>
            <w:r>
              <w:rPr>
                <w:rFonts w:cs="Calibri" w:ascii="Calibri" w:hAnsi="Calibri"/>
                <w:sz w:val="20"/>
                <w:szCs w:val="20"/>
                <w:lang w:val="en-US"/>
              </w:rPr>
              <w:t>Aspirator ( Sistemă pentru aspirație în set cu tub)</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lang w:val="en-US"/>
              </w:rPr>
            </w:pPr>
            <w:r>
              <w:rPr>
                <w:rFonts w:cs="Calibri" w:ascii="Calibri" w:hAnsi="Calibri"/>
                <w:b/>
                <w:lang w:val="en-US"/>
              </w:rPr>
              <w:t>Perie de curățare a electrod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lavetă abrazivă și radiopacă sterilă de unică folosință, 50x50 mm, cutie a cite 100 bu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lang w:val="en-US"/>
              </w:rPr>
            </w:pPr>
            <w:r>
              <w:rPr>
                <w:rFonts w:cs="Calibri" w:ascii="Calibri" w:hAnsi="Calibri"/>
                <w:b/>
                <w:lang w:val="en-US"/>
              </w:rPr>
              <w:t>Film- peliculă adezivă pentru cîmp operator steril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rPr>
            </w:pPr>
            <w:r>
              <w:rPr>
                <w:rFonts w:cs="Calibri" w:ascii="Calibri" w:hAnsi="Calibri"/>
                <w:sz w:val="20"/>
                <w:szCs w:val="20"/>
                <w:lang w:val="en-US"/>
              </w:rPr>
              <w:t>Îmbibate cu antiseptic pe bază de iod, 10 cm x 200 mm, cutie a cite 10 bucat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r>
          </w:p>
          <w:p>
            <w:pPr>
              <w:pStyle w:val="Normal"/>
              <w:widowControl w:val="false"/>
              <w:jc w:val="center"/>
              <w:rPr>
                <w:rFonts w:ascii="Calibri" w:hAnsi="Calibri" w:cs="Calibri"/>
                <w:b/>
                <w:b/>
                <w:lang w:val="en-US"/>
              </w:rPr>
            </w:pPr>
            <w:r>
              <w:rPr>
                <w:rFonts w:cs="Calibri" w:ascii="Calibri" w:hAnsi="Calibri"/>
                <w:b/>
                <w:lang w:val="en-US"/>
              </w:rPr>
              <w:t>Canule pentru perfuzia directă, unghi 9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0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12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r>
          </w:p>
          <w:p>
            <w:pPr>
              <w:pStyle w:val="Normal"/>
              <w:widowControl w:val="false"/>
              <w:jc w:val="center"/>
              <w:rPr>
                <w:rFonts w:ascii="Calibri" w:hAnsi="Calibri" w:cs="Calibri"/>
                <w:b/>
                <w:b/>
                <w:lang w:val="en-US"/>
              </w:rPr>
            </w:pPr>
            <w:r>
              <w:rPr>
                <w:rFonts w:cs="Calibri" w:ascii="Calibri" w:hAnsi="Calibri"/>
                <w:b/>
                <w:lang w:val="en-US"/>
              </w:rPr>
              <w:t>Canule pentru perfuzia directă, unghi 4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0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12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 xml:space="preserve">Canule venoase cu 2 etap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34/46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36/31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32/40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 xml:space="preserve">Canule venoas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32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34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r>
          </w:p>
          <w:p>
            <w:pPr>
              <w:pStyle w:val="Normal"/>
              <w:widowControl w:val="false"/>
              <w:jc w:val="center"/>
              <w:rPr>
                <w:rFonts w:ascii="Calibri" w:hAnsi="Calibri" w:cs="Calibri"/>
                <w:b/>
                <w:b/>
                <w:lang w:val="en-US"/>
              </w:rPr>
            </w:pPr>
            <w:r>
              <w:rPr>
                <w:rFonts w:cs="Calibri" w:ascii="Calibri" w:hAnsi="Calibri"/>
                <w:b/>
                <w:lang w:val="en-US"/>
              </w:rPr>
            </w:r>
          </w:p>
          <w:p>
            <w:pPr>
              <w:pStyle w:val="Normal"/>
              <w:widowControl w:val="false"/>
              <w:jc w:val="center"/>
              <w:rPr>
                <w:rFonts w:ascii="Calibri" w:hAnsi="Calibri" w:cs="Calibri"/>
                <w:b/>
                <w:b/>
                <w:lang w:val="en-US"/>
              </w:rPr>
            </w:pPr>
            <w:r>
              <w:rPr>
                <w:rFonts w:cs="Calibri" w:ascii="Calibri" w:hAnsi="Calibri"/>
                <w:b/>
                <w:lang w:val="en-US"/>
              </w:rPr>
              <w:t xml:space="preserve">Canule venoase cu unghi drept metalic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22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24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8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31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Canule aortice, încovoiat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20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22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24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Canule aortice  introducer , 7442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22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18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Fonts w:cs="Calibri" w:ascii="Calibri" w:hAnsi="Calibri"/>
                <w:b/>
                <w:lang w:val="en-US"/>
              </w:rPr>
              <w:t>Vent cu spirale ( Aspirator pericardic suctio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Fonts w:cs="Calibri" w:ascii="Calibri" w:hAnsi="Calibri"/>
                <w:sz w:val="20"/>
                <w:szCs w:val="20"/>
                <w:lang w:val="en-US"/>
              </w:rPr>
              <w:t>Vent cu spirale ( Aspirator pericardic suction)</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lang w:val="en-US"/>
              </w:rPr>
            </w:pPr>
            <w:r>
              <w:rPr>
                <w:rFonts w:cs="Calibri" w:ascii="Calibri" w:hAnsi="Calibri"/>
                <w:b/>
                <w:lang w:val="en-US"/>
              </w:rPr>
              <w:t>Canule venoase bilumen în 2 etap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34/46  F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lang w:val="en-US"/>
              </w:rPr>
            </w:pPr>
            <w:r>
              <w:rPr>
                <w:rFonts w:cs="Calibri" w:ascii="Calibri" w:hAnsi="Calibri"/>
                <w:b/>
                <w:lang w:val="en-US"/>
              </w:rPr>
              <w:t>Borcane pentru aspirație Poly seal MID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rPr>
            </w:pPr>
            <w:r>
              <w:rPr>
                <w:rFonts w:cs="Calibri" w:ascii="Calibri" w:hAnsi="Calibri"/>
                <w:sz w:val="20"/>
                <w:szCs w:val="20"/>
                <w:lang w:val="en-US"/>
              </w:rPr>
              <w:t>Borcane pentru aspirație Poly seal MID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lang w:val="en-US"/>
              </w:rPr>
            </w:pPr>
            <w:r>
              <w:rPr>
                <w:rFonts w:cs="Calibri" w:ascii="Calibri" w:hAnsi="Calibri"/>
                <w:b/>
                <w:lang w:val="en-US"/>
              </w:rPr>
              <w:t>Eprubete pentru aprecierea timpului activat de  cuagulare HMS</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lang w:val="en-US"/>
              </w:rPr>
            </w:pPr>
            <w:r>
              <w:rPr>
                <w:rFonts w:cs="Calibri" w:ascii="Calibri" w:hAnsi="Calibri"/>
                <w:sz w:val="20"/>
                <w:szCs w:val="20"/>
                <w:lang w:val="en-US"/>
              </w:rPr>
              <w:t>Eprubete pentru aprecierea timpului activat de  cuagulare HM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Custodio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Custodiol 1 litru, fl</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Custodiol 2 litru, fl</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rPr>
            </w:pPr>
            <w:r>
              <w:rPr>
                <w:rFonts w:cs="Calibri" w:ascii="Calibri" w:hAnsi="Calibri"/>
                <w:b/>
              </w:rPr>
              <w:t>Cell sew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Cell sewer, se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611347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379815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498F1A6-13C5-4C20-B6F5-16E67C74D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5</Pages>
  <Words>13856</Words>
  <Characters>78984</Characters>
  <CharactersWithSpaces>92655</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46:00Z</dcterms:created>
  <dc:creator>student001 student001</dc:creator>
  <dc:description/>
  <dc:language>en-US</dc:language>
  <cp:lastModifiedBy>Inna</cp:lastModifiedBy>
  <cp:lastPrinted>2018-10-10T14:34:00Z</cp:lastPrinted>
  <dcterms:modified xsi:type="dcterms:W3CDTF">2020-01-02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