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1089"/>
        <w:gridCol w:w="1090"/>
        <w:gridCol w:w="1357"/>
        <w:gridCol w:w="1242"/>
        <w:gridCol w:w="801"/>
        <w:gridCol w:w="805"/>
        <w:gridCol w:w="2334"/>
        <w:gridCol w:w="2179"/>
        <w:gridCol w:w="121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 xml:space="preserve">la </w:t>
            </w:r>
            <w:bookmarkStart w:id="3" w:name="_Hlk77771394"/>
            <w:r>
              <w:rPr>
                <w:b/>
                <w:bCs/>
                <w:lang w:val="it-IT"/>
              </w:rPr>
              <w:t>Caietul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  <w:sz w:val="28"/>
                <w:szCs w:val="28"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>Servicii editoriale (registre și blanghete)</w:t>
            </w:r>
          </w:p>
        </w:tc>
      </w:tr>
      <w:tr>
        <w:trPr>
          <w:trHeight w:val="70" w:hRule="atLeast"/>
        </w:trPr>
        <w:tc>
          <w:tcPr>
            <w:tcW w:w="883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/bunurilor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4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Nr. forme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iraj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Specificația tehnică deplină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. 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>Servicii editoriale (registre și blanghete)</w:t>
            </w:r>
          </w:p>
        </w:tc>
      </w:tr>
      <w:tr>
        <w:trPr>
          <w:trHeight w:val="5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REGISTR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ordin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ordin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dispoziți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examinaților la C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5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tă a vizitator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tă a vizitator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5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încăperilor primite/predate sub paz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bunurilor materiale predate pentru păstrare temporar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unităților de transpor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 ofset albeața 80 %,  paginile numerotate,  copertă personalizată, carton 300 gr,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 xml:space="preserve">Registru de evidență a  intrării/ieșiri transportului aut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 ofset albeața 80 %,  paginile numerotate,  copertă personalizată, carton 300 gr,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bunurilor materi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 ofset albeața 80 %,  paginile numerotate,  copertă personalizată, carton 300 gr,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bunurilor materi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 ofset albeața 80 %,  paginile numerotate,  copertă personalizată, carton 300 gr,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procese verbale de predare/primire a servici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 ofset albeața 80 %,  paginile numerotate,  copertă personalizată, carton 300 gr,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procese verbale de predare/primire a servici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 ofset albeața 80 %,  paginile numerotate,  copertă personalizată, carton 300 gr,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primire/predare a servici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tă  a  sosirii/plecării militarilor prin contrac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pregătirii de lupt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50 foi 1+1, ofset albeața 80 %,  paginile numerotate,  copertă personalizată, carton 300 gr,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l de evidență a formării profesionale continu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ța 80 %,  paginile numerotate,  copertă personalizată, carton 300 gr,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l de evidență a pregătirii profesionale continu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ța 80 %,  paginile numerotate,  copertă personalizată, carton 300 gr,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pregătirii profesion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5, 27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accesului în Sistemul informațional „Colaborator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ța 80 %,  paginile numerotate, 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l de serviciu cu privire la menținere ordinii și rezultatul activității (model RPS 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5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5,70 foi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accesului persoan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ța 80 %,  paginile numerotate, 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accesului autovehicul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enimen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ța 80 %,  paginile numerotate, 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ispozițiilor de serviciu ale echipei mobi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planurilor de control la obiectivele aflate sub pază și protecția echipelor mobi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pregătirii profesion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5, 100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 de evidență a efectivului compani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 de evidență a examinării medicale a șofer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 de evidență a documentelor întocmi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 de evidență a documentelor recepțion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 de evidență a  actelor normative și a celor cu caracter de dispozi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 de evidență a actelor normative primite pentru informare/execu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cas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contro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control la pos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primire-predare a încăperilor de regi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5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 xml:space="preserve">Registru de evidență a instructajulu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pentru notarea informației de serviciu parvenite în unitatea de serviciu a U/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vidență a incidentelor în CI (1006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eliberare și recepționare a armamentului și mijloacelor speci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-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420 foi 1+1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Registru de control asupra stării  armamentului și mijloacelor speci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ANCHET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Fișa suplinito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F-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75/100 mm, 1+1, carton roșu vopsit în masa 350 gr., mată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Formular :Fișa de evidență a documentelor (dosarelor) eliber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F-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50/210 mm, 1+1, carton 250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Actul al examenului medic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3, 1+1, ofset 80 g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>Adeverinț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, 80 g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 xml:space="preserve">Foia de control a patrulei </w:t>
            </w:r>
            <w:r>
              <w:rPr>
                <w:i/>
              </w:rPr>
              <w:t>(postul de menținere a ordinii public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+1, 60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șă de evident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100 mm, 1+1, carton 250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883"/>
              <w:gridCol w:w="950"/>
              <w:gridCol w:w="897"/>
              <w:gridCol w:w="1121"/>
              <w:gridCol w:w="1148"/>
              <w:gridCol w:w="1125"/>
              <w:gridCol w:w="1138"/>
              <w:gridCol w:w="2555"/>
              <w:gridCol w:w="1269"/>
              <w:gridCol w:w="495"/>
              <w:gridCol w:w="492"/>
              <w:gridCol w:w="254"/>
              <w:gridCol w:w="240"/>
              <w:gridCol w:w="972"/>
              <w:gridCol w:w="241"/>
              <w:gridCol w:w="1127"/>
              <w:gridCol w:w="85"/>
              <w:gridCol w:w="58"/>
              <w:gridCol w:w="843"/>
            </w:tblGrid>
            <w:tr>
              <w:trPr/>
              <w:tc>
                <w:tcPr>
                  <w:tcW w:w="14530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 xml:space="preserve">la Caietul de sarcini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84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84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o-MD"/>
                    </w:rPr>
                    <w:t xml:space="preserve"> </w:t>
                  </w:r>
                  <w:r>
                    <w:rPr>
                      <w:b/>
                      <w:lang w:val="ro-MD"/>
                    </w:rPr>
                    <w:t>Servicii de editare a registrelor și blanchetelo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276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iraj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pres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02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ro-MD"/>
                    </w:rPr>
                    <w:t>Lot: Servicii de editare a registrelor și blanchetelor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bookmarkStart w:id="7" w:name="_GoBack"/>
                  <w:bookmarkEnd w:id="7"/>
                  <w:r>
                    <w:rPr>
                      <w:b/>
                      <w:bCs/>
                      <w:sz w:val="22"/>
                      <w:szCs w:val="22"/>
                      <w:lang w:val="ro-MD" w:eastAsia="ru-RU"/>
                    </w:rPr>
                    <w:t>79900000-3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ță a ordin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right" w:pos="426" w:leader="none"/>
                      <w:tab w:val="left" w:pos="1134" w:leader="none"/>
                    </w:tabs>
                    <w:ind w:left="201" w:hanging="0"/>
                    <w:jc w:val="center"/>
                    <w:rPr>
                      <w:bCs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171" w:leader="none"/>
                      <w:tab w:val="left" w:pos="313" w:leader="none"/>
                    </w:tabs>
                    <w:ind w:left="29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Livrarea bunurilor va fi în decurs de 30 de zile de la înregistrarea contractului la Ministerul Finanțelor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171" w:leader="none"/>
                      <w:tab w:val="left" w:pos="313" w:leader="none"/>
                    </w:tabs>
                    <w:ind w:left="29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Livrarea se va efectua la sediul Cumpărătorului în mun. Chișinău, str. Gh. Asachi, 65 A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171" w:leader="none"/>
                      <w:tab w:val="left" w:pos="313" w:leader="none"/>
                    </w:tabs>
                    <w:ind w:left="29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Vânzătorul își asumă toate riscurile și cheltuielile asociate transportării bunurilor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171" w:leader="none"/>
                      <w:tab w:val="left" w:pos="313" w:leader="none"/>
                    </w:tabs>
                    <w:ind w:left="29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Descărcarea bunurilor va fi efectuată de către Furnizor, cu implicarea personalului propriu, asigurând transmiterea bunului până la locul indicat de către Cumpărător.</w:t>
                  </w:r>
                </w:p>
                <w:p>
                  <w:pPr>
                    <w:pStyle w:val="Normal"/>
                    <w:widowControl w:val="false"/>
                    <w:ind w:firstLine="201"/>
                    <w:jc w:val="center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ță a ordin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ță a dispoziț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examinaților la C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tă a vizitato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tă a vizitato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ță a încăperilor primite/predate sub pa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ță a bunurilor materiale predate pentru păstrare tempor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ță a unităților de trans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 xml:space="preserve">Registru de evidență a  intrării/ieșiri transportului auto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ță a bunurilor materi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ță a bunurilor materi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procese verbale de predare/primire a servic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procese verbale de predare/primire a servic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primire/predare a servic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tă  a  sosirii/plecării militarilor prin contrac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pregătirii de lup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l de evidență a formării profesionale continu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l de evidență a pregătirii profesionale continu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pregătirii profesio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accesului în Sistemul informațional „Colaborator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l de serviciu cu privire la menținere ordinii și rezultatul activității (model RPS 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accesului persoan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accesului autovehicul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enime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ispozițiilor de serviciu ale echipei mo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planurilor de control la obiectivele aflate sub pază și protecția echipelor mo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pregătirii profesio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 de evidență a efectivului compan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 de evidență a examinării medicale a șofe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 de evidență a documentelor întocmi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 de evidență a documentelor recepțion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 de evidență a  actelor normative și a celor cu caracter de dispozi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 de evidență a actelor normative primite pentru informare/execu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cas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cont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control la pos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primire-predare a încăperilor de regi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Registru de evidență a instructajulu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pentru notarea informației de serviciu parvenite în unitatea de serviciu a U/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incidentelor în CI (1006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liberare și recepționare a armamentului și mijloacelor speci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control asupra stării  armamentului și mijloacelor speci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Fișa suplini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Formular :Fișa de evidență a documentelor (dosarelor) elibe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Actul al examenului medic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Adeverinț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Foia de control a patrulei (postul de menținere a ordinii publ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5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Fișă de evide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GoBack"/>
                  <w:bookmarkStart w:id="9" w:name="_GoBack"/>
                  <w:bookmarkEnd w:id="9"/>
                </w:p>
              </w:tc>
            </w:tr>
            <w:tr>
              <w:trPr>
                <w:trHeight w:val="60" w:hRule="atLeast"/>
              </w:trPr>
              <w:tc>
                <w:tcPr>
                  <w:tcW w:w="79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99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b44a67"/>
    <w:pPr>
      <w:keepNext w:val="true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8253da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44a67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8253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4</Pages>
  <Words>2535</Words>
  <Characters>14454</Characters>
  <CharactersWithSpaces>1695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9:00Z</dcterms:created>
  <dc:creator>PC</dc:creator>
  <dc:description/>
  <dc:language>en-US</dc:language>
  <cp:lastModifiedBy>PC</cp:lastModifiedBy>
  <cp:lastPrinted>2022-02-03T14:45:00Z</cp:lastPrinted>
  <dcterms:modified xsi:type="dcterms:W3CDTF">2024-02-01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