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Petru Ungureanu nr.17 mun.Chisin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emolarea cladirii si edificiilor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e pina la 150 kg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b20f1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b20f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20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20f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3:00Z</dcterms:created>
  <dc:creator>Natalia</dc:creator>
  <dc:description/>
  <dc:language>en-US</dc:language>
  <cp:lastModifiedBy>User</cp:lastModifiedBy>
  <dcterms:modified xsi:type="dcterms:W3CDTF">2022-06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