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Caiet de sarcini cu lista cantităților de lucrăr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aria com. Baci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imaria com. Bacio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ari de reparatie Primaria com. Bacio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abinet secretar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chitului pe baza de ipsos "Eurofin" grosime 1,0 mm pe suprafetele peretilor ))))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 (((( Exclus producatorul supraten.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abinet contabilitate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Pod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la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pardos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33/AC4 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 (((( Exclus producatorul supraten.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 22- 10 sec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cu termostat)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avind diametrul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lier pentru fixarea conductelor din otel pentru instalatia de incalzire centrala sau gaze, montata prin dibluri la 25mm,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binet asistenta sociala nr. 5</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 (((( Exclus producatorul supraten.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Pod</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 22- 10 sec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cu termostat)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avind diametrul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lier pentru fixarea conductelor din otel pentru instalatia de incalzire centrala sau gaze, montata prin dibluri la 25mm,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Cabinet asistenta medicala nr. 2</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7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7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7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 (((( Exclus producatorul supraten. Pentru material indicati marca s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7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Pod</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a de copolimeri vinilici in emulsie apoasa, aplicate in 2 straturi pe glet existent, executate manual (vopsea de calitate, lav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Pod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la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pardos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33/AC4 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 22- 10 sec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cu termostat)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sau nearmata, montata, la legatura corpurilor sau aparatelor de incalzire, in instalatii de incalzire centrala, avind diametrul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lier pentru fixarea conductelor din otel pentru instalatia de incalzire centrala sau gaze, montata prin dibluri la 25mm,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Receptor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Pod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la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pardos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33/AC4 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teracota 60x6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orid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balustra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material Clasa 1, dimensiuni 60x6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nou LED 60x60 40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tabs>
          <w:tab w:val="clear" w:pos="720"/>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iso/de conformitate. Pentru materialul de finisaj indicati marca si denumirea produsului utilizat (sa fie vizibil in formularul 3), pentru a putea fi identificat produsul si a verifica argumentarea ofertantilor. Altfel o sa fiti descalificati pentru neprezentarea informatiei solicitate.</w:t>
      </w:r>
    </w:p>
    <w:p>
      <w:pPr>
        <w:pStyle w:val="Normal"/>
        <w:tabs>
          <w:tab w:val="clear" w:pos="720"/>
          <w:tab w:val="left" w:pos="4786" w:leader="none"/>
          <w:tab w:val="left" w:pos="10031" w:leader="none"/>
        </w:tabs>
        <w:rPr>
          <w:lang w:val="en-US"/>
        </w:rPr>
      </w:pPr>
      <w:r>
        <w:rPr>
          <w:sz w:val="24"/>
          <w:lang w:val="en-US"/>
        </w:rPr>
        <w:t xml:space="preserve">Daca pretul este anormal de scazut se vor aduce dovezi in forma de facturi sau conturi de pla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992"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231377" o:spid="shape_0" fillcolor="#f7caac" stroked="f" o:allowincell="f" style="position:absolute;margin-left:-280.75pt;margin-top:509.7pt;width:1583.95pt;height:28.85pt;mso-wrap-style:none;v-text-anchor:middle;rotation:315;mso-position-horizontal:center;mso-position-horizontal-relative:margin;mso-position-vertical:center;mso-position-vertical-relative:margin" type="_x0000_t136">
          <v:path textpathok="t"/>
          <v:textpath on="t" fitshape="t" string="Caiet de Sarcini Caiet de Sarcini Caiet de Sarcini Caiet de Sarcini Caiet de Sarcini Caiet de Sarcini Caiet de Sarcini Caiet de Sarcini Caiet de Sarcini Caiet de Sarcini Caiet de Sarcini Caiet de Sarc" trim="t" style="font-family:&quot;Times New Roman&quot;;font-size:20pt"/>
          <v:fill o:detectmouseclick="t" type="solid" color2="#083553"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9:00Z</dcterms:created>
  <dc:creator>RePack by Diakov</dc:creator>
  <dc:description/>
  <dc:language>en-US</dc:language>
  <cp:lastModifiedBy>ADMIN</cp:lastModifiedBy>
  <cp:lastPrinted>2021-05-24T14:36:00Z</cp:lastPrinted>
  <dcterms:modified xsi:type="dcterms:W3CDTF">2021-05-25T06:19:00Z</dcterms:modified>
  <cp:revision>2</cp:revision>
  <dc:subject/>
  <dc:title/>
</cp:coreProperties>
</file>