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1"/>
        <w:gridCol w:w="282"/>
        <w:gridCol w:w="12237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49"/>
              <w:gridCol w:w="930"/>
              <w:gridCol w:w="1401"/>
              <w:gridCol w:w="1172"/>
              <w:gridCol w:w="1477"/>
              <w:gridCol w:w="1166"/>
              <w:gridCol w:w="55"/>
              <w:gridCol w:w="1376"/>
              <w:gridCol w:w="311"/>
              <w:gridCol w:w="36"/>
              <w:gridCol w:w="947"/>
              <w:gridCol w:w="412"/>
              <w:gridCol w:w="61"/>
              <w:gridCol w:w="175"/>
              <w:gridCol w:w="25"/>
              <w:gridCol w:w="36"/>
              <w:gridCol w:w="448"/>
            </w:tblGrid>
            <w:tr>
              <w:trPr>
                <w:trHeight w:val="697" w:hRule="atLeast"/>
              </w:trPr>
              <w:tc>
                <w:tcPr>
                  <w:tcW w:w="1401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61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</w:t>
                  </w:r>
                </w:p>
                <w:p>
                  <w:pPr>
                    <w:pStyle w:val="Heading2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nexa nr. 23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3766" w:leader="none"/>
                    </w:tabs>
                    <w:ind w:right="1077" w:hanging="0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61" w:right="-95" w:firstLine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-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 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Analizor corporal stațion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  <w:t>Maxim 60 zile din momentul semnării contractului, la sediul indicat de către Cumpărător</w:t>
                  </w:r>
                </w:p>
              </w:tc>
              <w:tc>
                <w:tcPr>
                  <w:tcW w:w="165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2.Analizor corporal portabi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Cântar digital profesional c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tijă de înălțime inclus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 Măsurător electronic al înălțim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 Sistem de monitorizare a sistemului cardiovascul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 Măsurător al stratului adipos subcutan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  Caliper din plast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27" w:right="-4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76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right="-3771" w:hanging="0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jc w:val="both"/>
                    <w:rPr/>
                  </w:pPr>
                  <w:r>
                    <w:rPr>
                      <w:iCs/>
                    </w:rPr>
                    <w:t>*Pentru Loturile respective cota TVA aplicată va fi 0 % în conformitate cu HG nr. 158/2021 din 25.08.2021 pct. 293^294 (8721187616207), prin care au fost aduse modificări Hotărârii Guvernului nr. 246/2010 cu privire la modul de aplicare a facilităților fiscale și vamale aferente realizării proiectelor de asistență tehnică și investițională în derulare, care cad sub incidența tratatelor internaționale la care Republica Moldova este parte.___________________________________________________</w:t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  <Pages>3</Pages>
  <Words>256</Words>
  <Characters>1460</Characters>
  <CharactersWithSpaces>17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Olesea</cp:lastModifiedBy>
  <cp:lastPrinted>2021-11-19T11:28:00Z</cp:lastPrinted>
  <dcterms:modified xsi:type="dcterms:W3CDTF">2022-01-25T12:1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