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îine albă din fain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 zilnic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ainoase grupa  C, din soiuri tare, în asortimet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,5 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1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>înză de va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Brînză moale de vaci închegată fără s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cu cheag 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lu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Nau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ZW"/>
              </w:rPr>
              <w:t>Lin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runze de daf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dimente cu gust de ciuper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nilear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f de cop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Piper negru  măcinat</w:t>
            </w:r>
            <w:r>
              <w:rPr>
                <w:color w:val="000000"/>
              </w:rPr>
              <w:t xml:space="preserve"> 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rica dul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rțisoară măcinat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i negr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id citr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uștean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ari, patrungel (usca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turoi usc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astraveți  marinaţ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pru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Gem de caise, piersi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zmeura (</w:t>
            </w:r>
            <w:r>
              <w:rPr>
                <w:b/>
                <w:color w:val="000000"/>
              </w:rPr>
              <w:t>малина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in floarea soarelu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septembrie 2023, la solicitare în termen  2 zile, la sediul benefeciarului (minim 2 ori pe săptămână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 lot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(HEK) fără cap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bookmarkStart w:id="0" w:name="_GoBack"/>
            <w:bookmarkEnd w:id="0"/>
            <w:r>
              <w:rPr/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lam</w:t>
            </w:r>
            <w:r>
              <w:rPr>
                <w:b/>
                <w:color w:val="000000"/>
                <w:lang w:val="en-US"/>
              </w:rPr>
              <w:t xml:space="preserve"> „</w:t>
            </w:r>
            <w:r>
              <w:rPr>
                <w:b/>
                <w:color w:val="000000"/>
              </w:rPr>
              <w:t>Doctorschi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iulie-decembrie 2023, </w:t>
            </w:r>
            <w:r>
              <w:rPr>
                <w:color w:val="000000"/>
                <w:lang w:val="en-US"/>
              </w:rPr>
              <w:t xml:space="preserve"> la solicitare în termen  2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a se efectuiază conform comenzilor din </w:t>
            </w:r>
            <w:r>
              <w:rPr>
                <w:color w:val="000000"/>
                <w:lang w:val="en-US"/>
              </w:rPr>
              <w:t>iulie-septembrie 2023, la solicitare în termen  2 zile, la sediul benefeciarului (minim 2 ori pe săptămână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șii proaspă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straveți proaspă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4</Pages>
  <Words>1435</Words>
  <Characters>8185</Characters>
  <CharactersWithSpaces>96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6:00Z</dcterms:created>
  <dc:creator>Victor Goroholschi</dc:creator>
  <dc:description/>
  <dc:language>en-US</dc:language>
  <cp:lastModifiedBy>Victor Goroholschi</cp:lastModifiedBy>
  <dcterms:modified xsi:type="dcterms:W3CDTF">2023-06-05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