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 a: Modul încorporat în placa de bază al RTM-ului, compatibil cu Sistemul de tomografie computerizata Aquilon Prime, Toshiba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689"/>
        <w:gridCol w:w="631"/>
        <w:gridCol w:w="785"/>
        <w:gridCol w:w="3239"/>
        <w:gridCol w:w="1285"/>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 fără TVA</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lang w:val="ro-MD"/>
              </w:rPr>
              <w:t>Modul încorporat în placa de bază al RTM-ului (Reconstruction server PC) cu numele generic PX74-13681 compatibil cu Sistemul de tomografie computerizata Aquilon Prime, Toshib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odul încorporat în placa de bază al RTM-ului (Reconstruction server PC) cu numele generic PX74-13681 compatibil cu Sistemul de tomografie computerizata Aquilon Prime, Toshiba. Garanție minim 18 luni. Instala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2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14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e CE 93/42 și ISO 13485</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Cs/>
                <w:sz w:val="20"/>
                <w:szCs w:val="20"/>
              </w:rPr>
            </w:pPr>
            <w:r>
              <w:rPr>
                <w:bCs/>
                <w:sz w:val="20"/>
                <w:szCs w:val="20"/>
              </w:rPr>
              <w:t>Certificat privind atestarea tehnico-profesională a personalului de la producat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highlight w:val="yellow"/>
              </w:rPr>
              <w:t>prin transfer, în decurs de 20 zile după livrarea și instalarea modulului, în baza actelor de predare-primire și  facturii fiscale</w:t>
            </w:r>
            <w:bookmarkStart w:id="153" w:name="_GoBack"/>
            <w:bookmarkEnd w:id="153"/>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865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78191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3673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CC0DD-2009-48AF-8207-4EA3798AB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16</TotalTime>
  <Application>LibreOffice/7.4.7.2$Linux_X86_64 LibreOffice_project/40$Build-2</Application>
  <AppVersion>15.0000</AppVersion>
  <Pages>65</Pages>
  <Words>25745</Words>
  <Characters>146753</Characters>
  <CharactersWithSpaces>172154</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2-27T07:21:00Z</cp:lastPrinted>
  <dcterms:modified xsi:type="dcterms:W3CDTF">2022-05-18T11:14: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