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7164603806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1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i/>
                <w:i/>
                <w:lang w:val="en-US"/>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460380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4-05-23T10:33:00Z</dcterms:modified>
  <cp:revision>26</cp:revision>
  <dc:subject/>
  <dc:title/>
</cp:coreProperties>
</file>