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achiziționare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ro-RO" w:eastAsia="ru-RU"/>
        </w:rPr>
        <w:t>Lucrări de construcție a unei 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en-US" w:eastAsia="ru-RU"/>
        </w:rPr>
        <w:t xml:space="preserve">nexe la cladirea existentă 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en-US" w:eastAsia="ru-RU"/>
        </w:rPr>
        <w:t>IMSP ''Centrul de Sănătate Ciorescu''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en-US" w:eastAsia="ru-RU"/>
        </w:rPr>
        <w:t>din str. Alexandru cel Bun, nr. 11, comuna Ciorescu mun. Chișinau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ro-RO" w:eastAsia="ru-RU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Primăria Comunei Cioresc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100760101043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MD-2089, str. Alexandru cel Bun, nr. 17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-22-45-62-36, 0-22-45-68-72, 0-22-45-63-4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ontabilitatea.cioresc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 xml:space="preserve">documentația de atribuire este anexată în cadrul procedurii î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en-US" w:eastAsia="ru-RU"/>
        </w:rPr>
        <w:t>SIA RSAP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Administrația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  <w:tab w:val="left" w:pos="709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Denumirea bunurilor/serviciilor/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u w:val="single"/>
                <w:lang w:eastAsia="zh-CN"/>
              </w:rPr>
              <w:t>4521513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zh-CN"/>
              </w:rPr>
              <w:t>Lucrări de construcție a unei a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zh-CN"/>
              </w:rPr>
              <w:t>nexe la cladirea existentă a IMSP ''Centrul de Sănătate Ciorescu'' din str. Alexandru cel Bun, nr. 11, comuna Ciorescu mun. Chișin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ev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zh-CN"/>
              </w:rPr>
              <w:t>Lucrări de construcț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2 237 27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2 237 27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10.12.2019 –31.12.2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shd w:fill="FFFF00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10.12.2019 – 31.12.2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NU 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544" w:hanging="0"/>
        <w:contextualSpacing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- - -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1799"/>
        <w:gridCol w:w="5574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1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scrierea criteriului/cerinței</w:t>
            </w:r>
          </w:p>
        </w:tc>
        <w:tc>
          <w:tcPr>
            <w:tcW w:w="5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.</w:t>
            </w:r>
          </w:p>
        </w:tc>
        <w:tc>
          <w:tcPr>
            <w:tcW w:w="17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Propunere tehnică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Formularul nr. 3,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Formularul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nr. 5,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Formularul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nr. 7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2.</w:t>
            </w:r>
          </w:p>
        </w:tc>
        <w:tc>
          <w:tcPr>
            <w:tcW w:w="17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Propuner</w:t>
            </w: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 xml:space="preserve">e </w:t>
            </w: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financiar</w:t>
            </w: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ă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Formularul de ofert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3.</w:t>
            </w:r>
          </w:p>
        </w:tc>
        <w:tc>
          <w:tcPr>
            <w:tcW w:w="17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DUAE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Formularul standard al Documentului Unic de Achiziții European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4.</w:t>
            </w:r>
          </w:p>
        </w:tc>
        <w:tc>
          <w:tcPr>
            <w:tcW w:w="17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Scrisoare  de  garanție  bancară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 xml:space="preserve">Garanţie pentru ofertă (emisă de o bancă comercială), </w:t>
            </w: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Formularul nr. 3.2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red"/>
          <w:lang w:val="en-US" w:eastAsia="ru-RU"/>
        </w:rPr>
        <w:t>Motivul recurgerii la procedura accelerat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- - -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l mai mic preț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magenta"/>
          <w:lang w:val="ro-RO" w:eastAsia="ru-RU"/>
        </w:rPr>
        <w:t>09.30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magenta"/>
          <w:shd w:fill="FFFF00" w:val="clear"/>
          <w:lang w:val="ro-RO" w:eastAsia="ru-RU"/>
        </w:rPr>
        <w:t>28.11.2019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6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 deschiderii ofertelor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IA “RSAP”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întîrziate vor fi respins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De Stat – Român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):__ - - -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 - - -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- - -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: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5.11.2019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a3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- - - 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- - -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CRIPNIC Ivan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L.Ș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176fa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f6b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76faf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95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f6b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772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  <Pages>3</Pages>
  <Words>1070</Words>
  <Characters>6101</Characters>
  <CharactersWithSpaces>7157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1:00Z</dcterms:created>
  <dc:creator>Natalia</dc:creator>
  <dc:description/>
  <dc:language>en-US</dc:language>
  <cp:lastModifiedBy>Natalia</cp:lastModifiedBy>
  <cp:lastPrinted>2019-07-10T16:37:00Z</cp:lastPrinted>
  <dcterms:modified xsi:type="dcterms:W3CDTF">2019-11-14T13:30:00Z</dcterms:modified>
  <cp:revision>4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