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nex 4.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CHNICAL SPECIFICATION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 1</w:t>
      </w:r>
    </w:p>
    <w:tbl>
      <w:tblPr>
        <w:tblW w:w="9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939"/>
        <w:gridCol w:w="847"/>
        <w:gridCol w:w="1840"/>
        <w:gridCol w:w="1921"/>
      </w:tblGrid>
      <w:tr>
        <w:trPr>
          <w:trHeight w:val="558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A SHEET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haracteristi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.U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echnical data requeste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Guaranteed technical data (supplier's offer)</w:t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UPPLIER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YPE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OUNTRY OF ORIGIN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QUANTITY FOR PURCHAS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c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ifting mechanism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yp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lescopi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ive syst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lectrohydrauli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orking heigh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≥ </w:t>
            </w: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teral working distance with maximum loa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imum height gau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ifting capacit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o. of persons in the nacel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.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celle rota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60 on both sid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chanism rota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lectrical insula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nemomet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ystem of nacelle orientation in horizontal posi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celle surfa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±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vice of communication between the driver and the nacelle work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mote control in the nacelle and on the platfor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imum load limit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ystem of manual nacelle lowering in case of dama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gine start/stop button in nacel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ound signaling device in the nacelle and from the control panel on the platfor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ixing device for mounting belts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haracteristics of the vehicle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weigh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. 7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uel typ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esel fue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mum pollution nor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uro 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ine pow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0-1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arbo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nu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ac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ac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ound cleara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king syst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draulic/ABS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ac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ir conditioning syst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n-board comput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irbag for the driver, passeng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e-tensioned seat belts for all sea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eering wheel adjustable in depth and heigh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ar view mirror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th heati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lectrically operated window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n visors for the driver, passeng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bber mats for the vehicle's interi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ntral lock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tal motor protection shiel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g ligh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udio system with radio, USB, Bluetoot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are whe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ire wrench, keys kit and vehicle suspension jac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dical kit, reflective triangle and fire extinguish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lle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ignature                                                                                                                          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nex 4.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CHNICAL SPECIFICATION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 2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939"/>
        <w:gridCol w:w="847"/>
        <w:gridCol w:w="1840"/>
        <w:gridCol w:w="1921"/>
      </w:tblGrid>
      <w:tr>
        <w:trPr>
          <w:trHeight w:val="38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A SHEET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haracteristi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.U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echnical data requeste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Guaranteed technical data (supplier's offer)</w:t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UPPLIER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YPE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OUNTRY OF ORIGIN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QUANTITY FOR PURCHAS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c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ifting mechanism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yp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lescopi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ive syst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lectrohydrauli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orking heigh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≥ </w:t>
            </w: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teral working distance with maximum loa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. 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imum height gau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ifting capacit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o. of persons in the nacel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.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celle rota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60 on both sid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chanism rota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lectrical insula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nemomet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ystem of nacelle orientation in horizontal posi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celle surfa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±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vice of communication between the driver and the nacelle work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mote control in the nacelle and on the platfor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imum load limit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ystem of manual nacelle lowering in case of dama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gine start/stop button in nacel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ound signaling device in the nacelle and from the control panel on the platfor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xing device for mounting bel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haracteristics of the vehicle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weigh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. 20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uel typ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esel fue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mum pollution nor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uro 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ine pow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0 -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en-US"/>
              </w:rPr>
              <w:t xml:space="preserve"> 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arbo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nu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ac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teg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ound cleara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king syst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eumatic/AB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heel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l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ac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-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ir conditioning syst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n-board comput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irbag for the driv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e-tensioned seat belts for all sea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eering wheel adjustable in depth and heigh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ar view mirror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th heati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lectrically operated window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n visors for the driver, passeng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bber mats for the vehicle's interi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ntral lock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tal motor protection shiel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g ligh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udio system with radio, USB, Bluetoot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are whe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ire wrench, keys kit and vehicle suspension jac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dical kit, reflective triangle and fire extinguish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eel cable win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th towing capacity according to the weight of the transport uni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nch cable lengt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nch cable diamet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lle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ignature                                                                                          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6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705</Words>
  <Characters>4020</Characters>
  <CharactersWithSpaces>4716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6:00Z</dcterms:created>
  <dc:creator>Popova Olga D.</dc:creator>
  <dc:description/>
  <dc:language>en-US</dc:language>
  <cp:lastModifiedBy>Popova Olga D.</cp:lastModifiedBy>
  <dcterms:modified xsi:type="dcterms:W3CDTF">2024-03-01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