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 xml:space="preserve">Piese de schimb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ind w:left="360" w:hanging="360"/>
              <w:jc w:val="center"/>
              <w:rPr>
                <w:iCs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iCs/>
                <w:sz w:val="20"/>
                <w:szCs w:val="20"/>
              </w:rPr>
              <w:t>Monitor în salon pentru spoturi publicitare 24V (VG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46787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nitor în salon pentru spoturi publicitare 24V (VGA)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46787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onitor în tabloul de bord pentru camere video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50911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onitor în tabloul de bord pentru camere vide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5091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gistrator video 8 canale 24V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od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387038944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gistrator video 8 canale 24V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od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387038944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p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d:  387050615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pa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  387050615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d: 387025839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alon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 387025839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stâng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: 387038354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stâng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387038354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dreap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: 387522345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dreapt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387522345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tă panou informativ Polaris electronic PSO 150 sau 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tă panou informativ Polaris electronic PSO 150 sau 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ACT 2060 + C 24V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: 83905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ACT 2060 + C 24V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8390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ol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-3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ol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-3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unet Ground Loop Isolator 63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tru sunet Ground Loop Isolator 630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rtor video catre VG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deo to VG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-AV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rtor video catre VG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deo to VGA)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L-AV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D5D21-FA43-4ACF-A2B3-D84404B27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17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