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lang w:val="en-US"/>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en-US"/>
        </w:rPr>
        <w:t xml:space="preserve">Serviciilor de alimentare a copiilor din cadrul instituțiilor de educație timpurie, pentru perioada 01.01.2025 - 31.12.2025 din com.Lozova,     r-nul Strășeni.                                                           </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hircu-Corina</cp:lastModifiedBy>
  <cp:lastPrinted>2020-03-09T08:17:00Z</cp:lastPrinted>
  <dcterms:modified xsi:type="dcterms:W3CDTF">2024-12-16T12:01:00Z</dcterms:modified>
  <cp:revision>19</cp:revision>
  <dc:subject/>
  <dc:title/>
</cp:coreProperties>
</file>