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nunțul de particip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locurilor de consum – gaze natural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10349" w:type="dxa"/>
        <w:jc w:val="left"/>
        <w:tblInd w:w="-856" w:type="dxa"/>
        <w:tblLayout w:type="fixed"/>
        <w:tblCellMar>
          <w:top w:w="7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20"/>
        <w:gridCol w:w="1418"/>
        <w:gridCol w:w="824"/>
        <w:gridCol w:w="1587"/>
      </w:tblGrid>
      <w:tr>
        <w:trPr>
          <w:trHeight w:val="2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ru-RU" w:bidi="ar-SA"/>
              </w:rPr>
              <w:t>Adresa locului de consum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o-RO" w:eastAsia="ru-RU" w:bidi="ar-SA"/>
              </w:rPr>
              <w:t>Denumirea aparatului de utilizare a gazelor na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Cantitate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Buc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Presiunea de facturare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>or. Căușeni, str. Păcii 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4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, 32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or. Ungheni, str. Națională 17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TG10 Samga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medie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ona, 50 k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or. Rezina, str. 27 August 5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6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Solar, 60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>or. Ialoveni, str. Alexandru cel Bun 5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G10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Sime, 48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Călărași, str. Alexandru cel Bun 130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BK-G4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ona, 50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>or. Fălești, str. Moldovei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6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Motan, 24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Șoldănești, str. Boris Glavan 2/A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4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Romstal Vision, 24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>or. Edineț, str.Independenței 1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10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ona Duo, 100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Ocnița, str. Mihai Viteazul 72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10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jo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ru-RU" w:bidi="ar-SA"/>
              </w:rPr>
              <w:t>ă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ona, 50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or. Dondușeni, str. Feroviarilor 4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Contor BK-G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Cazan Ther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>o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55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Cazan 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>hermo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, 24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Aragaz MG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or. Briceni, str. Independenței 28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 KС-Г ,100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>joas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Soroca, str. Stan Poetaș 10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6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, 24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Or. 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ru-RU" w:bidi="ar-SA"/>
              </w:rPr>
              <w:t xml:space="preserve">îngerei,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 w:bidi="ar-SA"/>
              </w:rPr>
              <w:t>str. Independenței, nr. 115</w:t>
            </w:r>
          </w:p>
        </w:tc>
      </w:tr>
      <w:tr>
        <w:trPr>
          <w:trHeight w:val="28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Contor 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 xml:space="preserve"> 4 Samg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>joasă</w:t>
            </w:r>
          </w:p>
        </w:tc>
      </w:tr>
      <w:tr>
        <w:trPr>
          <w:trHeight w:val="28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>Cazan Voila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ru-RU" w:bidi="ar-SA"/>
              </w:rPr>
              <w:t>31,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Cahul, str. L. Tolstoi 2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Contor  BK G6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Cazan Ariston, 32,6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Cazan Ariston, 30,2 k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Cimișlia, str. Ștefan cel Mare și Sfînt 10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10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Thermona, 50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or. Leova, str. Dosoftei 3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BK-G6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Hermann, 24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Aragaz MG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Vulcănești, str. I. Gagarin 60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4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Altair RTN-48, 48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or. Comrat, Comsomolului 24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6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Solar, 24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or. Ceadîr-Lunga, str. Lomonosov 33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ntor  BK- G4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joasă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azan Immergas, 32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na ȘARGU-RUSU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rina IVANOV ____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Ex.: Oxana POPOVICI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038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0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f0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83269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Popovici Oxana</dc:creator>
  <dc:description/>
  <dc:language>en-US</dc:language>
  <cp:lastModifiedBy>Popovici Oxana</cp:lastModifiedBy>
  <dcterms:modified xsi:type="dcterms:W3CDTF">2021-11-09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