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4"/>
        <w:gridCol w:w="1036"/>
        <w:gridCol w:w="1204"/>
        <w:gridCol w:w="899"/>
        <w:gridCol w:w="1334"/>
        <w:gridCol w:w="220"/>
        <w:gridCol w:w="943"/>
        <w:gridCol w:w="629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eastAsia="Times New Roman" w:cs="Calibri" w:cstheme="minorHAnsi"/>
                <w:b/>
                <w:b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b/>
                <w:bCs/>
                <w:color w:val="5B9BD5"/>
                <w:sz w:val="20"/>
                <w:szCs w:val="20"/>
                <w:lang w:val="ro-R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Calibri" w:cstheme="minorHAnsi"/>
                <w:b/>
                <w:bCs/>
                <w:color w:val="5B9BD5"/>
                <w:sz w:val="20"/>
                <w:szCs w:val="20"/>
                <w:lang w:val="ro-RO"/>
              </w:rPr>
              <w:t xml:space="preserve">pecificaţii tehnice </w:t>
            </w:r>
            <w:r>
              <w:rPr>
                <w:rFonts w:eastAsia="Times New Roman" w:cs="Calibri" w:cstheme="minorHAnsi"/>
                <w:b/>
                <w:bCs/>
                <w:color w:val="5B9BD5"/>
                <w:sz w:val="20"/>
                <w:szCs w:val="20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rFonts w:eastAsia="Times New Roman" w:cs="Calibri" w:cstheme="minorHAnsi"/>
                <w:bCs/>
                <w:color w:val="5B9BD5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i/>
                <w:iCs/>
                <w:sz w:val="20"/>
                <w:szCs w:val="20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i/>
                      <w:iCs/>
                      <w:sz w:val="20"/>
                      <w:szCs w:val="20"/>
                      <w:lang w:val="ro-RO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Denumirea procedurii de achiziție: Achiziții de valoare mică</w:t>
            </w:r>
          </w:p>
        </w:tc>
      </w:tr>
      <w:tr>
        <w:trPr>
          <w:trHeight w:val="567" w:hRule="atLeast"/>
        </w:trPr>
        <w:tc>
          <w:tcPr>
            <w:tcW w:w="1277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79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 xml:space="preserve">Denumirea bunurilor/serviciilor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Modelul articolulu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val="ro-RO"/>
              </w:rPr>
              <w:t>Lotul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legali</w:t>
            </w:r>
          </w:p>
        </w:tc>
      </w:tr>
      <w:tr>
        <w:trPr>
          <w:trHeight w:val="397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udio Guid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Specificații minime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MD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1 set con</w:t>
            </w:r>
            <w:r>
              <w:rPr>
                <w:rFonts w:cs="Calibri"/>
                <w:b/>
                <w:sz w:val="18"/>
                <w:szCs w:val="18"/>
                <w:lang w:val="ro-MD"/>
              </w:rPr>
              <w:t>ține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(1 buc. )UHF Wireless Group Guide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lang w:val="en-US"/>
              </w:rPr>
              <w:t>Transmitter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Lapel mic LM-90A incl; No battery, Neck cord incl,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Frequency bands: 863~865 MHz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(10 buc)UHF Wireless Group Guide Receiver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Earpiece EM-101 incl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Frequency bands: 863~865 MHz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(1 buc) 12-slot Charger and Case (gray ) for WT -300 unit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/>
                <w:sz w:val="18"/>
                <w:szCs w:val="18"/>
                <w:lang w:val="fr-FR"/>
              </w:rPr>
              <w:t>Încărcătorul poate fi pus pe descktop, sau montate, sau pot fi puse în case-ul de încărcare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(11 buc) Ni-MH rechargeable baterry, AA/LR 6 siz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.2 V/1600 mAh (+/- 100 mAh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val="ro-MD"/>
              </w:rPr>
            </w:pPr>
            <w:r>
              <w:rPr>
                <w:rFonts w:eastAsia="Times New Roman" w:cs="Calibri"/>
                <w:sz w:val="18"/>
                <w:szCs w:val="18"/>
                <w:lang w:val="ro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Cs/>
                <w:iCs/>
                <w:sz w:val="20"/>
                <w:szCs w:val="20"/>
                <w:lang w:val="ro-RO"/>
              </w:rPr>
              <w:t>Ofertantul: _______________________ Adresa: ______________________________</w:t>
            </w:r>
          </w:p>
          <w:tbl>
            <w:tblPr>
              <w:tblW w:w="23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61"/>
              <w:gridCol w:w="2299"/>
              <w:gridCol w:w="1088"/>
              <w:gridCol w:w="1131"/>
              <w:gridCol w:w="1010"/>
              <w:gridCol w:w="917"/>
              <w:gridCol w:w="1015"/>
              <w:gridCol w:w="887"/>
              <w:gridCol w:w="52"/>
              <w:gridCol w:w="1515"/>
              <w:gridCol w:w="56"/>
              <w:gridCol w:w="60"/>
              <w:gridCol w:w="2958"/>
              <w:gridCol w:w="22"/>
              <w:gridCol w:w="218"/>
              <w:gridCol w:w="177"/>
              <w:gridCol w:w="1174"/>
              <w:gridCol w:w="1564"/>
              <w:gridCol w:w="1565"/>
              <w:gridCol w:w="1565"/>
              <w:gridCol w:w="1562"/>
              <w:gridCol w:w="1608"/>
            </w:tblGrid>
            <w:tr>
              <w:trPr>
                <w:trHeight w:val="697" w:hRule="atLeast"/>
              </w:trPr>
              <w:tc>
                <w:tcPr>
                  <w:tcW w:w="14666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  <w:t xml:space="preserve">Specificații de preț </w:t>
                  </w: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en-US"/>
                    </w:rPr>
                    <w:t>(F4.2)</w:t>
                  </w:r>
                  <w:r>
                    <w:rPr>
                      <w:rFonts w:eastAsia="Times New Roman" w:cs="Calibri" w:cstheme="minorHAnsi"/>
                      <w:bCs/>
                      <w:color w:val="5B9BD5"/>
                      <w:sz w:val="20"/>
                      <w:szCs w:val="20"/>
                      <w:lang w:val="ro-RO"/>
                    </w:rPr>
                    <w:t xml:space="preserve"> </w:t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666" w:type="dxa"/>
                  <w:gridSpan w:val="16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i/>
                      <w:iCs/>
                      <w:sz w:val="20"/>
                      <w:szCs w:val="20"/>
                      <w:lang w:val="ro-RO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Calibri" w:cstheme="minorHAnsi"/>
                      <w:i/>
                      <w:i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i/>
                      <w:iCs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8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Numărul  procedurii de achiziție______________din_________</w:t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8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Denumirea  procedurii de achiziție: Achizitii de valoare mica</w:t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Cod CPV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 xml:space="preserve">Denumirea bunurilor/serviciilor 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Unitatea de măsură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Canti-tatea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Preţ unitar (cu TVA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TVA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cu TVA</w:t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5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6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7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8</w:t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9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10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/>
                      <w:b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sz w:val="20"/>
                      <w:szCs w:val="20"/>
                      <w:lang w:val="ro-RO"/>
                    </w:rPr>
                    <w:t>Lotul 1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5" w:hanging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Style w:val="Treelistitemtitle"/>
                      <w:b/>
                      <w:bCs/>
                      <w:color w:val="333333"/>
                    </w:rPr>
                    <w:t>32344110-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>Audio Guide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  <w:t xml:space="preserve">    </w:t>
                  </w: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  <w:t>3 seturi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  <w:t>40 zile de la semnarea contractului</w:t>
                  </w:r>
                </w:p>
              </w:tc>
              <w:tc>
                <w:tcPr>
                  <w:tcW w:w="30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 w:themeColor="text1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color w:val="000000" w:themeColor="text1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 w:themeColor="text1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color w:val="000000" w:themeColor="text1"/>
                      <w:sz w:val="20"/>
                      <w:szCs w:val="20"/>
                      <w:lang w:val="ro-RO"/>
                    </w:rPr>
                    <w:t>MD05TRPBAA314110A15841AB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60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Cs/>
                      <w:iCs/>
                      <w:sz w:val="20"/>
                      <w:szCs w:val="20"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3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98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6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  <w:t>16.12.2019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Cs/>
                <w:i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reelistitemtitle" w:customStyle="1">
    <w:name w:val="tree__list__item__title"/>
    <w:basedOn w:val="DefaultParagraphFont"/>
    <w:qFormat/>
    <w:rsid w:val="00ae16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b0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BFBF69-CE47-4BD2-AA60-C8281D3DA0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3</Pages>
  <Words>320</Words>
  <Characters>1830</Characters>
  <CharactersWithSpaces>21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3:00Z</dcterms:created>
  <dc:creator>Iordachi Ion</dc:creator>
  <dc:description/>
  <dc:language>en-US</dc:language>
  <cp:lastModifiedBy>Admin</cp:lastModifiedBy>
  <dcterms:modified xsi:type="dcterms:W3CDTF">2021-08-03T12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