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 xml:space="preserve"> IMSP Institutul Oncologic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 xml:space="preserve"> IMSP Institutul Oncologic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Lucrari de reparatie la et.tehnic al Centrului Consultativ Diagnostic al IMSP Institutul Oncologic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Sistema antiincendiu, telefonie, retea de calcula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. Semnalizare antiincend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37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uri, cutii si doze pentru instalatii prin tevi: Dulap de perete, marime, mm, pina la: 640х840 HD-PB0201 РИП 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1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e receptoare: Dispozitive "ПС" de receptie si control, de demarare. Concentrator: bloc de baza pentru 20 raze  INIM  PRIVIDIA C-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 "ПС"  : Avertizor antiincendiu manual  IC 0020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 "ПС"  : Avertizor antiincendiu manual  IC 0020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8-00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are "ПС" automatice: de fum, Detector adresabil optic antiincendiu de fum, (ED-1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perete: Tablou de semnalizare de studiou sau de coridor, Sirena cu stroboscop, HC-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1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acid stationar, Acumulator 12V, 7 A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12V, TP/12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5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are cablu si conductor pe pereti: Conductor monopereche cu fixare cu scoabe de sirma pe perete: de be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cu fire de cupru JE-H (st)H1*2*0.8 FE180E30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de forta LK-PC 2*0.75 C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de forta LK-PCAT.5E-FTP/CU OU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e din masa plastica cu latime: pina la 40 mm. Normele cu valoarea 0 (zero) se determina dupa proiec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din plastic pentru cablu 25*16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34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rari diverse: Doza de distributie de perete pe cablu cu invelis din masa plastica 100*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 de distributie din plastic 100*100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2. Telefonie si retea calcula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5-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are cablu si conductor pe pereti: Conductor monopereche cu fixare cu scoabe de sirma pe perete: de bet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computer CAT 5 UTP Cupru E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computer CAT 5 UTP Cupru E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fisa tip neingropat, la instalatie deschi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e pentru calculator (internet) exte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e telefonice exte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ale din masa plastica cu latime: pina la 40 m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e din masa plastica pentru cablu 20x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31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, montat separat: Cutie de derivat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1. Semnalizare antiincend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ный резервныи источник питания 12V/2A, HD-PB0201 РИП 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c de baza 20 zone, INIM PRIVIDIA C-1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ertizor anti-incendiu manual IC 0020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tizor anti-incendiu manual IC 0020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tor anti-incendiu de fum, ED-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ul de stingere cu ga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ena cu stroboscop, HC-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2. Telefonie si retea calcula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tch 8 porturi TP-Link TL-SF1008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ter TP-Link TL-WR841N 300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4:00Z</dcterms:created>
  <dc:creator>User</dc:creator>
  <dc:description/>
  <dc:language>en-US</dc:language>
  <cp:lastModifiedBy>User</cp:lastModifiedBy>
  <dcterms:modified xsi:type="dcterms:W3CDTF">2024-02-02T09:04:00Z</dcterms:modified>
  <cp:revision>2</cp:revision>
  <dc:subject/>
  <dc:title>CAIET DE SARCINI</dc:title>
</cp:coreProperties>
</file>