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7/11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Dispozitive de ridicat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1-2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