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bookmarkStart w:id="0" w:name="_Hlk7905471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ari de reparatie generala a blocului "A" si "B", la Gimnaziul internat nr.3  instituție din subordinea DETS sect. </w:t>
      </w:r>
      <w:bookmarkEnd w:id="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Centru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L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DETS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4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Bulgară, 4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6975146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contracte@mail.ru</w:t>
        </w:r>
      </w:hyperlink>
      <w:r>
        <w:rPr>
          <w:rStyle w:val="InternetLink"/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ari de reparatie generala a blocului "A" si "B", la Gimnaziul internat nr.3  instituție din subordinea DETS sect. Centru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9 969 028,50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9 969 0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Blocul A până la 30.08.2022, Blocul B, până la   6  luni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Beneficiarul plăţii: DETS sect. C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13TRPCDV518410A00831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peratorul economic clasat pe locul I – v-a prezenta pe suport de hîrtie la sediul Autorităţii Contractante  sau prin email  (</w:t>
            </w:r>
            <w:hyperlink r:id="rId3">
              <w:r>
                <w:rPr>
                  <w:rStyle w:val="InternetLink"/>
                  <w:rFonts w:eastAsia="Calibri" w:cs="Times New Roman"/>
                  <w:b/>
                  <w:iCs/>
                  <w:sz w:val="20"/>
                  <w:szCs w:val="20"/>
                  <w:lang w:val="ro-RO"/>
                </w:rPr>
                <w:t>dets_contracte@mail.ru</w:t>
              </w:r>
            </w:hyperlink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) în termeni cît mai restrînşi (pînă la 24 ore) următoarele documentele: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15 000 000,00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 2 0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30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Centru</w:t>
            </w:r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37TRPCDV518440A00831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2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3" w:name="_Hlk71621175"/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3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Strajesco Natalia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hyperlink" Target="mailto:dets_contrac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358FD-238D-4B53-93C6-4695E6B47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6</Pages>
  <Words>2105</Words>
  <Characters>12001</Characters>
  <CharactersWithSpaces>1407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Metodist</dc:creator>
  <dc:description/>
  <dc:language>en-US</dc:language>
  <cp:lastModifiedBy>User</cp:lastModifiedBy>
  <dcterms:modified xsi:type="dcterms:W3CDTF">2022-06-22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