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 curenta  a  strazilor   din   or.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r - la  Prieteniei,  L = 180,0 m,  b = 4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tr.  Verde,  L = 276,0 m,  b = 4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str.  Ciocirliei,  L = 280,0 m,  b = 4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9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  ( H = 12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str. Gagarin,  L = 180,0 m,  b = 3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cavat transport cu incarcator frontal , la distante de incarcare in autovehicul cu incarcator frontal pe senile de 0,5-0,99 m.c, pamint din teren catg. </w:t>
            </w:r>
            <w:r>
              <w:rPr>
                <w:sz w:val="24"/>
                <w:szCs w:val="24"/>
              </w:rPr>
              <w:t>II la distanta  11-20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9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  ( H = 12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str. Alexandr  Nemitt,  L = 465,0 m,  b = 3,5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7-28T07:5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