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Obiecte de uniform</w:t>
      </w:r>
      <w:r>
        <w:rPr>
          <w:b/>
          <w:u w:val="single"/>
          <w:shd w:fill="FFFF00" w:val="clear"/>
        </w:rPr>
        <w:t>ă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710"/>
        <w:gridCol w:w="850"/>
        <w:gridCol w:w="2835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Obiecte de uniformă de paradă pentru corpul de ofițeri cu grade superioare și inferioare și efectivul de subofițeri (</w:t>
            </w:r>
            <w:r>
              <w:rPr>
                <w:b/>
                <w:i/>
                <w:color w:val="000000"/>
                <w:sz w:val="20"/>
                <w:szCs w:val="20"/>
                <w:lang w:val="ro-MD" w:eastAsia="ru-RU"/>
              </w:rPr>
              <w:t>bărbați și femei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Veston de paradă din stofă de lână de culoare gri-desc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27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ntaloni din stofă de lân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5 și 33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hipiu de paradă din stofă de lână de culoare gri-desc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ămaşă</w:t>
            </w:r>
            <w:r>
              <w:rPr>
                <w:sz w:val="20"/>
                <w:szCs w:val="20"/>
                <w:lang w:val="ro-MD" w:eastAsia="ru-RU"/>
              </w:rPr>
              <w:t xml:space="preserve"> din mătase artificială de culoare al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2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stă de paradă din stofă de lân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43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eretă</w:t>
            </w:r>
            <w:r>
              <w:rPr>
                <w:sz w:val="20"/>
                <w:szCs w:val="20"/>
                <w:lang w:val="ro-MD" w:eastAsia="ru-RU"/>
              </w:rPr>
              <w:t xml:space="preserve"> din stofă de lână de culoare gri-desc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2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Obiecte de uniformă de campanie pentru corpul de ofițeri cu grade superioare și inferioare și efectivul de subofițeri (</w:t>
            </w:r>
            <w:r>
              <w:rPr>
                <w:b/>
                <w:i/>
                <w:color w:val="000000"/>
                <w:sz w:val="20"/>
                <w:szCs w:val="20"/>
                <w:lang w:val="ro-MD" w:eastAsia="ru-RU"/>
              </w:rPr>
              <w:t>bărbați și femei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stum mozaicat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scurtă din țesătură mozaicată, pantaloni din țesătură mozaicată, chipiu din țesătură mozaicat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2, 53 și 54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ricou mozai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ricoul este constituit din material mozaicat din partea din faţă, spate, mâneci scur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ărţile din faţă şi spate sânt formate dintr-un singur reper. Mânecile sânt scurte până la linia cotului. Terminaţia tricoului şi a mânecilor sânt prelucrate cu cusătură închis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Scurtă de iarnă mozaicat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curtă călduroasă din țesătură mozaicată, de iarnă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căptuşeală detaşabilă, guler detaşabil din blană artificial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Încălțămint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ocanci din piele naturală de culoare neagră cu carâmbi înal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7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/>
              </w:rPr>
              <w:t>Pantofi din piele natural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8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Centură din piel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cu cataramă din metal, lățimea 35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 Furnitur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Insignă de epole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66, lit. b)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82 35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Pentru lotul 1, contractul se va semna la suma totală a lotului (200 000,00 lei cu TVA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987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777</Words>
  <Characters>10130</Characters>
  <CharactersWithSpaces>118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2-01-31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