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prob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atera Leoni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Caracteristicile tehn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le automobil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tbl>
      <w:tblPr>
        <w:tblStyle w:val="a3"/>
        <w:tblW w:w="1132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817"/>
        <w:gridCol w:w="2848"/>
        <w:gridCol w:w="1108"/>
        <w:gridCol w:w="1134"/>
        <w:gridCol w:w="1950"/>
        <w:gridCol w:w="194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/o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/lucrărilor solicutat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ţia tehnică deplina solcitată, standarte de referinţ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aloarea estomată(se va indica pentru fiecare lot în parte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  <w:t>1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411000-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utomobil de serviciu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  <w:t>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1.Motor –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enzină fără plumb EURO 6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Comfor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Tractiune- 4x4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/>
                <w:shd w:fill="E3E3E3" w:val="clear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pacitatea cilindrică (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E3E3E3" w:val="clear"/>
                <w:lang w:val="en-US" w:eastAsia="en-US" w:bidi="ar-SA"/>
              </w:rPr>
              <w:t>cm³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) – pînă la  1600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/>
                <w:shd w:fill="E3E3E3" w:val="clear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Puterea maximă kW (CP) – 110 (150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/>
                <w:shd w:fill="E3E3E3" w:val="clear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Cuplu maxim Nm – 250/1700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/>
                <w:shd w:fill="E3E3E3" w:val="clear"/>
                <w:lang w:val="ro-RO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 xml:space="preserve">2. Culoarea –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 xml:space="preserve">nuante inchise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(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preferential brun vision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3. Cutia de viteză -  5+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4. Performanţe 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Viteză (km/h) – 197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0 – 100 km/h (s) – 10,6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5.Consumuri şi emisii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Ciclu urban  (1/100km) – 7,3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Ciclu extra urban (1/100km) – 5,8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Ciclu complet (1/100km) – 6,3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6. Mase 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Gol în ordine de mers (min-max) (kg) – 1331-1395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Masa maximă autorizată( M.M.A.C) (kg) – 1860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Sarcina utilă (min-max) (kg) – 520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7. Dimensiuni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Ampatament (mm) – 2686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Lungimea (mm) -434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Lăţimea totală cu /fără retrovizoare (mm) – 1804/2052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Înălţimea cu/fără bade de pavilion  (mm) - 1563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Garda la sol (mm) – 170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8. Portbagaj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Volumul cu roată de rezervă  (1) – 478/414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Volumul portbagaj cu bancheta spate rabatată şi roată de rezervă (1) – 1623/1559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Dotari standar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Centuri de siguranţă , în 3 puncte , în faţă regrabile pe înălţime , cu pretensionare şi avertizare acustică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Iluminare portbagaje (2 lampe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Suport pentru cupoane (carduri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Avertizare nivelul scăzut de lichid pentru parbriz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Ştergătoare parbriz tip AERO , incl. Două stropitoare parbriz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color w:val="000000" w:themeColor="text1"/>
                <w:kern w:val="0"/>
                <w:shd w:fill="E3E3E3" w:val="clear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Blocuri optice spate cu tehnologie  LED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color w:val="000000" w:themeColor="text1"/>
                <w:kern w:val="0"/>
                <w:shd w:fill="E3E3E3" w:val="clear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Pachet drumuri grele (gardă la sol mărită, protecţie motor şi cutie de viteză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color w:val="000000" w:themeColor="text1"/>
                <w:kern w:val="0"/>
                <w:shd w:fill="E3E3E3" w:val="clear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MKB (frînă coliziune multiplă) şi DSR, ESBS, TSA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color w:val="000000" w:themeColor="text1"/>
                <w:kern w:val="0"/>
                <w:shd w:fill="E3E3E3" w:val="clear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Airbag - uri laterale pasageri faţă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color w:val="000000" w:themeColor="text1"/>
                <w:kern w:val="0"/>
                <w:shd w:fill="E3E3E3" w:val="clear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ESC (sistem electronic de stabilitate), incl ABS  (sistem reglaj moment motor), ASR (sistem anti – derapaj), EDS (sistem de blocare electronică a diferenţialului) Multicollision Break (MKB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color w:val="000000" w:themeColor="text1"/>
                <w:kern w:val="0"/>
                <w:shd w:fill="E3E3E3" w:val="clear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Roată rezervă full- size (jantă oţel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color w:val="000000" w:themeColor="text1"/>
                <w:kern w:val="0"/>
                <w:shd w:fill="E3E3E3" w:val="clear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Oglinzi exterioare încălzire,reglabile electric cu semnalizatoare direcţie integrar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Deblocare electrică pentru capac de rezervor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Două parasolare cu oglinzi make-up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4 tetiere reglabire pe înălţime, 4 mînere de plafo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Bacheta şofer reglabil vertical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Suport vesta reflectorizantă sub scaunul soferului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Geamuri electrice faţă şi spate cu funcţie  comfort şi siguranţă copii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Cotieră faţă cu compartiment depozitare Jumbo BOX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Proiectoare ceaţă faţă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Suport pentru ochelari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Geamuri cu protecţie UV sporită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Priză 12V în portbagaj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Computer la bord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Consolă mediana cu suport pahar şi priză 12V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Închidere centralizată cu telecomandă (2chei pliabile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Faruri cu halogen şi lumină de zi LED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Radio , Touch Colour Display AUX –IN, USB,  SD card MP3 WMA, Conexiune GSM Bluetooth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Tapiterie interior stof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Inseraţii decorative aluminiu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Volan cu 3 spiţe reglabile vertical şi axial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Elemente reflectorizante de siguranţă în capitonajul uşilor faţă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Covotaşe în salon  - 2 seturi  textile si din cauciu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Comportiment depozitare sticlă 1,5l în uşi spate/faţă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Lunetă încălzită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Mînere interioare uşi  cromat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Vopsea metalica inchisă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Oglinzi retrovizoare cu sensor de temperatur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Duze stropitoare parbriz încălzit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CLIMATRONUC – climatizare automată dublă cu distribuţia aerului şi senzor de umeditate, filtru antialergic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Jante de otel stilizate 16’’ desing Fidji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Tapiterie interioar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Pachet sumar piele (volan, schimbător viteze, manetă frînă de mînă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Garanţie – 3 ani sau 100 000 km pentru motor , cutie de viteze, elecztonică, suspensie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Garanţie – 12 ani la coroziuni – 3 ani la vopsea şi lac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000000" w:themeColor="text1"/>
                <w:shd w:fill="E3E3E3" w:val="clear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E3E3E3" w:val="clear"/>
                <w:lang w:val="ro-RO" w:eastAsia="en-US" w:bidi="ar-SA"/>
              </w:rPr>
              <w:t>Staţii de deservire disponivâbile –mun Chişinău, mun Bălţi, mun Cahul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ducatorul grupului de lucru:   Catera Leoni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5b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5b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7d8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44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582</Words>
  <Characters>3319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9:00Z</dcterms:created>
  <dc:creator>user</dc:creator>
  <dc:description/>
  <dc:language>en-US</dc:language>
  <cp:lastModifiedBy>user</cp:lastModifiedBy>
  <cp:lastPrinted>2020-02-26T15:24:00Z</cp:lastPrinted>
  <dcterms:modified xsi:type="dcterms:W3CDTF">2020-02-27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