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nexa  nr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documentatia standard nr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in,,____,,    ___________20___</w:t>
      </w:r>
    </w:p>
    <w:p>
      <w:pPr>
        <w:pStyle w:val="Normal"/>
        <w:spacing w:before="0" w:after="0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>Specificatia de pret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biectul de achiziției: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1960"/>
        <w:gridCol w:w="1072"/>
        <w:gridCol w:w="1383"/>
        <w:gridCol w:w="1277"/>
        <w:gridCol w:w="992"/>
        <w:gridCol w:w="1417"/>
        <w:gridCol w:w="1276"/>
        <w:gridCol w:w="1560"/>
        <w:gridCol w:w="1557"/>
      </w:tblGrid>
      <w:tr>
        <w:trPr/>
        <w:tc>
          <w:tcPr>
            <w:tcW w:w="12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anti-tate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>1.Paste fainoase, cal.superioara, de griu (cornisoare medii, fidea, figure plate, sfredelus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Scoici, spicusor  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.Hrisca bob intreg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.Orez rotund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.Fulgi  din ovăz ,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5.Crupe de gri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6.Crupe de mei 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7.Arpacaș marunțit 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8.Crupe de grâu maruntit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9.Orz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0.Crupe de porumb N2 tip malei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>11.Mazare uscata ,slefuita intreaga 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2.Fasole uscată -c/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3.Mazăre verde conservat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14.Suc din fructe  limpezi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(mere, mere si struguri 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itru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5.Suc de tomat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ru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6.Lapte condensa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7.Ulei  rafinat, deodoriza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Litru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8.Zahat tos din sfecl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9.Cea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20.Cafea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1.Cacao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2.Covrigei cu vanilina /mac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3.Biscuit in asortiment( arahide , pomusoare, lapte topit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4.Zefir  in asortimen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5.Napoletane  ( în asortiment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26.Caramele în asortiment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en-US" w:bidi="ar-SA"/>
              </w:rPr>
              <w:t>27.C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ocolate în asortiment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8. Sare alimentară iodat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9. Bors acru clasic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0. Piper negru boabe ( macinat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1. Mirodenii pentru supe echivalentul ,,delicat,,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2. Drojdii presat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7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33. Foi de dafin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34. Vanilie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12  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5.Otet de masa 9%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itru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6. Roșii în suc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37. Castraveți conservati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8. Dulceată de vișin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9.Dulceață de căpusun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40.Magiun  (mere, prun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41.Lecio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300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42.Conserve din legume, aperitiv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43.Pasta rosii  25%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44.Cartofi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00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45.Morcov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46. Sfeclă roşie de mas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7. Ceapa uscat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48. Ustro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49.Varză alba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3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50.Verdeaţă-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(mărar ,pătrungel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100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1.Fructe proaspete ( persici mere, prune 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52.Stafide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53.Faina de griu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2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4.Castraveți proaspeți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produs autohto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5.Ardei dulci  proaspeți, produs autohto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40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6.Tomate proaspete , produs autohto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9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18"/>
                <w:szCs w:val="18"/>
                <w:lang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57.Vinete proaspete,produs autohto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right="-144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9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e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4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03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5:00Z</dcterms:created>
  <dc:creator>Svetlana</dc:creator>
  <dc:description/>
  <dc:language>en-US</dc:language>
  <cp:lastModifiedBy>user</cp:lastModifiedBy>
  <dcterms:modified xsi:type="dcterms:W3CDTF">2023-06-08T12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