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Lucrari de constructie a gazoductului interrural de presiune inalta spre satul Cosauti r-nul Soroc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RL Floresti-g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 xml:space="preserve">ţuri unitare pentru volumele preconizate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ro-RO"/>
        </w:rPr>
        <w:t>spre executie în anul 2023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azoductul interrural de presiune inalta spre satul Cosauti r-nu Soro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Scoaterea solului ferti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Recultivarea pamint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8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C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rastierea pamintului afinat provenit din teren categoria I sau II, executata cu buldozer pe tractor cu senile de 65-80 CP, in straturi cu grosimea de 31-5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velarea terenului natural si a platformelor de terasamente cu buldozer pe tractor pe senile, prin taierea damburilor si impingerea in goluri a pamintului sapat, cu buldozer pe tractor pe senile de 65-80 CP teren catg. </w:t>
            </w:r>
            <w:r>
              <w:rPr>
                <w:sz w:val="18"/>
                <w:szCs w:val="18"/>
              </w:rPr>
              <w:t>I si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Lucrari de teras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18"/>
                <w:szCs w:val="18"/>
              </w:rPr>
              <w:t>I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D59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area conductei de protectie, prin foraj orizontal dirijat (FOD), executat in teren normal, pentru conducte avind diametrul  126-160 mm.Pentru executarea in teren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10007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or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340026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anic exploatare utila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6002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e otel sau polietilena D 160 (Tub de protec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1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ie foraj orizontal dirij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3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pluturi in straturi compactate cu mijloace manuale, executate cu arg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comun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Montarea retel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D57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inarea prin electrofuziune a ramificatiilor tip SA, pentru conducte din polietilena, cu diametrul de 160 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ing din PE pt.conexiune bransamente (Teu d 16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presat (tip LONDIN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pentru perforat conducta 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D54E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inarea prin sudura de tip electrofuziune intre teava si fiting (mufe) din polietilena, tevile avind diametrul de 16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m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ing polietilena (mufa d 16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D54E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inarea prin sudura de tip electrofuziune intre teava si fiting (Reductie) din polietilena, tevile avind diametrul de 160/1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r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ing polietilena (Reductie 160/1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D52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polietilena, pentru conducte de distributie, montata in sant, cu diametrul de 1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olietilena PE100 SDR11 d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tras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107361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de marc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261014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t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 2,0-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D54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inarea prin sudura de tip electrofuziune intre teava si fiting (mufe) din polietilena, tevile avind diametrul de 1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m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ing polietilena (mufa d 1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ПГ 4-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utati pe gazoduct Dn 110 (50 kg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9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utate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C03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ba de rezistenta si regim, executata cu aer, cu motocompresor, pentru controlul etanseitatii imbinarilor si armaturilor, la conducte de otel cu Dn 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montator agregate e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inalt.presiune 8-15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D58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tubului de protectie, din polietilena, la traversari de drumuri, tubul avind diametrul de 250 mm  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60002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 PE80 SDR11 d 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37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fonta pentru gaze naturale cu capac rot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20450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ctie capete intre teava si tub prote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UPG 12-7 (1 set camin de vizita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cF15E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in de vizitare cu camera de lucru de 2 m, din tuburi de beton simplu, cu mufa, la canale circulare D=10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207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prefabricata pentru camin din beton armat B-250 stas 244/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pina la 101 - 250 l cu cadere libera, actoianata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10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lement din beton armat prefabricat ale caminelor de vane, circulare (inelare cu diametrul 1,0 m, pentru alimentare cu apa, in teren fara apa subterana. </w:t>
            </w:r>
            <w:r>
              <w:rPr>
                <w:sz w:val="18"/>
                <w:szCs w:val="18"/>
              </w:rPr>
              <w:t>КЦО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 de reazem </w:t>
            </w:r>
            <w:r>
              <w:rPr>
                <w:sz w:val="16"/>
                <w:szCs w:val="16"/>
              </w:rPr>
              <w:t>КЦО</w:t>
            </w:r>
            <w:r>
              <w:rPr>
                <w:sz w:val="16"/>
                <w:szCs w:val="16"/>
                <w:lang w:val="en-US"/>
              </w:rPr>
              <w:t xml:space="preserve">-1 (0,02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3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10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lement din beton armat prefabricat ale caminelor de vane, circulare (inelare cu diametrul 1,0 m, pentru alimentare cu apa, in teren fara apa subterana. </w:t>
            </w:r>
            <w:r>
              <w:rPr>
                <w:sz w:val="18"/>
                <w:szCs w:val="18"/>
              </w:rPr>
              <w:t>КЦ-10-9а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 prefabricat pentru camine </w:t>
            </w:r>
            <w:r>
              <w:rPr>
                <w:sz w:val="16"/>
                <w:szCs w:val="16"/>
              </w:rPr>
              <w:t>КЦ</w:t>
            </w:r>
            <w:r>
              <w:rPr>
                <w:sz w:val="16"/>
                <w:szCs w:val="16"/>
                <w:lang w:val="en-US"/>
              </w:rPr>
              <w:t>-10-9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(0,23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10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lement din beton armat prefabricat ale caminelor de vane, circulare (inelare cu diametrul 1,0 m, pentru alimentare cu apa, in teren fara apa subterana. </w:t>
            </w:r>
            <w:r>
              <w:rPr>
                <w:sz w:val="18"/>
                <w:szCs w:val="18"/>
              </w:rPr>
              <w:t>КЦ-7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 prefabricat pentru camine </w:t>
            </w:r>
            <w:r>
              <w:rPr>
                <w:sz w:val="16"/>
                <w:szCs w:val="16"/>
              </w:rPr>
              <w:t>КЦ</w:t>
            </w:r>
            <w:r>
              <w:rPr>
                <w:sz w:val="16"/>
                <w:szCs w:val="16"/>
                <w:lang w:val="en-US"/>
              </w:rPr>
              <w:t xml:space="preserve">-7-3 (0,05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10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lement din beton armat prefabricat ale caminelor de vane, circulare (inelare cu diametrul 1,0 m, pentru alimentare cu apa, in teren fara apa subterana. </w:t>
            </w:r>
            <w:r>
              <w:rPr>
                <w:sz w:val="18"/>
                <w:szCs w:val="18"/>
              </w:rPr>
              <w:t>КЦП1-10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prefabricate pentru camine </w:t>
            </w:r>
            <w:r>
              <w:rPr>
                <w:sz w:val="16"/>
                <w:szCs w:val="16"/>
              </w:rPr>
              <w:t>КЦП</w:t>
            </w:r>
            <w:r>
              <w:rPr>
                <w:sz w:val="16"/>
                <w:szCs w:val="16"/>
                <w:lang w:val="en-US"/>
              </w:rPr>
              <w:t xml:space="preserve">1-10-1 (0,10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10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lement din beton armat prefabricat ale caminelor de vane, circulare (inelare cu diametrul 1,0 m, pentru alimentare cu apa, in teren fara apa subterana. </w:t>
            </w:r>
            <w:r>
              <w:rPr>
                <w:sz w:val="18"/>
                <w:szCs w:val="18"/>
              </w:rPr>
              <w:t>Люк "Л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cu rama (</w:t>
            </w:r>
            <w:r>
              <w:rPr>
                <w:sz w:val="16"/>
                <w:szCs w:val="16"/>
              </w:rPr>
              <w:t>лю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ий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apacelor cu piesa-suport din beton armat, circulare sau patrate, la caminele de vizitare ale instalatiilor de alimentare cu apa si canalizare,  necarosabil tip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 cu ram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207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in beton 520 x 420 x 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18"/>
                <w:szCs w:val="18"/>
              </w:rPr>
              <w:t>CA0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1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antier pe conduc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sime de 2,5 cm cu aste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aparata la ca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44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fectionarea, montarea si cimentarea tevii de protectie la trecerea conductelor prin ziduri, teava avind diametrul de 159x 4 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100001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va instalatie d 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 plumb v.351-3 NTR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 UPG 6 ППС в ковере - 7 se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D03E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pentru elemente componente ale statiei de masurare-reglare (distribuitor, colector, motor, stut, reductie), avind Dn 200 mm - confection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sani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ava din otel   </w:t>
            </w:r>
            <w:r>
              <w:rPr>
                <w:sz w:val="16"/>
                <w:szCs w:val="16"/>
              </w:rPr>
              <w:t>ф</w:t>
            </w:r>
            <w:r>
              <w:rPr>
                <w:sz w:val="16"/>
                <w:szCs w:val="16"/>
                <w:lang w:val="en-US"/>
              </w:rPr>
              <w:t>219*6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cutiei cu cleme (плата текстолит А-8,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mon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текстолит А-8,0 для ПП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B05H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ansa din otel pentru Pn 10,16, 25, 40, 64, montata prin sudura electrica, la conducte de otel, avind Dn 3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lanse din ot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-300 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ud. ol e50.24.13/rg.2.1. d=4,00 mm S 7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23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D08E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 bombat din tabla de otel sudat, la tevi, avind Dn 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sani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7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groasa 8 x 2600 OL 37-2n SR EN 10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ud. ol e50.24.13/rg.2.1. d=4,00 mm S 7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23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material plastic pentru canalizare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4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orti sau dispozitive </w:t>
            </w:r>
            <w:r>
              <w:rPr>
                <w:sz w:val="16"/>
                <w:szCs w:val="16"/>
              </w:rPr>
              <w:t>Круг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-6 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18"/>
                <w:szCs w:val="18"/>
              </w:rPr>
              <w:t>CA01, turnare cu mijloace clasice, beton simplu clasa B 12.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B 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 Montarea tuburilor de prote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D5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tubului de protectie, din polietilena, la traversari de drumuri, tubul avind diametrul de 160 mm  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6000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 PE80 SDR11 D-160 (Tub de protec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37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fonta pentru gaze naturale cu capac rot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20450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ectie capete intre teava si tub prote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F1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castrarea capetelor cu bitum si cilti bituminati la tuburile de protectie cu diametrele: 150 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50013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lucraril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107307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ti bitumina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apacelor cu piesa-suport din beton armat, circulare sau patrate, la caminele de vizitare ale instalatiilor de alimentare cu apa si canalizare,  necarosabil tip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 cu rama Лег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suflatoare pentru canalizarea scaparilor de gaze sub 57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4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-rosar 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3-7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comun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110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const f S lc 57x3,5 (rasuflatoa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groasa 5x1250 OL37-ln SR EN 10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ud. ol e50.24.13/rg.2.1. d=4,00 mm S 7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23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D5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inarea prin sudura de tip electrofuziune intre teava si fiting (Capac nesudabil) din polietilena, tevile avind diametrul de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ing polietilena (capac nesudabil)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18"/>
                <w:szCs w:val="18"/>
              </w:rPr>
              <w:t>CA01, turnare cu mijloace clasice, beton simplu clasa.... B12,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B1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Montarea tuburilor de control (10 setur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0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suflatoare pentru canalizarea scaparilor de gaze sub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4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-rosar 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3-7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comun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11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va const 57*3.0 (контрольная труб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groasa 5x1250 OL37-ln SR EN 10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ud. ol e50.24.13/rg.2.1. d=4,00 mm S 7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23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18"/>
                <w:szCs w:val="18"/>
              </w:rPr>
              <w:t>кожу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таллический</w:t>
            </w:r>
            <w:r>
              <w:rPr>
                <w:sz w:val="18"/>
                <w:szCs w:val="18"/>
                <w:lang w:val="en-US"/>
              </w:rPr>
              <w:t xml:space="preserve"> 350*630*3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03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ух металлический 350*630*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zD3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tie anticoroziva executata manual,pe traseu, la tevi de otel cu protectie exterioara din banda PVC, izolatia fiind norm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3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na motor Di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protectie din pvc de 1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 rafinat tip A S 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tor bitum de 500 - 10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18"/>
                <w:szCs w:val="18"/>
              </w:rPr>
              <w:t>CA0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D54C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mbinarea prin sudura de tip electrofuziune intre teava si fiting (mufe, teu, cot) din polietilena, tevile avind diametrul de 110 mm. </w:t>
            </w:r>
            <w:r>
              <w:rPr>
                <w:sz w:val="18"/>
                <w:szCs w:val="18"/>
              </w:rPr>
              <w:t>Pentru imbinarea robinetilor din polietilena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m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ing polietilena (mufa d 1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0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D54C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din polietilena de D 1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5099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et polietilena D-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8d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018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309</Words>
  <Characters>18863</Characters>
  <CharactersWithSpaces>2212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0:34:00Z</dcterms:created>
  <dc:creator>InginerSTP SRL</dc:creator>
  <dc:description/>
  <dc:language>en-US</dc:language>
  <cp:lastModifiedBy>InginerSTP SRL</cp:lastModifiedBy>
  <dcterms:modified xsi:type="dcterms:W3CDTF">2023-03-2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