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color w:val="000000"/>
          <w:sz w:val="24"/>
          <w:szCs w:val="24"/>
          <w:lang w:val="en-US"/>
        </w:rPr>
        <w:t xml:space="preserve">bunurilor 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51-21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8"/>
        <w:gridCol w:w="4251"/>
        <w:gridCol w:w="1135"/>
        <w:gridCol w:w="992"/>
        <w:gridCol w:w="1276"/>
        <w:gridCol w:w="1275"/>
      </w:tblGrid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</w:t>
            </w:r>
            <w:r>
              <w:rPr>
                <w:b/>
                <w:lang w:val="en-AU"/>
              </w:rPr>
              <w:t>-</w:t>
            </w:r>
            <w:r>
              <w:rPr>
                <w:b/>
              </w:rPr>
              <w:t>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Articole sani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7155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Lentă sanitară pentru tehnica sanitar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Amesticător pentru lavuar  ((гусак) cu greutatea ≈400 gr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62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Amesticător pentru lavuar bucatarie  ((гусак) cu greutatea ≈600 gr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Amesticător pentru baie   ((гусак) cu greutatea ≈600 gr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Catridj pentru amesticat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urghiu p/u metal HSS 7.0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Chiuvete de bucatarie inox 0.8mm (decor) Ø 49 cm cu armatura necesară, sifon, amestecator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Lavuar din ceramica analog "Tiulpan" in set (60*49 c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Set pentru lavua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Sifo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Sifon pentru chiuve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Teava gofrata pentru lavuar(sifon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Teava multistrat "Pexalpex" (1rul=100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Vas pentru WC din ceramică cu rezervoar pentru apă pe vas (cu armătură 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ecanism WC (cu armatura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Rezervuar pentru vas WS cu armătură  (model AMT Centru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Surupur pentru intarirea vas WC in pode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Robinet bucşă circulant la jumătate, turcian, pentru amesticător pătrat (004(1170)+122 (ştoc)), model AMT Centr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Furtun împletit pentru amesticător cu ac lung /scurt (complect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Membrane pentru ventilele hidrantil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Pisoar, cu complect de fixare in peret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Racord conector alama  1/2Fx3/4M, MPN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Racord flexibil, apa FF 1/2, protectie fire inox, 60cm,MPN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Radiatoare din ciugun pentru încălzire centrală,   (Ø32, compatibile cu cele ruseşti cîte 7 secţii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6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Întăritor pentru fixarea caloriferelor (крепеж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Cran tip Maevschi  d16 pentru calorifere biometri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Întăritor pentru fixarea boilerelo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22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Clipse plastice pentru teava d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Clipse plastice pentru teava d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Clipse plastice pentru teava d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Conector p/u teava multistrat d16x1/2F, alama,MP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Conector p/u teava multistrat d16x1/2M, alama,MP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Cot PP d100*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Cot PP d100*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Dop PP d50 PV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93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Dop PP d100 PV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Furtun antiincendiar DN-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Gofră Ø 100 pentru vas WC (lungimea 50 cm; lungimea 1 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7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Gofră Ø 50 pentru vas WC (lungimea 50 cm; lungimea 1 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Hamut pentru țeava PP  Ø 50 , PV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74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amut pentru țeava PP  Ø110 , PV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anusi sudor KROM K4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canism de alimentare WC,alimentare inferioara 1/2, plasti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42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canism de alimentare WC,alimentare laterala 1/2, plasti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fă combinată PN 25 1/2 F*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64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fă combinată PN 25 1/2 M*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fă combinată PN3/4F*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fă combinată PN3/4M*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fa PPR d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fa PPR d25, alba MP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plu PEX-AL 15*20F pentru tea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38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plu PEX-AL 16*1/2F pentru tea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plu PEX-AL 16*1/2M pentru teav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plu PEX-AL 16*3/4M pentru teava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plu PEX-AL 20*1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plu PEX-AL 20*3/4 M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plu PEX-AL 20*3/4 F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eşou pentru ventilare (20x20 cm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825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eşou pentru ventilare (25x25 cm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eşou pentru ventilare (65x65 cm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sferic  Ø20F, metal-bronz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85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sferic  Ø20M, metal-bron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sferic  Ø25F, metal-bron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sferic  Ø25M, metal-bron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din metal, fonta d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inet sferic D15 F , metal - bron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inet sferic D15 M , metal - bron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sferic pentru tevi metaloplast d15F, d20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sferic pentru tevi metaloplast d15M, d20F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sferic pentru tevi metaloplast d20F, d25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obinet sferic pentru tevi metaloplast d20M, d25F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eava PPR d 20 (apa fierbinte) l-4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eava PPR d 20 (apa rece) l-4 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eava PPR d 25 (apa fierbinte) l-4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eava PPR d 25 (apa rece) l-4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eava PP  d 50 PV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2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eava PP  d 100 PVC 2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eava PP  d 50L 0,25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u egal teava multistrat d 16, alama, MP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u 16*16*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u 110/110/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u 110/50/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20*1/2F deconectabi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83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20*1/2M deconectabi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25*1/2F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25*1/2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25*20F deconectabi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25*3/4F deconectabi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25*3/4M deconectabi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PPR 25*3/4F deconectabi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PPR 25*3/4M deconectabil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5.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PPR 15*20 F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5.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PPR 15*20 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5.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PPR 16*16 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5.1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cator PP 50/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ghi PPR 16*1/2 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ghi PPR 45 PN 25 d25/45 gra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entile de d50 pentru hidranti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92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ile de d50 din fonta cu flans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1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a (supapa) d50 din fonta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2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11000-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a (supapa) d580 din fonta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</w:t>
      </w:r>
      <w:r>
        <w:rPr>
          <w:b/>
          <w:sz w:val="24"/>
          <w:szCs w:val="24"/>
          <w:highlight w:val="yellow"/>
          <w:lang w:val="ro-RO"/>
        </w:rPr>
        <w:t>â</w:t>
      </w:r>
      <w:r>
        <w:rPr>
          <w:b/>
          <w:sz w:val="24"/>
          <w:szCs w:val="24"/>
          <w:highlight w:val="yellow"/>
          <w:lang w:val="en-US"/>
        </w:rPr>
        <w:t>nzătorul se obligă să aducă marfa la destinaţie în locul convenit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 xml:space="preserve">1                                             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(certificat valabil la data deschiderii ofertelor)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peratorul economic cu cel mai mic preț să  prezinte mostre în termen de 3 zile la pozițiile: solicitat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  transmis  e-mail : bap@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__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                             Pancioha Veaceslav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  <Pages>7</Pages>
  <Words>2088</Words>
  <Characters>12116</Characters>
  <CharactersWithSpaces>14176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la .</cp:lastModifiedBy>
  <cp:lastPrinted>2021-03-22T14:02:00Z</cp:lastPrinted>
  <dcterms:modified xsi:type="dcterms:W3CDTF">2021-05-04T10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