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prin Ordinul</w:t>
      </w:r>
    </w:p>
    <w:p>
      <w:pPr>
        <w:pStyle w:val="Normal"/>
        <w:tabs>
          <w:tab w:val="clear" w:pos="720"/>
          <w:tab w:val="left" w:pos="5103" w:leader="none"/>
          <w:tab w:val="left" w:pos="10348" w:leader="none"/>
        </w:tabs>
        <w:jc w:val="right"/>
        <w:rPr>
          <w:lang w:val="ro-MD" w:eastAsia="ru-RU"/>
        </w:rPr>
      </w:pPr>
      <w:r>
        <w:rPr>
          <w:lang w:val="ro-MD" w:eastAsia="ru-RU"/>
        </w:rPr>
        <w:t xml:space="preserve">nr. 69     din </w:t>
      </w:r>
      <w:r>
        <w:rPr>
          <w:u w:val="single"/>
          <w:lang w:val="ro-MD" w:eastAsia="ru-RU"/>
        </w:rPr>
        <w:t>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w:t>
      </w:r>
      <w:r>
        <w:rPr>
          <w:b/>
          <w:i/>
          <w:u w:val="single"/>
          <w:lang w:val="ro-MD"/>
        </w:rPr>
        <w:t>Lucrări de inginerie și construcție, str Ginta Latină nr.9</w:t>
      </w:r>
      <w:r>
        <w:rPr>
          <w:lang w:val="ro-MD"/>
        </w:rPr>
        <w:t>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w:t>
      </w:r>
      <w:r>
        <w:rPr>
          <w:b/>
          <w:i/>
          <w:u w:val="single"/>
          <w:lang w:val="ro-MD"/>
        </w:rPr>
        <w:t xml:space="preserve">IPLT ,,Ginta Latină” </w:t>
      </w:r>
      <w:bookmarkStart w:id="97" w:name="_GoBack"/>
      <w:bookmarkEnd w:id="97"/>
      <w:r>
        <w:rPr>
          <w:b/>
          <w:i/>
          <w:u w:val="single"/>
          <w:lang w:val="ro-MD"/>
        </w:rPr>
        <w:t xml:space="preserve"> str Ginta Latină nr.9</w:t>
      </w:r>
      <w:r>
        <w:rPr>
          <w:lang w:val="ro-MD"/>
        </w:rPr>
        <w:t>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otul nr.1</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ListParagraph"/>
              <w:widowControl w:val="false"/>
              <w:numPr>
                <w:ilvl w:val="0"/>
                <w:numId w:val="3"/>
              </w:numPr>
              <w:jc w:val="center"/>
              <w:rPr>
                <w:b/>
                <w:b/>
                <w:bCs/>
                <w:sz w:val="32"/>
                <w:szCs w:val="32"/>
              </w:rPr>
            </w:pPr>
            <w:r>
              <w:rPr>
                <w:b/>
                <w:bCs/>
                <w:sz w:val="32"/>
                <w:szCs w:val="32"/>
              </w:rPr>
              <w:t>Lucrari de reparatii curente in cadrul IP Liceul Teoretic "Ginta Latina", Bloc "B", din str. Ginta Latina nr.9, mun. 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lang w:val="en-US"/>
        </w:rPr>
      </w:pPr>
      <w:r>
        <w:rPr>
          <w:lang w:val="en-US"/>
        </w:rPr>
        <w:t xml:space="preserve">Lucrari de reparatii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Incalz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Cabinet 2 si 3, Etajul 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0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2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 </w:t>
            </w:r>
            <w:r>
              <w:rPr/>
              <w:t>Кран</w:t>
            </w:r>
            <w:r>
              <w:rPr>
                <w:lang w:val="en-US"/>
              </w:rPr>
              <w:t xml:space="preserve"> </w:t>
            </w:r>
            <w:r>
              <w:rPr/>
              <w:t>для</w:t>
            </w:r>
            <w:r>
              <w:rPr>
                <w:lang w:val="en-US"/>
              </w:rPr>
              <w:t xml:space="preserve"> </w:t>
            </w:r>
            <w:r>
              <w:rPr/>
              <w:t>выпуска</w:t>
            </w:r>
            <w:r>
              <w:rPr>
                <w:lang w:val="en-US"/>
              </w:rPr>
              <w:t xml:space="preserve"> </w:t>
            </w:r>
            <w:r>
              <w:rPr/>
              <w:t>воздух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16 </w:t>
            </w:r>
            <w:r>
              <w:rPr/>
              <w:t>ф</w:t>
            </w:r>
            <w:r>
              <w:rPr>
                <w:lang w:val="en-US"/>
              </w:rPr>
              <w:t>25</w:t>
            </w:r>
            <w:r>
              <w:rPr/>
              <w:t>х</w:t>
            </w:r>
            <w:r>
              <w:rPr>
                <w:lang w:val="en-US"/>
              </w:rPr>
              <w:t>3,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32mm / </w:t>
            </w:r>
            <w:r>
              <w:rPr/>
              <w:t>Трубы</w:t>
            </w:r>
            <w:r>
              <w:rPr>
                <w:lang w:val="en-US"/>
              </w:rPr>
              <w:t xml:space="preserve"> </w:t>
            </w:r>
            <w:r>
              <w:rPr/>
              <w:t>полипропиленовые</w:t>
            </w:r>
            <w:r>
              <w:rPr>
                <w:lang w:val="en-US"/>
              </w:rPr>
              <w:t xml:space="preserve">  PN16 </w:t>
            </w:r>
            <w:r>
              <w:rPr/>
              <w:t>ф</w:t>
            </w:r>
            <w:r>
              <w:rPr>
                <w:lang w:val="en-US"/>
              </w:rPr>
              <w:t>32</w:t>
            </w:r>
            <w:r>
              <w:rPr/>
              <w:t>х</w:t>
            </w:r>
            <w:r>
              <w:rPr>
                <w:lang w:val="en-US"/>
              </w:rPr>
              <w:t>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 Teu PPR 32*25*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 / Teu PPR 25*25*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Reductie PPR 32*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I 25x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 Robinet bila FE/F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 Robinet bila PPR Dn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Cot PPR 90* d=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 / Robinet calorifer coltar tur/retur PPR 25x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landez FI/FE 3/4" bronz</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Teu PPR 32</w:t>
            </w:r>
            <w:r>
              <w:rPr/>
              <w:t>х</w:t>
            </w:r>
            <w:r>
              <w:rPr>
                <w:lang w:val="en-US"/>
              </w:rPr>
              <w:t xml:space="preserve">32x32 </w:t>
            </w:r>
            <w:r>
              <w:rPr/>
              <w:t>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Cot PPR d=32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Cot PPR d=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2 imbinari, din polipropilena imbinate prin polifusiune cu teava din polipropilena armata, avind diametrul exterior de 32,0 mm / Mufa PPR d=32 </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2 imbinari, din polipropilena imbinate prin polifusiune cu teava din polipropilena armata, avind diametrul exterior de 25,0 mm / Mufa PPR d=25 </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si instalatiilor interioare de incalzire centrala, cu apa pot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inclusiv,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lansee din beton armat,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teava avind diametrul de 1"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Lucrari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teren, in vagon,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abinet 6 si 7, Etajul 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0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 </w:t>
            </w:r>
            <w:r>
              <w:rPr/>
              <w:t>Кран</w:t>
            </w:r>
            <w:r>
              <w:rPr>
                <w:lang w:val="en-US"/>
              </w:rPr>
              <w:t xml:space="preserve"> </w:t>
            </w:r>
            <w:r>
              <w:rPr/>
              <w:t>для</w:t>
            </w:r>
            <w:r>
              <w:rPr>
                <w:lang w:val="en-US"/>
              </w:rPr>
              <w:t xml:space="preserve"> </w:t>
            </w:r>
            <w:r>
              <w:rPr/>
              <w:t>выпуска</w:t>
            </w:r>
            <w:r>
              <w:rPr>
                <w:lang w:val="en-US"/>
              </w:rPr>
              <w:t xml:space="preserve"> </w:t>
            </w:r>
            <w:r>
              <w:rPr/>
              <w:t>воздух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16 </w:t>
            </w:r>
            <w:r>
              <w:rPr/>
              <w:t>ф</w:t>
            </w:r>
            <w:r>
              <w:rPr>
                <w:lang w:val="en-US"/>
              </w:rPr>
              <w:t>25</w:t>
            </w:r>
            <w:r>
              <w:rPr/>
              <w:t>х</w:t>
            </w:r>
            <w:r>
              <w:rPr>
                <w:lang w:val="en-US"/>
              </w:rPr>
              <w:t>3,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32mm / </w:t>
            </w:r>
            <w:r>
              <w:rPr/>
              <w:t>Трубы</w:t>
            </w:r>
            <w:r>
              <w:rPr>
                <w:lang w:val="en-US"/>
              </w:rPr>
              <w:t xml:space="preserve"> </w:t>
            </w:r>
            <w:r>
              <w:rPr/>
              <w:t>полипропиленовые</w:t>
            </w:r>
            <w:r>
              <w:rPr>
                <w:lang w:val="en-US"/>
              </w:rPr>
              <w:t xml:space="preserve">  PN16 </w:t>
            </w:r>
            <w:r>
              <w:rPr/>
              <w:t>ф</w:t>
            </w:r>
            <w:r>
              <w:rPr>
                <w:lang w:val="en-US"/>
              </w:rPr>
              <w:t>32</w:t>
            </w:r>
            <w:r>
              <w:rPr/>
              <w:t>х</w:t>
            </w:r>
            <w:r>
              <w:rPr>
                <w:lang w:val="en-US"/>
              </w:rPr>
              <w:t>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 Teu PPR 32*25*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 / Teu PPR 25*25*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Reductie PPR 32*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I 25x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 Robinet bila FE/F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 Robinet bila PPR Dn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Cot PPR 90* d=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 / Robinet calorifer coltar tur/retur PPR 25x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landez FI/FE 3/4" bronz</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Teu PPR 32</w:t>
            </w:r>
            <w:r>
              <w:rPr/>
              <w:t>х</w:t>
            </w:r>
            <w:r>
              <w:rPr>
                <w:lang w:val="en-US"/>
              </w:rPr>
              <w:t xml:space="preserve">32x32 </w:t>
            </w:r>
            <w:r>
              <w:rPr/>
              <w:t>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Cot PPR d=32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Cot PPR d=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2 imbinari, din polipropilena imbinate prin polifusiune cu teava din polipropilena armata, avind diametrul exterior de 32,0 mm / Mufa PPR d=32 </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2 imbinari, din polipropilena imbinate prin polifusiune cu teava din polipropilena armata, avind diametrul exterior de 25,0 mm / Mufa PPR d=25 </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si instalatiilor interioare de incalzire centrala, cu apa pot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inclusiv,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lansee din beton armat,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teava avind diametrul de 1"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Lucrari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teren, in vagon,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Cabinet 13, Etajul 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0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5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 </w:t>
            </w:r>
            <w:r>
              <w:rPr/>
              <w:t>Кран</w:t>
            </w:r>
            <w:r>
              <w:rPr>
                <w:lang w:val="en-US"/>
              </w:rPr>
              <w:t xml:space="preserve"> </w:t>
            </w:r>
            <w:r>
              <w:rPr/>
              <w:t>для</w:t>
            </w:r>
            <w:r>
              <w:rPr>
                <w:lang w:val="en-US"/>
              </w:rPr>
              <w:t xml:space="preserve"> </w:t>
            </w:r>
            <w:r>
              <w:rPr/>
              <w:t>выпуска</w:t>
            </w:r>
            <w:r>
              <w:rPr>
                <w:lang w:val="en-US"/>
              </w:rPr>
              <w:t xml:space="preserve"> </w:t>
            </w:r>
            <w:r>
              <w:rPr/>
              <w:t>воздух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16 </w:t>
            </w:r>
            <w:r>
              <w:rPr/>
              <w:t>ф</w:t>
            </w:r>
            <w:r>
              <w:rPr>
                <w:lang w:val="en-US"/>
              </w:rPr>
              <w:t>25</w:t>
            </w:r>
            <w:r>
              <w:rPr/>
              <w:t>х</w:t>
            </w:r>
            <w:r>
              <w:rPr>
                <w:lang w:val="en-US"/>
              </w:rPr>
              <w:t>3,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32mm / </w:t>
            </w:r>
            <w:r>
              <w:rPr/>
              <w:t>Трубы</w:t>
            </w:r>
            <w:r>
              <w:rPr>
                <w:lang w:val="en-US"/>
              </w:rPr>
              <w:t xml:space="preserve"> </w:t>
            </w:r>
            <w:r>
              <w:rPr/>
              <w:t>полипропиленовые</w:t>
            </w:r>
            <w:r>
              <w:rPr>
                <w:lang w:val="en-US"/>
              </w:rPr>
              <w:t xml:space="preserve">  PN16 </w:t>
            </w:r>
            <w:r>
              <w:rPr/>
              <w:t>ф</w:t>
            </w:r>
            <w:r>
              <w:rPr>
                <w:lang w:val="en-US"/>
              </w:rPr>
              <w:t>32</w:t>
            </w:r>
            <w:r>
              <w:rPr/>
              <w:t>х</w:t>
            </w:r>
            <w:r>
              <w:rPr>
                <w:lang w:val="en-US"/>
              </w:rPr>
              <w:t>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 Teu PPR 32*25*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 / Teu PPR 25*25*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Reductie PPR 32*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I 25x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 Robinet bila FE/F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 Robinet bila PPR Dn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Cot PPR 90* d=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 / Robinet calorifer coltar tur/retur PPR 25x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Olandez FI/FE 3/4" bronz</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Teu PPR 32</w:t>
            </w:r>
            <w:r>
              <w:rPr/>
              <w:t>х</w:t>
            </w:r>
            <w:r>
              <w:rPr>
                <w:lang w:val="en-US"/>
              </w:rPr>
              <w:t xml:space="preserve">32x32 </w:t>
            </w:r>
            <w:r>
              <w:rPr/>
              <w:t>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Cot PPR d=32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Cot PPR d=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2 imbinari, din polipropilena imbinate prin polifusiune cu teava din polipropilena armata, avind diametrul exterior de 32,0 mm / Mufa PPR d=32 </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2 imbinari, din polipropilena imbinate prin polifusiune cu teava din polipropilena armata, avind diametrul exterior de 25,0 mm / Mufa PPR d=25 </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si instalatiilor interioare de incalzire centrala, cu apa pot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inclusiv,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pe dibluri din PVC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lansee din beton armat,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teava avind diametrul de 1"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Lucrari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teren, in vagon,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Apa si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Cabinet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existenta in interiorul cladirii, avind diametru de 1/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зьбы стальные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1" / Robinet bila cu olandez 1" FI/FE P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E 25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5 mm / </w:t>
            </w:r>
            <w:r>
              <w:rPr/>
              <w:t>Трубы</w:t>
            </w:r>
            <w:r>
              <w:rPr>
                <w:lang w:val="en-US"/>
              </w:rPr>
              <w:t xml:space="preserve"> </w:t>
            </w:r>
            <w:r>
              <w:rPr/>
              <w:t>полипропиленовые</w:t>
            </w:r>
            <w:r>
              <w:rPr>
                <w:lang w:val="en-US"/>
              </w:rPr>
              <w:t xml:space="preserve">  PN25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0 mm / </w:t>
            </w:r>
            <w:r>
              <w:rPr/>
              <w:t>Трубы</w:t>
            </w:r>
            <w:r>
              <w:rPr>
                <w:lang w:val="en-US"/>
              </w:rPr>
              <w:t xml:space="preserve"> </w:t>
            </w:r>
            <w:r>
              <w:rPr/>
              <w:t>полипропиленовые</w:t>
            </w:r>
            <w:r>
              <w:rPr>
                <w:lang w:val="en-US"/>
              </w:rPr>
              <w:t xml:space="preserve">  PN25 </w:t>
            </w:r>
            <w:r>
              <w:rPr/>
              <w:t>ф</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 / Teu PPR 25x25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4" - 1" / Robinet coltar PPR 25x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cu fix 20 x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pentru sustinerea conductelor si pieselor de legatura pentru canalizare, avind greutatea de pina la 2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 Revizie d.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00/100/10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50/50/50) din material plastic pentru canalizare, imbinate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Dop),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piesa de trecere fonta / P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canalizare, montata prin dibluri de 1 1/4" - 2",  pe dibluri cu expandare, pe zid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canalizare, montata prin dibluri de 2 1/2" - 4",  pe dibluri cu expandare, pe zid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omplet echipat, din semiportelan, portelan sanitar etc. inclusiv pentru handicapati, asezat pe pardoseala, cu rezervorul de apa montat la inaltime sau semiinaltime, avind sifonul interior tip S / </w:t>
            </w:r>
            <w:r>
              <w:rPr/>
              <w:t>Унитаз</w:t>
            </w:r>
            <w:r>
              <w:rPr>
                <w:lang w:val="en-US"/>
              </w:rPr>
              <w:t xml:space="preserve"> </w:t>
            </w:r>
            <w:r>
              <w:rPr/>
              <w:t>керамический</w:t>
            </w:r>
            <w:r>
              <w:rPr>
                <w:lang w:val="en-US"/>
              </w:rPr>
              <w:t xml:space="preserve"> "</w:t>
            </w:r>
            <w:r>
              <w:rPr/>
              <w:t>Компакт</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stecator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Cabinet 2 si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existenta in interiorul cladirii, avind diametru de 1/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зьбы стальные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1" / Robinet bila cu olandez 1" FI/FE P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E 25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5 mm / </w:t>
            </w:r>
            <w:r>
              <w:rPr/>
              <w:t>Трубы</w:t>
            </w:r>
            <w:r>
              <w:rPr>
                <w:lang w:val="en-US"/>
              </w:rPr>
              <w:t xml:space="preserve"> </w:t>
            </w:r>
            <w:r>
              <w:rPr/>
              <w:t>полипропиленовые</w:t>
            </w:r>
            <w:r>
              <w:rPr>
                <w:lang w:val="en-US"/>
              </w:rPr>
              <w:t xml:space="preserve">  PN25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0 mm / </w:t>
            </w:r>
            <w:r>
              <w:rPr/>
              <w:t>Трубы</w:t>
            </w:r>
            <w:r>
              <w:rPr>
                <w:lang w:val="en-US"/>
              </w:rPr>
              <w:t xml:space="preserve"> </w:t>
            </w:r>
            <w:r>
              <w:rPr/>
              <w:t>полипропиленовые</w:t>
            </w:r>
            <w:r>
              <w:rPr>
                <w:lang w:val="en-US"/>
              </w:rPr>
              <w:t xml:space="preserve">  PN25 </w:t>
            </w:r>
            <w:r>
              <w:rPr/>
              <w:t>ф</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 / Teu PPR 25x25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4" - 1" / Robinet coltar PPR 25x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cu fix 20 x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pentru sustinerea conductelor si pieselor de legatura pentru canalizare, avind greutatea de pina la 2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 Revizie d.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00/100/10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50/50/50) din material plastic pentru canalizare, imbinate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Dop),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piesa de trecere fonta / P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canalizare, montata prin dibluri de 1 1/4" - 2",  pe dibluri cu expandare, pe zid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canalizare, montata prin dibluri de 2 1/2" - 4",  pe dibluri cu expandare, pe zid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omplet echipat, din semiportelan, portelan sanitar etc. inclusiv pentru handicapati, asezat pe pardoseala, cu rezervorul de apa montat la inaltime sau semiinaltime, avind sifonul interior tip S / </w:t>
            </w:r>
            <w:r>
              <w:rPr/>
              <w:t>Унитаз</w:t>
            </w:r>
            <w:r>
              <w:rPr>
                <w:lang w:val="en-US"/>
              </w:rPr>
              <w:t xml:space="preserve"> </w:t>
            </w:r>
            <w:r>
              <w:rPr/>
              <w:t>керамический</w:t>
            </w:r>
            <w:r>
              <w:rPr>
                <w:lang w:val="en-US"/>
              </w:rPr>
              <w:t xml:space="preserve"> "</w:t>
            </w:r>
            <w:r>
              <w:rPr/>
              <w:t>Компакт</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stecator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Cabinet 4 si 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existenta in interiorul cladirii, avind diametru de 1/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1" / Robinet bila cu olandez 1" FI/FE P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E 25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0 mm / </w:t>
            </w:r>
            <w:r>
              <w:rPr/>
              <w:t>Трубы</w:t>
            </w:r>
            <w:r>
              <w:rPr>
                <w:lang w:val="en-US"/>
              </w:rPr>
              <w:t xml:space="preserve"> </w:t>
            </w:r>
            <w:r>
              <w:rPr/>
              <w:t>полипропиленовые</w:t>
            </w:r>
            <w:r>
              <w:rPr>
                <w:lang w:val="en-US"/>
              </w:rPr>
              <w:t xml:space="preserve">  PN25 </w:t>
            </w:r>
            <w:r>
              <w:rPr/>
              <w:t>ф</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4" - 1" / Robinet coltar PPR 20x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cu fix 20 x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pentru sustinerea conductelor si pieselor de legatura pentru canalizare, avind greutatea de pina la 2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 Revizie d.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100/100/100) din material plastic pentru canalizare, imbinate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50/50/50) din material plastic pentru canalizare, imbinate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Cot 45*),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Dop), imbinata cu garnitura de cauciuc,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piesa de trecere fonta / PP), imbinata cu garnitura de cauciuc,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canalizare, montata prin dibluri de 1 1/4" - 2",  pe dibluri cu expandare, pe zid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canalizare, montata prin dibluri de 2 1/2" - 4",  pe dibluri cu expandare, pe zid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omplet echipat, din semiportelan, portelan sanitar etc. inclusiv pentru handicapati, asezat pe pardoseala, cu rezervorul de apa montat la inaltime sau semiinaltime, avind sifonul interior tip S / </w:t>
            </w:r>
            <w:r>
              <w:rPr/>
              <w:t>Унитаз</w:t>
            </w:r>
            <w:r>
              <w:rPr>
                <w:lang w:val="en-US"/>
              </w:rPr>
              <w:t xml:space="preserve"> </w:t>
            </w:r>
            <w:r>
              <w:rPr/>
              <w:t>керамический</w:t>
            </w:r>
            <w:r>
              <w:rPr>
                <w:lang w:val="en-US"/>
              </w:rPr>
              <w:t xml:space="preserve"> "</w:t>
            </w:r>
            <w:r>
              <w:rPr/>
              <w:t>Компакт</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stecator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Cabinet 6 si 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existenta in interiorul cladirii, avind diametru de 1/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1" / Robinet bila cu olandez 1" FI/FE P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 Mufa PPR FE 25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0 mm / </w:t>
            </w:r>
            <w:r>
              <w:rPr/>
              <w:t>Трубы</w:t>
            </w:r>
            <w:r>
              <w:rPr>
                <w:lang w:val="en-US"/>
              </w:rPr>
              <w:t xml:space="preserve"> </w:t>
            </w:r>
            <w:r>
              <w:rPr/>
              <w:t>полипропиленовые</w:t>
            </w:r>
            <w:r>
              <w:rPr>
                <w:lang w:val="en-US"/>
              </w:rPr>
              <w:t xml:space="preserve">  PN25 </w:t>
            </w:r>
            <w:r>
              <w:rPr/>
              <w:t>ф</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4" - 1" / Robinet coltar PPR 20x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cu fix 20 x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si montarea tevii de protectie la trecerea conductelor prin plansee, avind diametrul de 1 1/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i pentru sustinerea conductelor si pieselor de legatura pentru canalizare, avind greutatea de pina la 2 k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uburilor si pieselor de legatura fasonate din fonta, pentru canalizare, cu diametrul de 125 - 1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uburilor si pieselor de legatura fasonate din fonta, pentru canalizare, cu diametrul de 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tevii din material plastic pentru canalizare, imbinata cu garnitura de cauciuc, montata aparent sau ingropat sub pardoseala,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tevii din material plastic pentru canalizare, imbinata cu garnitura de cauciuc, montata aparent sau ingropat sub pardoseala, avind diametrul de 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110 mm / Revizie d.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Ramificatie simpla 100/100/100) din material plastic pentru canalizare, imbinate  cu garnitura de cauciuc,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Ramificatie simpla 50/50/50) din material plastic pentru canalizare, imbinate  cu garnitura de cauciuc, avind diametrul de 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din material plastic pentru canalizare (Cot 45*), imbinata cu garnitura de cauciuc,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din material plastic pentru canalizare (Cot 45*), imbinata cu garnitura de cauciuc, avind diametrul de 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din material plastic pentru canalizare (Dop), imbinata cu garnitura de cauciuc, avind diametrul de 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din material plastic pentru canalizare (piesa de trecere fonta / PP), imbinata cu garnitura de cauciuc,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e canalizare, montata prin dibluri de 1 1/4" - 2",  pe dibluri cu expandare, pe zid de be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e canalizare, montata prin dibluri de 2 1/2" - 4",  pe dibluri cu expandare, pe zid de be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si montarea tevii de protectie la trecerea conductelor prin plansee, avind diametrul de 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as pentru closet, complet echipat, din semiportelan, portelan sanitar etc. inclusiv pentru handicapati, asezat pe pardoseala, cu rezervorul de apa montat la inaltime sau semiinaltime, avind sifonul interior tip S / Унитаз керамический "Компак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voar din semiportelan, portelan sanitar etc. inclusiv pentru  handicapati, avind teava de scurgere din material plastic, montat pe piedest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robinetului de reglaj, drept sau coltar, montat inaintea armaturii de la obiectele sanitare, avind diametrul de 3/8" -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estecator pentru lavoar sau spalator, indiferent de modul de inchidere, inclusiv pentru handicapati, avind diametrul de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Cabinet 1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lavoar de faianta, inclusiv accesori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vas de closet din faianta, complet echip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evii din otel existenta in interiorul cladirii, avind diametru de 1/2"-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darea cu flacara oxiacetilenica a tevilor de instalatii, izolate cu diametrul pina la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зьбы стальные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trecere cu mufa si racord olandez, pentru teava din otel, avind diametrul de 1" / Robinet bila cu olandez 1" FI/FE PN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2 imbinari, din polipropilena / Mufa PPR FE 25x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imbinata prin sudura prin polifuziune, in conducte de legatura, la obiecte sanitare, la obiecte de locuit si soccial-culturale, avind diametrul de 25 mm / Трубы полипропиленовые  PN25 ф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imbinata prin sudura prin polifuziune, in conducte de legatura, la obiecte sanitare, la obiecte de locuit si soccial-culturale, avind diametrul de 20 mm / Трубы полипропиленовые  PN25 ф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3 imbinari, din polipropilena imbinate prin polifusiune cu teava din polipropilena armata, avind diametrul exterior de 25,0 mm / Teu PPR 25x25x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serviciu, simplu sau dublu cu racord, indiferent de modul de inchidere, avind diametrul de 3/4" - 1" / Robinet coltar PPR 25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cu fix 20 x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si montarea tevii de protectie la trecerea conductelor prin plansee, avind diametrul de 1 1/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montarea si cimentarea tevii de protectie la trecerea conductelor prin ziduri, avind diametrul de 1 1/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i pentru sustinerea conductelor si pieselor de legatura pentru canalizare, avind greutatea de pina la 2 k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uburilor si pieselor de legatura fasonate din fonta, pentru canalizare, cu diametrul de 125 - 1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uburilor si pieselor de legatura fasonate din fonta, pentru canalizare, cu diametrul de 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tevii din material plastic pentru canalizare, imbinata cu garnitura de cauciuc, montata aparent sau ingropat sub pardoseala,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tevii din material plastic pentru canalizare, imbinata cu garnitura de cauciuc, montata aparent sau ingropat sub pardoseala, avind diametrul de 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110 mm / Revizie d.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Ramificatie simpla 100/100/100) din material plastic pentru canalizare, imbinate  cu garnitura de cauciuc,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Ramificatie simpla 50/50/50) din material plastic pentru canalizare, imbinate  cu garnitura de cauciuc, avind diametrul de 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din material plastic pentru canalizare (Cot 45*), imbinata cu garnitura de cauciuc,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din material plastic pentru canalizare (Cot 45*), imbinata cu garnitura de cauciuc, avind diametrul de 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din material plastic pentru canalizare (Dop), imbinata cu garnitura de cauciuc, avind diametrul de 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din material plastic pentru canalizare (piesa de trecere fonta / PP), imbinata cu garnitura de cauciuc,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e canalizare, montata prin dibluri de 1 1/4" - 2",  pe dibluri cu expandare, pe zid de be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e canalizare, montata prin dibluri de 2 1/2" - 4",  pe dibluri cu expandare, pe zid de be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si montarea tevii de protectie la trecerea conductelor prin plansee, avind diametrul de 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as pentru closet, complet echipat, din semiportelan, portelan sanitar etc. inclusiv pentru handicapati, asezat pe pardoseala, cu rezervorul de apa montat la inaltime sau semiinaltime, avind sifonul interior tip S / Унитаз керамический "Компак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voar din semiportelan, portelan sanitar etc. inclusiv pentru  handicapati, avind teava de scurgere din material plastic, montat pe piedest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robinetului de reglaj, drept sau coltar, montat inaintea armaturii de la obiectele sanitare, avind diametrul de 3/8" -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estecator pentru lavoar sau spalator, indiferent de modul de inchidere, inclusiv pentru handicapati, avind diametrul de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 Cabinet 1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lavoar de faianta, inclusiv accesori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vas de closet din faianta, complet echip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evii din otel existenta in interiorul cladirii, avind diametru de 1/2"-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imbinata prin sudura prin polifuziune, in conducte de legatura, la obiecte sanitare, la obiecte de locuit si soccial-culturale, avind diametrul de 25 mm / Трубы полипропиленовые  PN25 ф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imbinata prin sudura prin polifuziune, in conducte de legatura, la obiecte sanitare, la obiecte de locuit si soccial-culturale, avind diametrul de 20 mm / Трубы полипропиленовые  PN25 ф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serviciu, simplu sau dublu cu racord, indiferent de modul de inchidere, avind diametrul de 3/4" - 1" / Robinet coltar PPR 20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cu fix 20 x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si montarea tevii de protectie la trecerea conductelor prin plansee, avind diametrul de 1 1/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montarea si cimentarea tevii de protectie la trecerea conductelor prin ziduri, avind diametrul de 1 1/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i pentru sustinerea conductelor si pieselor de legatura pentru canalizare, avind greutatea de pina la 2 k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uburilor si pieselor de legatura fasonate din fonta, pentru canalizare, cu diametrul de 125 - 1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uburilor si pieselor de legatura fasonate din fonta, pentru canalizare, cu diametrul de 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tevii din material plastic pentru canalizare, imbinata cu garnitura de cauciuc, montata aparent sau ingropat sub pardoseala,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tevii din material plastic pentru canalizare, imbinata cu garnitura de cauciuc, montata aparent sau ingropat sub pardoseala, avind diametrul de 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110 mm / Revizie d.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Ramificatie simpla 100/100/100) din material plastic pentru canalizare, imbinate  cu garnitura de cauciuc,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Ramificatie simpla 50/50/50) din material plastic pentru canalizare, imbinate  cu garnitura de cauciuc, avind diametrul de 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din material plastic pentru canalizare (Cot 45*), imbinata cu garnitura de cauciuc,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din material plastic pentru canalizare (Cot 45*), imbinata cu garnitura de cauciuc, avind diametrul de 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din material plastic pentru canalizare (Dop), imbinata cu garnitura de cauciuc, avind diametrul de 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din material plastic pentru canalizare (piesa de trecere fonta / PP), imbinata cu garnitura de cauciuc,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e canalizare, montata prin dibluri de 1 1/4" - 2",  pe dibluri cu expandare, pe zid de be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e canalizare, montata prin dibluri de 2 1/2" - 4",  pe dibluri cu expandare, pe zid de be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1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si montarea tevii de protectie la trecerea conductelor prin plansee, avind diametrul de 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as pentru closet, complet echipat, din semiportelan, portelan sanitar etc. inclusiv pentru handicapati, asezat pe pardoseala, cu rezervorul de apa montat la inaltime sau semiinaltime, avind sifonul interior tip S / Унитаз керамический "Компак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voar din semiportelan, portelan sanitar etc. inclusiv pentru  handicapati, avind teava de scurgere din material plastic, montat pe piedest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robinetului de reglaj, drept sau coltar, montat inaintea armaturii de la obiectele sanitare, avind diametrul de 3/8" -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estecator pentru lavoar sau spalator, indiferent de modul de inchidere, inclusiv pentru handicapati, avind diametrul de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7. Canalizare pluvial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uburilor si pieselor de legatura fasonate din fonta, pentru canalizare, cu diametrul de 125 - 1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tevii din material plastic pentru canalizare, imbinata cu garnitura de cauciuc, montata aparent sau ingropat sub pardoseala,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Ramificatie simpla 100/100/100) din material plastic pentru canalizare, imbinate  cu garnitura de cauciuc,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din material plastic pentru canalizare (Cot 45*), imbinata cu garnitura de cauciuc,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iesei de legatura din material plastic pentru canalizare (Dop), imbinata cu garnitura de cauciuc,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e canalizare, montata prin dibluri de 2 1/2" - 4",  pe dibluri cu expandare, pe zid de be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abinet metodi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balustradelor, grilelor, parapetilor si imprejmuirilor metalice, cu recuperarea grilelor pentru utilizare ulterioar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ferest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2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placajelor din elemente liniare (glaf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2 2050x2050(h) - 1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erestre din mase plastice cu unul sau mai multe canaturi la constructii cu inaltimi pina la 35 m inclusiv, avind suprafata tocului peste 2,5  mp / Bloc de fereastra si usa PVC nereciclat cu emisii reduse de substante nocive cu patru camere si punte termica in doua rinduri de sticla  (4-16-4)mm Low-e, profil armat tip "U" cu grosimea de cel putin 1,2mm, valoarea U &lt; 1,3 W/m2K, montate in conformitate cu CP C04.08:2015, BF2 1150/900x2050/2900(h) - 1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lafuri montate la ferestre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montarea si repararea gratiilor la ferestre, simple, cu tuilizarea materialelor demontate anteri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1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riscuire continua a suprafetei (tencuiala de un strat) cu amestec uscat de ipsos: glafuri de ferestre si usi plan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 baza de ipsos grosime 1,0 mm pe suprafetele  peretilor,  coloane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interioare cu vopsea pe baza de copolimeri vinilici in emulsie apoasa,  aplicate in 2 straturi pe glet existent, executate manu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aratii de tencuieli interioare, in jurul tocurilor si pervazurilor, la usi si ferestre, de 2 cm grosime, driscuite, executate cu mortar de ciment-nisip 50 T, avind spaletii drepti, intre 15 - 25 cm latim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grundului cu cuart "Gleta" intr-un strat, la pereti exteriori la fatad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interioare cu vopsea pe baza de copolimeri acriloetilenici in emulsie apoasa,  aplicate in 3 straturi pe suprafete de beton sau zidarie pe tencuiala driscuita, executate manu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Sala sportiv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balustradelor, grilelor, parapetilor si imprejmuirilor metalice, cu recuperarea grilelor pentru utilizare ulterioar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ferest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2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placajelor din elemente liniare (glaf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2 2050x2050(h) - 1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erestre din mase plastice cu unul sau mai multe canaturi la constructii cu inaltimi pina la 35 m inclusiv, avind suprafata tocului peste 2,5  mp / Bloc de fereastra si usa PVC nereciclat cu emisii reduse de substante nocive cu patru camere si punte termica in doua rinduri de sticla  (4-16-4)mm Low-e, profil armat tip "U" cu grosimea de cel putin 1,2mm, valoarea U &lt; 1,3 W/m2K, montate in conformitate cu CP C04.08:2015, BF2 1150/900x2050/2900(h) - 1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lafuri montate la ferestre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montarea si repararea gratiilor la ferestre, simple, cu tuilizarea materialelor demontate anteri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1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riscuire continua a suprafetei (tencuiala de un strat) cu amestec uscat de ipsos: glafuri de ferestre si usi plan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 baza de ipsos grosime 1,0 mm pe suprafetele  peretilor,  coloane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interioare cu vopsea pe baza de copolimeri vinilici in emulsie apoasa,  aplicate in 2 straturi pe glet existent, executate manu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aratii de tencuieli interioare, in jurul tocurilor si pervazurilor, la usi si ferestre, de 2 cm grosime, driscuite, executate cu mortar de ciment-nisip 50 T, avind spaletii drepti, intre 15 - 25 cm latim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grundului cu cuart "Gleta" intr-un strat, la pereti exteriori la fatad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interioare cu vopsea pe baza de copolimeri acriloetilenici in emulsie apoasa,  aplicate in 3 straturi pe suprafete de beton sau zidarie pe tencuiala driscuita, executate manu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Cabinet 2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ferest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placajelor din elemente liniare (glaf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4 1200x2050(h) - 1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lafuri montate la ferestre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riscuire continua a suprafetei (tencuiala de un strat) cu amestec uscat de ipsos: glafuri de ferestre si usi plan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 baza de ipsos grosime 1,0 mm pe suprafetele  peretilor,  coloane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interioare cu vopsea pe baza de copolimeri vinilici in emulsie apoasa,  aplicate in 2 straturi pe glet existent, executate manu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aratii de tencuieli interioare, in jurul tocurilor si pervazurilor, la usi si ferestre, de 2 cm grosime, driscuite, executate cu mortar de ciment-nisip 50 T, avind spaletii drepti, intre 15 - 25 cm latim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grundului cu cuart "Gleta" intr-un strat, la pereti exteriori la fatad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interioare cu vopsea pe baza de copolimeri acriloetilenici in emulsie apoasa,  aplicate in 3 straturi pe suprafete de beton sau zidarie pe tencuiala driscuita, executate manu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Cabinet 3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balustradelor, grilelor, parapetilor si imprejmuirilor metalice, cu recuperarea grilelor pentru utilizare ulterioar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ferest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2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placajelor din elemente liniare (glaf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2 2050x2050(h) - 1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erestre din mase plastice cu unul sau mai multe canaturi la constructii cu inaltimi pina la 35 m inclusiv, avind suprafata tocului peste 2,5  mp / Bloc de fereastra si usa PVC nereciclat cu emisii reduse de substante nocive cu patru camere si punte termica in doua rinduri de sticla  (4-16-4)mm Low-e, profil armat tip "U" cu grosimea de cel putin 1,2mm, valoarea U &lt; 1,3 W/m2K, montate in conformitate cu CP C04.08:2015, BF2 1150/900x2050/2900(h) - 1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lafuri montate la ferestre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montarea si repararea gratiilor la ferestre, simple, cu tuilizarea materialelor demontate anteri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1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riscuire continua a suprafetei (tencuiala de un strat) cu amestec uscat de ipsos: glafuri de ferestre si usi plan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nisip 50 T, avind spaletii drepti, intre 15 - 25 cm la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acriloetilenici in emulsie apoasa,  aplicate in 3 straturi pe suprafete de beton sau zidarie pe tencuiala driscuita,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5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b/>
          <w:b/>
          <w:lang w:val="ro-MD"/>
        </w:rPr>
      </w:pPr>
      <w:r>
        <w:rPr>
          <w:lang w:val="ro-MD"/>
        </w:rPr>
        <w:t>  </w:t>
      </w:r>
      <w:r>
        <w:rPr>
          <w:b/>
          <w:lang w:val="ro-MD"/>
        </w:rPr>
        <w:t>1.</w:t>
        <w:tab/>
        <w:t>Formularul de deviz nr.1 – Lotul nr.2</w:t>
      </w:r>
    </w:p>
    <w:p>
      <w:pPr>
        <w:pStyle w:val="Normal"/>
        <w:tabs>
          <w:tab w:val="clear" w:pos="720"/>
          <w:tab w:val="left" w:pos="567" w:leader="none"/>
        </w:tabs>
        <w:jc w:val="both"/>
        <w:rPr>
          <w:b/>
          <w:b/>
          <w:lang w:val="ro-MD"/>
        </w:rPr>
      </w:pPr>
      <w:r>
        <w:rPr>
          <w:b/>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u-RU" w:eastAsia="ru-RU"/>
              </w:rPr>
            </w:pPr>
            <w:r>
              <w:rPr>
                <w:b/>
                <w:bCs/>
                <w:sz w:val="32"/>
                <w:szCs w:val="32"/>
                <w:lang w:val="en-US" w:eastAsia="ru-RU"/>
              </w:rPr>
              <w:t xml:space="preserve">Liceul "Ginta Latina" sec. Ciocana, str. </w:t>
            </w:r>
            <w:r>
              <w:rPr>
                <w:b/>
                <w:bCs/>
                <w:sz w:val="32"/>
                <w:szCs w:val="32"/>
                <w:lang w:val="ru-RU" w:eastAsia="ru-RU"/>
              </w:rPr>
              <w:t>Ginta Latina 9, imprejmuiri metalice</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5245" w:type="dxa"/>
            <w:tcBorders/>
          </w:tcPr>
          <w:p>
            <w:pPr>
              <w:pStyle w:val="Normal"/>
              <w:widowControl w:val="false"/>
              <w:jc w:val="center"/>
              <w:rPr>
                <w:sz w:val="22"/>
                <w:szCs w:val="22"/>
                <w:lang w:val="ru-RU" w:eastAsia="ru-RU"/>
              </w:rPr>
            </w:pPr>
            <w:r>
              <w:rPr>
                <w:sz w:val="22"/>
                <w:szCs w:val="22"/>
                <w:lang w:val="ru-RU" w:eastAsia="ru-RU"/>
              </w:rPr>
            </w:r>
          </w:p>
        </w:tc>
      </w:tr>
    </w:tbl>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2</w:t>
      </w:r>
    </w:p>
    <w:p>
      <w:pPr>
        <w:pStyle w:val="Normal"/>
        <w:jc w:val="center"/>
        <w:rPr>
          <w:b/>
          <w:b/>
          <w:bCs/>
          <w:sz w:val="28"/>
          <w:szCs w:val="28"/>
          <w:lang w:val="en-US" w:eastAsia="ru-RU"/>
        </w:rPr>
      </w:pPr>
      <w:r>
        <w:rPr>
          <w:b/>
          <w:bCs/>
          <w:sz w:val="28"/>
          <w:szCs w:val="28"/>
          <w:lang w:val="en-US" w:eastAsia="ru-RU"/>
        </w:rPr>
        <w:t>Imprejmuiri metalice</w:t>
      </w:r>
    </w:p>
    <w:p>
      <w:pPr>
        <w:pStyle w:val="Normal"/>
        <w:jc w:val="center"/>
        <w:rPr>
          <w:lang w:val="en-US" w:eastAsia="ru-RU"/>
        </w:rPr>
      </w:pPr>
      <w:r>
        <w:rPr>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Lucrari de constructi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Demontar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P4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constructiilor metalice cu recuperarea materialelor / Sectii de gard exclusiv stilpii, pentru remontarea ulterioara / 292,80 m.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 738,47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P4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constructiilor metalice cu recuperarea materialelor / Gard din plasa, inclusiv stalpii / 285.3 m.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 597,7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0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71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18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ecanice,  beton simplu / fundatii sub stilpi la gard cu plas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87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B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deseurilor cu autobasculanta de 5 t la distanta  de 15 k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6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2. Gard tip 1 (292.80 m.l.)</w:t>
            </w:r>
          </w:p>
          <w:p>
            <w:pPr>
              <w:pStyle w:val="Normal"/>
              <w:widowControl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de mina a umpluturilor executate in sapaturi orizontale sau inclinate la 1/4, inclusiv udarea fiecarui strat de pamint in parte, avind 10 cm grosime pamint necoez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Strat de fundatie din pietris</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9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C3</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fundatii, socluri, ziduri de sprijin, pereti sub cota zero, preparat manual si turnarea cu mijloace clasice beton armat clasa C 10/8 (Bc 10/B 15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87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ilpi din otel gata confectionati, livrati complet asamblati, montati la inaltimi pina la 35 m, avind pina la 1 t inclusiv / Stilpi din teava profilata 65x65x5mm h=2.9 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393</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07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ejmuiri metalice din otel profilat, model obisnuit cu montarea panoului gata confectionat / sectii demontate anterior l=285.3 m.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 738,47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1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Vopsirea anticoroziva cu pensula de mina a confectiilor si constructiilor metalice cu un strat de grund anticoroziv tip </w:t>
            </w:r>
            <w:r>
              <w:rPr>
                <w:lang w:val="ru-RU" w:eastAsia="ru-RU"/>
              </w:rPr>
              <w:t>ГФ</w:t>
            </w:r>
            <w:r>
              <w:rPr>
                <w:lang w:val="en-US" w:eastAsia="ru-RU"/>
              </w:rPr>
              <w:t xml:space="preserve">-021 sau analog si doua straturi de email tip </w:t>
            </w:r>
            <w:r>
              <w:rPr>
                <w:lang w:val="ru-RU" w:eastAsia="ru-RU"/>
              </w:rPr>
              <w:t>ПФ</w:t>
            </w:r>
            <w:r>
              <w:rPr>
                <w:lang w:val="en-US" w:eastAsia="ru-RU"/>
              </w:rPr>
              <w:t>115 sau analog, a confectiilor si constructiilor metalic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393</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1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orti metalice cu rame din profiluri din otel rotun gata confectionate, inclusiv accesoriile necesare, montate pe stilpi din beton armat / Portita pentru persoane 2.1(h) x 1.0 m -1bu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33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oasca aplicata sistem Yalle / Lacat cu maner pentru portit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3. Gard tip 2 (285.3 m.l.)</w:t>
            </w:r>
          </w:p>
          <w:p>
            <w:pPr>
              <w:pStyle w:val="Normal"/>
              <w:widowControl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07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ejmuiri metalice din otel profilat, model obisnuit cu montarea panoului gata confectionat / Modelul se coordoneaza cu beneficiarul, l= 285.3 m.l., h=2.1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 806,54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1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Vopsirea anticoroziva cu pensula de mina a confectiilor si constructiilor metalice cu un strat de grund anticoroziv tip </w:t>
            </w:r>
            <w:r>
              <w:rPr>
                <w:lang w:val="ru-RU" w:eastAsia="ru-RU"/>
              </w:rPr>
              <w:t>ГФ</w:t>
            </w:r>
            <w:r>
              <w:rPr>
                <w:lang w:val="en-US" w:eastAsia="ru-RU"/>
              </w:rPr>
              <w:t xml:space="preserve">-021 sau analog si doua straturi de email tip </w:t>
            </w:r>
            <w:r>
              <w:rPr>
                <w:lang w:val="ru-RU" w:eastAsia="ru-RU"/>
              </w:rPr>
              <w:t>ПФ</w:t>
            </w:r>
            <w:r>
              <w:rPr>
                <w:lang w:val="en-US" w:eastAsia="ru-RU"/>
              </w:rPr>
              <w:t>115 sau analog, a confectiilor si constructiilor metalic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806</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 xml:space="preserve">2. Lucrari de montare </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 Sistema de control acces</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11-04-004-0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de perete: panou din metal, IP54, cu instalarea in el a controllerului, convertor RS485, cu sursa de alimentare si acumulat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33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Lacat magnetic si contact magnetic</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601-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itito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1-081-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de comanda si semnalizare : buton de iesi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3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Amortizator cu brat articulat</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2-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metalice pozate: primul conductor monofir sau multifir in impletire comuna, sectiune sumara pina la 6 m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de alimentare din cupru cu sect. 2x0,75mm2, ecranat, cu izolatie fara halogen VVGng-HF - 2x0,7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5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cu conductoare din cupru 2x2x4mm2, 24 AWG, Cat.6, cu ecran FTP 4PR 24AWG, Cat.6</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09-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vinilplast pe contructii instalate, pe pereti si coloane, fixare cu scoabe, diametru pina la 25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furnizor</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Teava gofrata d=20 mm P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5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390-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nale din masa plastica cu latime: pina la 40 mm. Cablu-canal din plastic 25x16, P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15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 Cost Utilaj</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1. Sistema de control acces</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roler pentru administrarea 3 porti, RJ-45 (TCP/IP), in box cu sursa de alimentare si 2 acumulatoare 12V/7Ah</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cat electromagnetic aplicata tip Electra YEM.22X sau analog</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ititor de chei de acces</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Buton de iesir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tizator cu brat articulat (</w:t>
            </w:r>
            <w:r>
              <w:rPr>
                <w:lang w:val="ru-RU" w:eastAsia="ru-RU"/>
              </w:rPr>
              <w:t>дверной</w:t>
            </w:r>
            <w:r>
              <w:rPr>
                <w:lang w:val="en-US" w:eastAsia="ru-RU"/>
              </w:rPr>
              <w:t xml:space="preserve"> </w:t>
            </w:r>
            <w:r>
              <w:rPr>
                <w:lang w:val="ru-RU" w:eastAsia="ru-RU"/>
              </w:rPr>
              <w:t>доводчик</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heie de acces Touch memory</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0</w:t>
            </w:r>
          </w:p>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sz w:val="28"/>
          <w:szCs w:val="28"/>
          <w:lang w:val="en-US" w:eastAsia="ru-RU"/>
        </w:rPr>
      </w:pPr>
      <w:r>
        <w:rPr>
          <w:lang w:val="en-US" w:eastAsia="ru-RU"/>
        </w:rPr>
        <w:tab/>
      </w:r>
      <w:r>
        <w:rPr>
          <w:sz w:val="28"/>
          <w:szCs w:val="28"/>
          <w:lang w:val="en-US" w:eastAsia="ru-RU"/>
        </w:rPr>
        <w:t xml:space="preserve">                                                                                                         </w:t>
      </w:r>
    </w:p>
    <w:p>
      <w:pPr>
        <w:pStyle w:val="Normal"/>
        <w:jc w:val="center"/>
        <w:rPr>
          <w:sz w:val="28"/>
          <w:szCs w:val="28"/>
          <w:lang w:val="en-US" w:eastAsia="ru-RU"/>
        </w:rPr>
      </w:pPr>
      <w:r>
        <w:rPr>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eastAsia="ru-RU"/>
              </w:rPr>
            </w:pPr>
            <w:r>
              <w:rPr>
                <w:lang w:val="en-US" w:eastAsia="ru-RU"/>
              </w:rPr>
            </w:r>
          </w:p>
        </w:tc>
      </w:tr>
      <w:tr>
        <w:trPr/>
        <w:tc>
          <w:tcPr>
            <w:tcW w:w="9781" w:type="dxa"/>
            <w:tcBorders>
              <w:bottom w:val="single" w:sz="6" w:space="0" w:color="000000"/>
            </w:tcBorders>
          </w:tcPr>
          <w:p>
            <w:pPr>
              <w:pStyle w:val="Normal"/>
              <w:widowControl w:val="false"/>
              <w:rPr>
                <w:lang w:val="en-US" w:eastAsia="ru-RU"/>
              </w:rPr>
            </w:pPr>
            <w:r>
              <w:rPr>
                <w:lang w:eastAsia="ru-RU"/>
              </w:rPr>
              <w:t xml:space="preserve">Proiectant   </w:t>
            </w:r>
            <w:r>
              <w:rPr>
                <w:lang w:val="en-US" w:eastAsia="ru-RU"/>
              </w:rPr>
              <w:t xml:space="preserve"> </w:t>
            </w:r>
          </w:p>
        </w:tc>
      </w:tr>
      <w:tr>
        <w:trPr>
          <w:trHeight w:val="355" w:hRule="atLeast"/>
        </w:trPr>
        <w:tc>
          <w:tcPr>
            <w:tcW w:w="9781" w:type="dxa"/>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 xml:space="preserve">)                                                                                                 </w:t>
            </w:r>
          </w:p>
        </w:tc>
      </w:tr>
    </w:tbl>
    <w:p>
      <w:pPr>
        <w:pStyle w:val="Normal"/>
        <w:jc w:val="center"/>
        <w:rPr>
          <w:lang w:val="en-US" w:eastAsia="ru-RU"/>
        </w:rPr>
      </w:pPr>
      <w:r>
        <w:rPr>
          <w:sz w:val="28"/>
          <w:szCs w:val="28"/>
          <w:lang w:val="en-US" w:eastAsia="ru-RU"/>
        </w:rPr>
        <w:t>L.S.</w:t>
      </w:r>
    </w:p>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tabs>
          <w:tab w:val="clear" w:pos="720"/>
          <w:tab w:val="left" w:pos="567" w:leader="none"/>
        </w:tabs>
        <w:jc w:val="both"/>
        <w:rPr>
          <w:lang w:val="ro-MD"/>
        </w:rPr>
      </w:pPr>
      <w:r>
        <w:rPr>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w:t>
            </w:r>
            <w:r>
              <w:rPr>
                <w:b/>
                <w:u w:val="single"/>
                <w:lang w:val="ro-MD"/>
              </w:rPr>
              <w:t>COP cu publicare</w:t>
            </w:r>
            <w:r>
              <w:rPr>
                <w:b/>
                <w:lang w:val="ro-MD"/>
              </w:rPr>
              <w:t>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w:t>
            </w:r>
            <w:r>
              <w:rPr>
                <w:u w:val="single"/>
                <w:lang w:val="ro-MD"/>
              </w:rPr>
              <w:t>Chișinău</w:t>
            </w:r>
            <w:r>
              <w:rPr>
                <w:lang w:val="ro-MD"/>
              </w:rPr>
              <w:t>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0"/>
                <w:szCs w:val="20"/>
                <w:lang w:val="ro-MD"/>
              </w:rPr>
            </w:pPr>
            <w:r>
              <w:rPr>
                <w:lang w:val="ro-MD"/>
              </w:rPr>
              <w:t>Prezentul contract este încheiat în urma procedurii de achiziție nr. ________________ din data___________________, între__</w:t>
            </w:r>
            <w:r>
              <w:rPr>
                <w:u w:val="single"/>
                <w:lang w:val="ro-MD"/>
              </w:rPr>
              <w:t xml:space="preserve">IP Liceul Teoretic ,,Ginta Latină”        </w:t>
            </w:r>
            <w:r>
              <w:rPr>
                <w:lang w:val="ro-MD"/>
              </w:rPr>
              <w:t>___, cu sediul în</w:t>
            </w:r>
            <w:r>
              <w:rPr>
                <w:sz w:val="20"/>
                <w:szCs w:val="20"/>
                <w:lang w:val="ro-MD"/>
              </w:rPr>
              <w:t xml:space="preserve">                                                           (denumirea autorităţii contractante) </w:t>
            </w:r>
          </w:p>
          <w:p>
            <w:pPr>
              <w:pStyle w:val="Normal"/>
              <w:widowControl w:val="false"/>
              <w:tabs>
                <w:tab w:val="clear" w:pos="720"/>
                <w:tab w:val="left" w:pos="567" w:leader="none"/>
                <w:tab w:val="right" w:pos="9531" w:leader="none"/>
              </w:tabs>
              <w:jc w:val="both"/>
              <w:rPr>
                <w:lang w:val="ro-MD"/>
              </w:rPr>
            </w:pPr>
            <w:r>
              <w:rPr>
                <w:lang w:val="ro-MD"/>
              </w:rPr>
              <w:t>_</w:t>
            </w:r>
            <w:r>
              <w:rPr>
                <w:u w:val="single"/>
                <w:lang w:val="ro-MD"/>
              </w:rPr>
              <w:t xml:space="preserve">or. Chișinău                                                              </w:t>
            </w:r>
            <w:r>
              <w:rPr>
                <w:lang w:val="ro-MD"/>
              </w:rPr>
              <w:t>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str._</w:t>
            </w:r>
            <w:r>
              <w:rPr>
                <w:u w:val="single"/>
                <w:lang w:val="ro-MD"/>
              </w:rPr>
              <w:t>Ginta Latină</w:t>
            </w:r>
            <w:r>
              <w:rPr>
                <w:lang w:val="ro-MD"/>
              </w:rPr>
              <w:t xml:space="preserve">_________, </w:t>
              <w:tab/>
              <w:t xml:space="preserve">telefon: </w:t>
            </w:r>
            <w:r>
              <w:rPr>
                <w:u w:val="single"/>
                <w:lang w:val="ro-MD"/>
              </w:rPr>
              <w:t>022-31-02-59</w:t>
            </w:r>
            <w:r>
              <w:rPr>
                <w:lang w:val="ro-MD"/>
              </w:rPr>
              <w:t>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u w:val="single"/>
                <w:lang w:val="ro-MD"/>
              </w:rPr>
              <w:t>1013620006355</w:t>
            </w:r>
            <w:r>
              <w:rPr>
                <w:lang w:val="ro-MD"/>
              </w:rPr>
              <w:t>__ reprezentat  prin _</w:t>
            </w:r>
            <w:r>
              <w:rPr>
                <w:u w:val="single"/>
                <w:lang w:val="ro-MD"/>
              </w:rPr>
              <w:t xml:space="preserve">Dna Nina Juc director                                 </w:t>
            </w:r>
            <w:r>
              <w:rPr>
                <w:lang w:val="ro-MD"/>
              </w:rPr>
              <w:t xml:space="preserve">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str Ginta Latină nr. 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2-31-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136200063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TR Centru,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64TRPDAK311120A14248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t>Director                            Nina Juc</w:t>
                  </w:r>
                </w:p>
                <w:p>
                  <w:pPr>
                    <w:pStyle w:val="Normal"/>
                    <w:widowControl w:val="false"/>
                    <w:jc w:val="both"/>
                    <w:rPr>
                      <w:b/>
                      <w:b/>
                      <w:lang w:val="ro-MD"/>
                    </w:rPr>
                  </w:pPr>
                  <w:r>
                    <w:rPr>
                      <w:b/>
                      <w:lang w:val="ro-MD"/>
                    </w:rPr>
                  </w:r>
                </w:p>
                <w:p>
                  <w:pPr>
                    <w:pStyle w:val="Normal"/>
                    <w:widowControl w:val="false"/>
                    <w:jc w:val="both"/>
                    <w:rPr>
                      <w:b/>
                      <w:b/>
                      <w:lang w:val="ro-MD"/>
                    </w:rPr>
                  </w:pPr>
                  <w:r>
                    <w:rPr>
                      <w:b/>
                      <w:lang w:val="ro-MD"/>
                    </w:rPr>
                    <w:t>Contabil șef                       Ștefanița Viorica</w:t>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013919"/>
    </w:sdtPr>
    <w:sdtContent>
      <w:p>
        <w:pPr>
          <w:pStyle w:val="Footer"/>
          <w:jc w:val="right"/>
          <w:rPr/>
        </w:pPr>
        <w:r>
          <w:rPr/>
          <w:fldChar w:fldCharType="begin"/>
        </w:r>
        <w:r>
          <w:rPr/>
          <w:instrText xml:space="preserve"> PAGE </w:instrText>
        </w:r>
        <w:r>
          <w:rPr/>
          <w:fldChar w:fldCharType="separate"/>
        </w:r>
        <w:r>
          <w:rPr/>
          <w:t>10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1">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3F83BE-C0BE-4FD2-A327-3CFB0AD37F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02</Pages>
  <Words>34185</Words>
  <Characters>194860</Characters>
  <CharactersWithSpaces>228588</CharactersWithSpaces>
  <Paragraphs>4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41:00Z</dcterms:created>
  <dc:creator>student001 student001</dc:creator>
  <dc:description/>
  <dc:language>en-US</dc:language>
  <cp:lastModifiedBy>Computer</cp:lastModifiedBy>
  <cp:lastPrinted>2021-06-01T11:52:00Z</cp:lastPrinted>
  <dcterms:modified xsi:type="dcterms:W3CDTF">2021-11-01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