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32/10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Foaie metalic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Foaie metalic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0-29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