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privind achiziționarea </w:t>
      </w:r>
      <w:r>
        <w:rPr>
          <w:b/>
          <w:sz w:val="22"/>
          <w:szCs w:val="22"/>
          <w:shd w:fill="FFFFFF" w:val="clear"/>
        </w:rPr>
        <w:t>produselor petroliere pentru anul 2019</w:t>
        <w:br/>
        <w:t xml:space="preserve">                        prin procedura de achiziție Licitație Publică</w:t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</w:t>
      </w:r>
      <w:r>
        <w:rPr>
          <w:rFonts w:eastAsia="" w:eastAsiaTheme="minorEastAsia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: Penitenciarul nr.8-B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val="ro-MO"/>
        </w:rPr>
        <w:t>3000003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ro-MO"/>
        </w:rPr>
        <w:t>Adresa:</w:t>
      </w:r>
      <w:r>
        <w:rPr>
          <w:sz w:val="22"/>
          <w:szCs w:val="22"/>
          <w:lang w:val="en-US"/>
        </w:rPr>
        <w:t xml:space="preserve"> or.Bender, str.Chișinăului  4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shd w:fill="FFFFFF" w:val="clear"/>
        </w:rPr>
        <w:t>(373)552-20-2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rFonts w:ascii="Calibri" w:hAnsi="Calibri"/>
          <w:sz w:val="22"/>
          <w:szCs w:val="22"/>
          <w:lang w:val="en-US"/>
        </w:rPr>
        <w:t>ionneagu20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59"/>
        <w:gridCol w:w="1559"/>
        <w:gridCol w:w="992"/>
        <w:gridCol w:w="1418"/>
        <w:gridCol w:w="3543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9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zină-A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zină A-92 (Cifra citanică 92). SM 226:2002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torină standard EURO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torină standard EURO 5, SM 226:2002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zină-A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ifra octanică, COP min 95, Standard de referință : SM 226:2002 LST EN 288:201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terea sau interzicerea ofertelor alternative: </w:t>
      </w:r>
      <w:r>
        <w:rPr>
          <w:b/>
          <w:sz w:val="22"/>
          <w:szCs w:val="22"/>
          <w:shd w:fill="FFFFFF" w:val="clear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sz w:val="22"/>
          <w:szCs w:val="22"/>
        </w:rPr>
        <w:t>Termenii și condițiile de livrare solicitați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</w:rPr>
        <w:t>La comanda beneficiarului, aprovizionarea la stațiile PECO aflate în raza nu mai mult de 10 km de la or. Bender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de valabilitate a contractului</w:t>
      </w:r>
      <w:r>
        <w:rPr>
          <w:b/>
          <w:sz w:val="22"/>
          <w:szCs w:val="22"/>
          <w:shd w:fill="FFFFFF" w:val="clear"/>
        </w:rPr>
        <w:t>:31.1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596"/>
        <w:gridCol w:w="1622"/>
      </w:tblGrid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Certificat de înregistrare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pie, cu ştampila şi semnătura participantului;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       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irea hartei de dislocație a stațiilor petroliere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pie, cu ştampila şi semnătura participantului;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       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irea scrisorii de garanție privind livrarea produselor petroliere la stațiile PECO cu includerea în preț a tuturor cheltuielilor cere sunt legate de livrare.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val="en-US" w:bidi="ar-SA"/>
              </w:rPr>
              <w:t>copie, cu ştampila şi semnătura participantului;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       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standard al Documentului Unic de Achiziții European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- original confirmat prin aplicarea ștampilei și semnăturii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       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       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ei completată în conformitate cu Formularul (F 3.2)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       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       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       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Rechizitele juridice, poștale și de plăți.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pie, cu ştampila şi semnătura participantului;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       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iteriul de evaluare aplicat pentru adjudecarea contractului: </w:t>
      </w:r>
      <w:r>
        <w:rPr>
          <w:b/>
          <w:i/>
          <w:sz w:val="22"/>
          <w:szCs w:val="22"/>
          <w:shd w:fill="FFFFFF" w:val="clear"/>
        </w:rPr>
        <w:t>Cel mai mare discount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ână la: </w:t>
      </w:r>
      <w:r>
        <w:rPr>
          <w:b/>
          <w:i/>
          <w:sz w:val="22"/>
          <w:szCs w:val="22"/>
        </w:rPr>
        <w:t xml:space="preserve">[ ora]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</w:t>
      </w:r>
      <w:r>
        <w:rPr>
          <w:b/>
          <w:i/>
          <w:sz w:val="22"/>
          <w:szCs w:val="22"/>
          <w:shd w:fill="FFFFFF" w:val="clear"/>
        </w:rPr>
        <w:t>]</w:t>
      </w:r>
      <w:r>
        <w:rPr>
          <w:b/>
          <w:sz w:val="22"/>
          <w:szCs w:val="22"/>
          <w:shd w:fill="FFFFFF" w:val="clear"/>
        </w:rPr>
        <w:t xml:space="preserve">  indicată în  SIA RSAP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b/>
          <w:sz w:val="22"/>
          <w:szCs w:val="22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sz w:val="22"/>
          <w:szCs w:val="22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transmiterii spre publicare a anunțului de participare</w:t>
      </w:r>
      <w:r>
        <w:rPr>
          <w:b/>
          <w:sz w:val="22"/>
          <w:szCs w:val="22"/>
          <w:shd w:fill="FFFFFF" w:val="clear"/>
        </w:rPr>
        <w:t>: 26.11.20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Prețul ofertei inclusiv TVA, lei – 806688.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Prețul ofertei fără TVA, lei – 645350.4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ședintele grupului de lucru:                                                    </w:t>
      </w:r>
      <w:r>
        <w:rPr>
          <w:b/>
          <w:sz w:val="22"/>
          <w:szCs w:val="22"/>
          <w:shd w:fill="FFFFFF" w:val="clear"/>
        </w:rPr>
        <w:t>Sergiu Mîrzac</w:t>
      </w:r>
      <w:r>
        <w:rPr>
          <w:b/>
          <w:sz w:val="22"/>
          <w:szCs w:val="22"/>
        </w:rPr>
        <w:t xml:space="preserve">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A89748-91B6-44BC-9277-69470B3D5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2</Pages>
  <Words>708</Words>
  <Characters>4041</Characters>
  <CharactersWithSpaces>474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9:00Z</dcterms:created>
  <dc:creator>Computer</dc:creator>
  <dc:description/>
  <dc:language>en-US</dc:language>
  <cp:lastModifiedBy>work</cp:lastModifiedBy>
  <cp:lastPrinted>2016-04-27T12:10:00Z</cp:lastPrinted>
  <dcterms:modified xsi:type="dcterms:W3CDTF">2018-11-26T14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