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Caiet de sarcini </w:t>
      </w:r>
    </w:p>
    <w:p>
      <w:pPr>
        <w:pStyle w:val="Normal"/>
        <w:spacing w:before="120" w:after="0"/>
        <w:ind w:left="56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Cererea Ofertelor de Preț</w:t>
      </w:r>
    </w:p>
    <w:p>
      <w:pPr>
        <w:pStyle w:val="Normal"/>
        <w:spacing w:before="120" w:after="0"/>
        <w:ind w:left="56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20" w:after="0"/>
        <w:ind w:left="567" w:hanging="0"/>
        <w:jc w:val="center"/>
        <w:rPr>
          <w:sz w:val="28"/>
          <w:szCs w:val="28"/>
          <w:lang w:val="ro-RO"/>
        </w:rPr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Nr._________ din “___”____________2023</w:t>
      </w:r>
    </w:p>
    <w:p>
      <w:pPr>
        <w:pStyle w:val="Normal"/>
        <w:tabs>
          <w:tab w:val="clear" w:pos="708"/>
          <w:tab w:val="center" w:pos="-6663" w:leader="none"/>
          <w:tab w:val="right" w:pos="10206" w:leader="none"/>
        </w:tabs>
        <w:ind w:left="567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ind w:left="567" w:hanging="0"/>
        <w:jc w:val="both"/>
        <w:rPr/>
      </w:pPr>
      <w:r>
        <w:rPr>
          <w:lang w:val="ro-RO"/>
        </w:rPr>
        <w:t>“</w:t>
      </w:r>
      <w:r>
        <w:rPr>
          <w:lang w:val="ro-RO"/>
        </w:rPr>
        <w:t>___”_________2023                                                                                                                                           mun. Bălți</w:t>
      </w:r>
    </w:p>
    <w:p>
      <w:pPr>
        <w:pStyle w:val="Normal"/>
        <w:ind w:left="567" w:hanging="0"/>
        <w:rPr/>
      </w:pPr>
      <w:r>
        <w:rPr>
          <w:i/>
          <w:lang w:val="ro-RO"/>
        </w:rPr>
        <w:t>(localitatea)</w:t>
      </w:r>
    </w:p>
    <w:p>
      <w:pPr>
        <w:pStyle w:val="Style17"/>
        <w:tabs>
          <w:tab w:val="clear" w:pos="708"/>
          <w:tab w:val="left" w:pos="426" w:leader="none"/>
          <w:tab w:val="right" w:pos="9531" w:leader="none"/>
        </w:tabs>
        <w:autoSpaceDE w:val="true"/>
        <w:ind w:left="567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ind w:left="567" w:hanging="0"/>
        <w:rPr>
          <w:lang w:val="ro-RO"/>
        </w:rPr>
      </w:pPr>
      <w:r>
        <w:rPr>
          <w:lang w:val="ro-RO"/>
        </w:rPr>
        <w:t>1. Autoritatea contractantă: Primăria mun. Bălţi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ind w:left="567" w:hanging="0"/>
        <w:rPr>
          <w:lang w:val="ro-RO"/>
        </w:rPr>
      </w:pPr>
      <w:r>
        <w:rPr>
          <w:lang w:val="ro-RO"/>
        </w:rPr>
        <w:t>2. Organizatorul procedurii de achiziţie: Primăria mun. Bălţi</w:t>
      </w:r>
    </w:p>
    <w:p>
      <w:pPr>
        <w:pStyle w:val="Normal"/>
        <w:ind w:left="567" w:right="567" w:hanging="0"/>
        <w:rPr>
          <w:sz w:val="28"/>
          <w:szCs w:val="28"/>
          <w:lang w:val="en-US"/>
        </w:rPr>
      </w:pPr>
      <w:r>
        <w:rPr>
          <w:lang w:val="en-US"/>
        </w:rPr>
        <w:t>3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Obiectul achiziţiilor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67" w:right="567" w:hanging="0"/>
        <w:rPr>
          <w:b/>
          <w:b/>
          <w:u w:val="single"/>
          <w:lang w:val="ro-RO"/>
        </w:rPr>
      </w:pPr>
      <w:r>
        <w:rPr>
          <w:b/>
          <w:i/>
          <w:lang w:val="ro-RO"/>
        </w:rPr>
        <w:t>Reparația trotuarului din str. Sadoveanu, mun. Bălți (tronsonul ”Casa de Cultură”)</w:t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237"/>
        <w:gridCol w:w="992"/>
        <w:gridCol w:w="1418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>U. M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8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2" w:before="18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en-US" w:eastAsia="en-US"/>
              </w:rPr>
              <w:t>1.</w:t>
            </w:r>
            <w:r>
              <w:rPr>
                <w:b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val="en-US" w:eastAsia="en-US"/>
              </w:rPr>
              <w:t>Geod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77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Reabilitarea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traseulu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pacing w:val="-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28</w:t>
            </w:r>
          </w:p>
        </w:tc>
      </w:tr>
      <w:tr>
        <w:trPr>
          <w:trHeight w:val="60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76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Trasarea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axe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28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2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tapa</w:t>
            </w:r>
            <w:r>
              <w:rPr>
                <w:b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</w:t>
            </w:r>
          </w:p>
          <w:p>
            <w:pPr>
              <w:pStyle w:val="Normal"/>
              <w:spacing w:lineRule="exact" w:line="24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242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emolarea</w:t>
            </w:r>
            <w:r>
              <w:rPr>
                <w:b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rotuarulu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G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04B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62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facerea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orduri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atr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a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beton</w:t>
            </w:r>
            <w:r>
              <w:rPr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r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mensiune,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sezate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82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,21</w:t>
            </w:r>
          </w:p>
        </w:tc>
      </w:tr>
      <w:tr>
        <w:trPr>
          <w:trHeight w:val="87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rI1AA02F</w:t>
            </w:r>
          </w:p>
          <w:p>
            <w:pPr>
              <w:pStyle w:val="Normal"/>
              <w:spacing w:before="2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0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carc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erialelo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up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ele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ulgar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in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ranspor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n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ampa</w:t>
            </w:r>
            <w:r>
              <w:rPr>
                <w:spacing w:val="-1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a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,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,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egoria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bordur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</w:t>
            </w:r>
            <w:r>
              <w:rPr>
                <w:spacing w:val="-1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,84m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21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trHeight w:val="74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I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1A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93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or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ului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basculanta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stan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,5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m(k=1,048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1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21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87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RI1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AA09</w:t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 w:eastAsia="en-US"/>
              </w:rPr>
              <w:t>F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escarcarea materialelor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din grup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grele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bulgar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ort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na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egori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amp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au</w:t>
            </w:r>
            <w:r>
              <w:rPr>
                <w:spacing w:val="-1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</w:t>
            </w:r>
            <w:r>
              <w:rPr>
                <w:rFonts w:eastAsia="Cambria" w:cs="Cambria" w:ascii="Cambria" w:hAnsi="Cambria"/>
                <w:lang w:val="en-US" w:eastAsia="en-US"/>
              </w:rPr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21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RpDB3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8B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57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argere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facerea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ulu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imen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demolarea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ndatie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din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beton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1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973" w:leader="none"/>
              </w:tabs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4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60</w:t>
            </w:r>
          </w:p>
        </w:tc>
      </w:tr>
      <w:tr>
        <w:trPr>
          <w:trHeight w:val="916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C0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2D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patur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c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1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xcavato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neur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,21-0,39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c,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and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idraulic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midita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al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carcare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g.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I.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incarcarea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ndatie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din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beton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spacing w:before="2" w:after="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0,0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46</w:t>
            </w:r>
          </w:p>
        </w:tc>
      </w:tr>
      <w:tr>
        <w:trPr>
          <w:trHeight w:val="772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I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1A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93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or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ului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basculanta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stan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,5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m(k=1,048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0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02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I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82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cap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zata</w:t>
            </w:r>
            <w:r>
              <w:rPr>
                <w:spacing w:val="-1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mbracamintei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atr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ar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h</w:t>
            </w:r>
            <w:r>
              <w:rPr>
                <w:color w:val="000000"/>
                <w:spacing w:val="-3"/>
                <w:lang w:val="en-US" w:eastAsia="en-US"/>
              </w:rPr>
              <w:t>=15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20</w:t>
            </w:r>
          </w:p>
        </w:tc>
      </w:tr>
      <w:tr>
        <w:trPr>
          <w:trHeight w:val="1170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64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C0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3G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4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patur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c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xcavatorul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,40-0,70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c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tor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rder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tern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and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idraulic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midita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al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carcare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vehicul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g.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incarc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erial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mol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spacing w:before="1" w:after="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0,0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66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I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1A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93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or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ului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basculanta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stan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,5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m(k=1,048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3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I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76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cap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zata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mbracamintei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sfaltic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5"/>
                <w:lang w:val="en-US" w:eastAsia="en-US"/>
              </w:rPr>
              <w:t>h=</w:t>
            </w:r>
            <w:r>
              <w:rPr>
                <w:color w:val="000000"/>
                <w:spacing w:val="-3"/>
                <w:lang w:val="en-US" w:eastAsia="en-US"/>
              </w:rPr>
              <w:t>7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85,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326</w:t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I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82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cap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zata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mbracamintei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atr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ar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h</w:t>
            </w:r>
            <w:r>
              <w:rPr>
                <w:color w:val="000000"/>
                <w:spacing w:val="-3"/>
                <w:lang w:val="en-US" w:eastAsia="en-US"/>
              </w:rPr>
              <w:t>=10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21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,90</w:t>
            </w:r>
          </w:p>
        </w:tc>
      </w:tr>
      <w:tr>
        <w:trPr>
          <w:trHeight w:val="120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64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C0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3G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4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patur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c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xcavatorul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,40-0,70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c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tor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rder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tern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and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idraulic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midita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al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carcare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vehicul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g.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incarc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erial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mol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39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07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I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1A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93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or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ului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basculanta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stan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,5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m(k=1,048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414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,46</w:t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2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2.</w:t>
            </w:r>
            <w:r>
              <w:rPr>
                <w:b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emolarea</w:t>
            </w:r>
            <w:r>
              <w:rPr>
                <w:b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bordure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G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04B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62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facerea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orduri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atr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a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beton</w:t>
            </w:r>
            <w:r>
              <w:rPr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r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mensiune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seza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spacing w:val="-1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(6,23</w:t>
            </w:r>
            <w:r>
              <w:rPr>
                <w:color w:val="000000"/>
                <w:spacing w:val="-1"/>
                <w:lang w:val="en-US" w:eastAsia="en-US"/>
              </w:rPr>
              <w:t>m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15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,50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rI1AA02F</w:t>
            </w:r>
          </w:p>
          <w:p>
            <w:pPr>
              <w:pStyle w:val="Normal"/>
              <w:spacing w:before="1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0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carc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erialelo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up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ele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ulgar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in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ranspor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n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ampa</w:t>
            </w:r>
            <w:r>
              <w:rPr>
                <w:spacing w:val="-1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a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,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,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egoria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bordur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din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beton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3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72</w:t>
            </w:r>
          </w:p>
        </w:tc>
      </w:tr>
      <w:tr>
        <w:trPr>
          <w:trHeight w:val="67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I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1A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93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or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ului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basculanta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stan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,5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m(k=1,048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1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3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72</w:t>
            </w:r>
          </w:p>
        </w:tc>
      </w:tr>
      <w:tr>
        <w:trPr>
          <w:trHeight w:val="88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1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RI1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AA09</w:t>
            </w:r>
          </w:p>
          <w:p>
            <w:pPr>
              <w:pStyle w:val="Normal"/>
              <w:spacing w:before="2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 w:eastAsia="en-US"/>
              </w:rPr>
              <w:t>F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28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carc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erialelor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up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ele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ulgari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ransport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na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egori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amp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au</w:t>
            </w:r>
            <w:r>
              <w:rPr>
                <w:spacing w:val="-1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21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3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72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RpDB3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8B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57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argere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facerea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ulu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imen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demolarea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ndatie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din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beton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90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24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C0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2D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patur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c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1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xcavato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neur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,21-0,39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c,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and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idraulic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midita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al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carcare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g.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I.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incarcarea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ndatie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din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beton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03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11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I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1A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93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or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ului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basculanta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stan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,5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m(k=1,048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6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38</w:t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I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82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cap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zata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mbracamintei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atr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ar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h</w:t>
            </w:r>
            <w:r>
              <w:rPr>
                <w:color w:val="000000"/>
                <w:spacing w:val="-3"/>
                <w:lang w:val="en-US" w:eastAsia="en-US"/>
              </w:rPr>
              <w:t>=15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5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20</w:t>
            </w:r>
          </w:p>
        </w:tc>
      </w:tr>
      <w:tr>
        <w:trPr>
          <w:trHeight w:val="106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C0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3G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4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patur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c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xcavatorul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,40-0,70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c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tor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rder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tern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and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idraulic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midita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al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carcare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vehicul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g.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incarc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erial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mol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0,0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5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I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1A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ind w:right="19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or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ului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basculanta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stan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,5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m(k=1,048)</w:t>
            </w:r>
          </w:p>
          <w:p>
            <w:pPr>
              <w:pStyle w:val="Normal"/>
              <w:spacing w:before="20" w:after="0"/>
              <w:ind w:right="19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ind w:right="19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ind w:right="19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ind w:right="19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ind w:right="193" w:hanging="0"/>
              <w:rPr>
                <w:rFonts w:ascii="Cambria" w:hAnsi="Cambria" w:eastAsia="Cambria" w:cs="Cambria"/>
                <w:color w:val="000000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1973" w:leader="none"/>
              </w:tabs>
              <w:snapToGrid w:val="false"/>
              <w:jc w:val="center"/>
              <w:rPr>
                <w:rFonts w:ascii="Cambria" w:hAnsi="Cambria" w:eastAsia="Cambria" w:cs="Cambria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973" w:leader="none"/>
              </w:tabs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30</w:t>
            </w:r>
          </w:p>
        </w:tc>
      </w:tr>
      <w:tr>
        <w:trPr>
          <w:trHeight w:val="372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2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3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ucrari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e</w:t>
            </w:r>
            <w:r>
              <w:rPr>
                <w:b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erasa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138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C03F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4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patur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c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xcavatorul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,40-0,70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c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tor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rder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tern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and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idraulic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midita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ala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carcare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vehicul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g.</w:t>
            </w:r>
            <w:r>
              <w:rPr>
                <w:spacing w:val="-1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(decap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covate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spacing w:before="1" w:after="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22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I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1A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93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or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ului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basculanta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stan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,5</w:t>
            </w:r>
            <w:r>
              <w:rPr>
                <w:spacing w:val="-1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m(k=1,048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201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,30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sC51B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76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ucrar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carc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spacing w:before="1" w:after="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22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s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E05C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ivel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grede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na</w:t>
            </w:r>
            <w:r>
              <w:rPr>
                <w:spacing w:val="-1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</w:p>
          <w:p>
            <w:pPr>
              <w:pStyle w:val="Normal"/>
              <w:ind w:right="133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P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uprafetei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enulu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al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latformelor</w:t>
            </w:r>
            <w:r>
              <w:rPr>
                <w:spacing w:val="-1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asamente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in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aie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amburilor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plasarea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lur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ulu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apat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platform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drumul</w:t>
            </w:r>
            <w:r>
              <w:rPr>
                <w:color w:val="000000"/>
                <w:spacing w:val="-1"/>
                <w:lang w:val="en-US" w:eastAsia="en-US"/>
              </w:rPr>
              <w:t>u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63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10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0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2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 w:eastAsia="en-US"/>
              </w:rPr>
              <w:t>DI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pac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ambleului</w:t>
            </w:r>
            <w:r>
              <w:rPr>
                <w:spacing w:val="-1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min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t.II,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pactor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neur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rcursur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</w:t>
            </w:r>
            <w:r>
              <w:rPr>
                <w:spacing w:val="-1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m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(1218,95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m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3,6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57</w:t>
            </w:r>
          </w:p>
        </w:tc>
      </w:tr>
      <w:tr>
        <w:trPr>
          <w:trHeight w:val="388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2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4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onstructia</w:t>
            </w:r>
            <w:r>
              <w:rPr>
                <w:b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rotuarulu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1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I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55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enajarea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tratului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galizar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mestec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isip-pietris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r.0-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45mm,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h=5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60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95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I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xecu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canizata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traturilor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ndatie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=12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m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atr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ar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0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r.8-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2mm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rotu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pacing w:val="-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218,95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5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I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1" w:after="0"/>
              <w:ind w:right="205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iecar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m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imbare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osimii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tratului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atra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ar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daug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a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a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1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orm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Dl111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(k=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218,95</w:t>
            </w:r>
          </w:p>
        </w:tc>
      </w:tr>
      <w:tr>
        <w:trPr>
          <w:trHeight w:val="145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42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E18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33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vaj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xecuta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laci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rotuar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efabrica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seza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tra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mestec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sca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imen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isip,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porti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:6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ostui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mestec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sca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imen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isip,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osim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tra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m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pavaj</w:t>
            </w:r>
            <w:r>
              <w:rPr>
                <w:spacing w:val="-1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bropresat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x10cm,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=6cm)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loare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i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uprafa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1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an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13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218,95</w:t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2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5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Montarea</w:t>
            </w:r>
            <w:r>
              <w:rPr>
                <w:b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bordure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7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sC54B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rat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ndatie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atra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art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r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-2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m,</w:t>
            </w:r>
            <w:r>
              <w:rPr>
                <w:spacing w:val="-1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2,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5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E10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04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rduri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efabricate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bordur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mensiun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0х30х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м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ndatie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12/15</w:t>
            </w:r>
            <w:r>
              <w:rPr>
                <w:spacing w:val="-1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F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281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,20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27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ton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12/15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F2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adaugator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norma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DE10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8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87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2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6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justarea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apacelo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</w:t>
            </w:r>
            <w:r>
              <w:rPr>
                <w:b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finti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4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Rp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AcF34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76" w:after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mon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pacelo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1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m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6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00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DI1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5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dati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nolit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to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16/20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F4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ficiile</w:t>
            </w:r>
            <w:r>
              <w:rPr>
                <w:spacing w:val="-7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rtificial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(ridicarea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fintinilo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00</w:t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AcE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07C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29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n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pacelo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i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onta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a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onta-beton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ar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esa-suport,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minel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zitare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l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stalatiilo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limentar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u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p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nalizare,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rosabil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ip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montare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pacelo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montare-far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et,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ara</w:t>
            </w:r>
            <w:r>
              <w:rPr>
                <w:spacing w:val="-1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iesa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supo</w:t>
            </w:r>
            <w:r>
              <w:rPr>
                <w:color w:val="000000"/>
                <w:spacing w:val="-2"/>
                <w:lang w:val="en-US" w:eastAsia="en-US"/>
              </w:rPr>
              <w:t>r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373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6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5:00Z</dcterms:created>
  <dc:creator>User</dc:creator>
  <dc:description/>
  <cp:keywords/>
  <dc:language>en-US</dc:language>
  <cp:lastModifiedBy>User</cp:lastModifiedBy>
  <cp:lastPrinted>2022-08-25T13:55:00Z</cp:lastPrinted>
  <dcterms:modified xsi:type="dcterms:W3CDTF">2023-08-25T11:43:00Z</dcterms:modified>
  <cp:revision>4</cp:revision>
  <dc:subject/>
  <dc:title/>
</cp:coreProperties>
</file>