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21007622 </w:t>
            </w:r>
            <w:bookmarkStart w:id="3" w:name="_GoBack"/>
            <w:bookmarkEnd w:id="3"/>
            <w:r>
              <w:rPr/>
              <w:t>din 25.04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Lotul 1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ălătorul (Microplate washer) PW40, E12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sz w:val="20"/>
                <w:szCs w:val="20"/>
              </w:rPr>
              <w:t>Virus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tor (stația ELISA) Dynex,  nr. 1 CXE-00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ANSP  Lab. </w:t>
            </w:r>
            <w:r>
              <w:rPr>
                <w:sz w:val="20"/>
                <w:szCs w:val="20"/>
              </w:rPr>
              <w:t>Virus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torul din linia ELISA Mindray MR-96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itorul din linia ELISA  Sunrise-Basic-Tec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ălător de microplăci Columbus plus-BASIC, a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atograf cu gaz  Agilent 7890B nr. CN13443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, reparația, testarea conform documentele tehnice a aparatului, e include costul pieselor de schimb utilizate la reparație,  cu schimbul senzor blos pentru detector NPD GC 7890A (G3434-60806) CSP. Comra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Lotul 3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trofotometu UV VIS Specord Plus nr.2223E1577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 include costul pieselor de schimb utilizate la reparație,</w:t>
              <w:br/>
              <w:t>cu schimbul amplificatorului analogic pentru detector</w:t>
              <w:br/>
              <w:t>(cod: 228:315.27)</w:t>
              <w:br/>
              <w:t>CSP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trofotometru UV VIS Specord Pl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 include costul pieselor de schimb utilizate la reparație,</w:t>
              <w:br/>
              <w:t>cu schimbul amplificatorului analogic pentru detector</w:t>
              <w:br/>
              <w:t>(cod: 228:315.27)</w:t>
              <w:br/>
              <w:t>CSP Hînceș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trofotometru cu absorbție atomică AA-7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iagnostica, reparația, testarea conform documentele tehnice a aparatulu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 include costul pieselor de schimb utilizate la reparație.</w:t>
              <w:br/>
              <w:t>CSP 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4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clav </w:t>
            </w:r>
            <w:r>
              <w:rPr>
                <w:sz w:val="20"/>
                <w:szCs w:val="20"/>
              </w:rPr>
              <w:t>ГК</w:t>
            </w:r>
            <w:r>
              <w:rPr>
                <w:sz w:val="20"/>
                <w:szCs w:val="20"/>
                <w:lang w:val="en-US"/>
              </w:rPr>
              <w:t>-100-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,  Nr.2051, a.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VK-75, Nr.4357 a.19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încercări hidraulice conform documentele tehnice a aparatului, verificarea metrologică a manometrelor.  Se include costul pieselor de schimb utilizate la reparație ANSP Lab. Bac.Sa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 a.19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Edine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clav </w:t>
            </w:r>
            <w:r>
              <w:rPr>
                <w:sz w:val="20"/>
                <w:szCs w:val="20"/>
              </w:rPr>
              <w:t>ГК</w:t>
            </w:r>
            <w:r>
              <w:rPr>
                <w:sz w:val="20"/>
                <w:szCs w:val="20"/>
                <w:lang w:val="en-US"/>
              </w:rPr>
              <w:t>-100-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, nr.1767, a.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clav </w:t>
            </w:r>
            <w:r>
              <w:rPr>
                <w:sz w:val="20"/>
                <w:szCs w:val="20"/>
              </w:rPr>
              <w:t>ГК</w:t>
            </w:r>
            <w:r>
              <w:rPr>
                <w:sz w:val="20"/>
                <w:szCs w:val="20"/>
                <w:lang w:val="en-US"/>
              </w:rPr>
              <w:t>-100-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, nr.3771, a.1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 BK-75    №.1871,  a.2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sz w:val="20"/>
                <w:szCs w:val="20"/>
              </w:rPr>
              <w:t>Ungh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ГК-100-3М a.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încercări hidraulice conform documentele tehnice a aparatului, verificarea metrologică a manometrelor.  Se include costul pieselor de schimb utilizate la reparație CSP. </w:t>
            </w:r>
            <w:r>
              <w:rPr>
                <w:sz w:val="20"/>
                <w:szCs w:val="20"/>
              </w:rPr>
              <w:t>Ungh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clav </w:t>
            </w:r>
            <w:r>
              <w:rPr>
                <w:sz w:val="20"/>
                <w:szCs w:val="20"/>
              </w:rPr>
              <w:t>ГК</w:t>
            </w:r>
            <w:r>
              <w:rPr>
                <w:sz w:val="20"/>
                <w:szCs w:val="20"/>
                <w:lang w:val="en-US"/>
              </w:rPr>
              <w:t>-100-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r.3221, a.19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încercări hidraulice conform documentele tehnice a aparatului, verificarea metrologică a manometrelor.  Se include costul pieselor de schimb utilizate la reparație CSP 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Systec Vx75, nr.2980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sz w:val="20"/>
                <w:szCs w:val="20"/>
              </w:rPr>
              <w:t>Hepatite Vi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Systec Vx75,  nr.3085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aparatului, verificarea metrologică.  Se include costul pieselor de schimb utilizate la reparație ANSP Lab.  </w:t>
            </w:r>
            <w:r>
              <w:rPr>
                <w:sz w:val="20"/>
                <w:szCs w:val="20"/>
              </w:rPr>
              <w:t>Hepatite Vi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MLV tip 5075 Nr.1103925, Nr.11039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NUVE OT 100V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NUVE OT 100V nr.01.0339, a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conform documentele tehnice a aparatului, verificarea metrologică.  Se include costul pieselor de schimb utilizate la reparație CSP Edine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NUVE OT 100V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sz w:val="20"/>
                <w:szCs w:val="20"/>
              </w:rPr>
              <w:t>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clav  NUVE OT 100V a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sz w:val="20"/>
                <w:szCs w:val="20"/>
              </w:rPr>
              <w:t>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ul 6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STERAGAR 10, nr.31452. anul 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gnostica, reparația, conform documentele tehnice a aparatului.  Se include costul pieselor de schimb utilizate la reparație CSP Edineț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 STERAGAR 10,  №.A7-31455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aparatului.  Se include costul pieselor de schimb utilizate la reparație CSP. </w:t>
            </w:r>
            <w:r>
              <w:rPr>
                <w:sz w:val="20"/>
                <w:szCs w:val="20"/>
              </w:rPr>
              <w:t>Ungheni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7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a cu flux laminar  FC24A1, Seria 2009-37355,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sz w:val="20"/>
                <w:szCs w:val="20"/>
              </w:rPr>
              <w:t>Hepatite Vir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tă cu flux laminar TOP Safety 1.2, G10L51N9353, a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conform documentele tehnice a hotei.  Se include costul pieselor de schimb utilizate la reparație ANSP Lab. </w:t>
            </w:r>
            <w:r>
              <w:rPr>
                <w:sz w:val="20"/>
                <w:szCs w:val="20"/>
              </w:rPr>
              <w:t>Virus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8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arat p/u măsurarea  CEM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3-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hișină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lorimetru  КФК -2, a.19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Edine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distilator de apă BIHY-0041 №.846013112761 a. 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Ungh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-CO2 CELL-190 Nr.LC13063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Ungh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tometru  </w:t>
            </w:r>
            <w:r>
              <w:rPr>
                <w:sz w:val="20"/>
                <w:szCs w:val="20"/>
              </w:rPr>
              <w:t>КФК</w:t>
            </w:r>
            <w:r>
              <w:rPr>
                <w:sz w:val="20"/>
                <w:szCs w:val="20"/>
                <w:lang w:val="en-US"/>
              </w:rPr>
              <w:t>-3-01 3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3 Nr.700296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, a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Ungh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lorimetru  KFC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sz w:val="20"/>
                <w:szCs w:val="20"/>
              </w:rPr>
              <w:t>Orh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lorimetru KFK -2 M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ăușen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tor de calcinare SNOL-1,6 nr. 018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sz w:val="20"/>
                <w:szCs w:val="20"/>
              </w:rPr>
              <w:t>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ulap de sterilizare </w:t>
            </w:r>
            <w:r>
              <w:rPr>
                <w:sz w:val="20"/>
                <w:szCs w:val="20"/>
              </w:rPr>
              <w:t>ШСС</w:t>
            </w:r>
            <w:r>
              <w:rPr>
                <w:sz w:val="20"/>
                <w:szCs w:val="20"/>
                <w:lang w:val="en-US"/>
              </w:rPr>
              <w:t>-80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CO2 CELL-190, Nr.LC-13062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lap de sterilizare SLWn 240 STD Nr.808-40912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uptor de calcinare SNOL-1,6 nr. 038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omr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lorimetru КФК-2 nr. 87070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 se include costul pieselor de schimb utilizate la reparație CSP. </w:t>
            </w:r>
            <w:r>
              <w:rPr>
                <w:sz w:val="20"/>
                <w:szCs w:val="20"/>
              </w:rPr>
              <w:t>Hînceș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 PU-4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Hînceșt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metru КФК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vapor RE/100-P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ihrometru de aspiraţie MB-4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Esco IFA170-8 a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Memert ICP-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CO2 CELL-1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stat POL EKO   SLW/240/ST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Cahu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erilizator cu aer uscat </w:t>
            </w:r>
            <w:r>
              <w:rPr>
                <w:sz w:val="20"/>
                <w:szCs w:val="20"/>
              </w:rPr>
              <w:t>ШС</w:t>
            </w:r>
            <w:r>
              <w:rPr>
                <w:sz w:val="20"/>
                <w:szCs w:val="20"/>
                <w:lang w:val="en-US"/>
              </w:rPr>
              <w:t>-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izator cu aer uscat SLW-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sz w:val="20"/>
                <w:szCs w:val="20"/>
              </w:rPr>
              <w:t>Soro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9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rat pentru spălarea,  uscarea și dezinfectarea  UNICEAN FSL L-170-1 Nr.15055B0CJ054 a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sz w:val="20"/>
                <w:szCs w:val="20"/>
              </w:rPr>
              <w:t>ANSP. Lab. Microbiolog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șină de spălat STEELCO  Nr. 1355306, a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sz w:val="20"/>
                <w:szCs w:val="20"/>
              </w:rPr>
              <w:t>CSP. Bălț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șina de spălat UNICLEAN SL L 170-1 Nr. 15055B0CJ055 a. 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 se include costul pieselor de schimb utilizate la reparație. </w:t>
            </w:r>
            <w:r>
              <w:rPr>
                <w:sz w:val="20"/>
                <w:szCs w:val="20"/>
              </w:rPr>
              <w:t>ANSP. Laboratorul microbiologie sanitară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0 Servicii de reparații curente a utilajului de laborato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U-01M, nr.14,  19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.  </w:t>
            </w:r>
            <w:r>
              <w:rPr>
                <w:sz w:val="20"/>
                <w:szCs w:val="20"/>
              </w:rPr>
              <w:t>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ma-ray Spectrum Analysis, (profile series HPGeCoaxial Detector System),  detector model GEM-S7025P4-RB-SM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gnostica, reparația, testarea conform documentele tehnice a aparatului, se include costul pieselor de schimb utilizate la reparație. </w:t>
            </w:r>
            <w:r>
              <w:rPr>
                <w:sz w:val="20"/>
                <w:szCs w:val="20"/>
              </w:rPr>
              <w:t>ANSP Lab. LICh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9</Pages>
  <Words>1957</Words>
  <Characters>11157</Characters>
  <CharactersWithSpaces>130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25T10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