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0"/>
        <w:gridCol w:w="1411"/>
        <w:gridCol w:w="982"/>
        <w:gridCol w:w="982"/>
        <w:gridCol w:w="163"/>
        <w:gridCol w:w="3768"/>
        <w:gridCol w:w="1894"/>
        <w:gridCol w:w="274"/>
        <w:gridCol w:w="1011"/>
        <w:gridCol w:w="13"/>
      </w:tblGrid>
      <w:tr>
        <w:trPr>
          <w:trHeight w:val="697" w:hRule="atLeast"/>
        </w:trPr>
        <w:tc>
          <w:tcPr>
            <w:tcW w:w="13544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4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cedura de achiziție:  </w:t>
            </w:r>
            <w:r>
              <w:rPr>
                <w:rFonts w:cs="Times New Roman" w:ascii="Times New Roman" w:hAnsi="Times New Roman"/>
                <w:lang w:val="en-US"/>
              </w:rPr>
              <w:t>__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din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_</w:t>
            </w:r>
            <w:r>
              <w:rPr>
                <w:rFonts w:cs="Times New Roman" w:ascii="Times New Roman" w:hAnsi="Times New Roman"/>
              </w:rPr>
              <w:t>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lang w:val="en-US" w:eastAsia="ro-RO"/>
              </w:rPr>
            </w:pPr>
            <w:r>
              <w:rPr>
                <w:rFonts w:cs="Times New Roman" w:ascii="Times New Roman" w:hAnsi="Times New Roman"/>
                <w:lang w:val="en-US"/>
              </w:rPr>
              <w:t>Obiectul achiziției:</w:t>
            </w:r>
            <w:r>
              <w:rPr>
                <w:lang w:val="en-US"/>
              </w:rPr>
              <w:t xml:space="preserve">   </w:t>
            </w:r>
            <w:r>
              <w:rPr>
                <w:rFonts w:eastAsia="Calibri"/>
                <w:b/>
                <w:bCs/>
                <w:lang w:val="en-US"/>
              </w:rPr>
              <w:t xml:space="preserve"> A</w:t>
            </w:r>
            <w:r>
              <w:rPr>
                <w:rFonts w:eastAsia="Calibri" w:cs="Times New Roman" w:ascii="Times New Roman" w:hAnsi="Times New Roman"/>
                <w:b/>
                <w:bCs/>
                <w:lang w:val="en-US"/>
              </w:rPr>
              <w:t>chiziționarea țevilor din oțel și inox (REPETAT)</w:t>
            </w:r>
          </w:p>
        </w:tc>
      </w:tr>
      <w:tr>
        <w:trPr>
          <w:trHeight w:val="567" w:hRule="atLeast"/>
        </w:trPr>
        <w:tc>
          <w:tcPr>
            <w:tcW w:w="760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93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serviciilo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 de origine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1 țeavă din oțel Ø60×4,0 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.1 țeavă din oţel Ø2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3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,0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.2 țeavă din oţel Ø2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3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,0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.3 țeavă din oţel Ø2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.4 țeavă din oţel Ø3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3,0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.5 țeavă din oțel Ø32×3,5 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.6 țeavă din oțel Ø32×4,0 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.7 țeavă din oţel Ø3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.8 țeavă din oţel Ø4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.9 țeavă din oţel Ø45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4,5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.10 țeavă din oţel Ø57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.11 țeavă din oţel Ø6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4,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.12 țeavă din oţel Ø60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6,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.13 țeavă din oţel Ø7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.14 țeavă din oţel Ø76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.15 țeavă din oţel Ø8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4,0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.16 țeavă din oţel Ø89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.17 țeavă din oţel Ø10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.18 țeavă din oţel Ø108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6,0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.19 țeavă din oţel Ø13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5,0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>2.20 țeavă din oţel Ø133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×6,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eastAsia="ru-RU"/>
              </w:rPr>
              <w:t xml:space="preserve">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2.21 țeavă din oţel Ø159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×5,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2.22 țeavă din oţel Ø159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×6,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2.23 țeavă din oţel Ø219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×6,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2.24 țeavă din oţel Ø219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×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 xml:space="preserve">8,0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2.25 țeavă din oţel Ø273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×6,5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2.26 țeavă din oţel Ø325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×10,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>2.27 țeavă din oţel Ø426</w:t>
            </w:r>
            <w:r>
              <w:rPr>
                <w:rFonts w:cs="Times New Roman" w:ascii="Times New Roman" w:hAnsi="Times New Roman"/>
                <w:sz w:val="20"/>
                <w:szCs w:val="20"/>
                <w:lang w:val="ro-MD" w:eastAsia="ru-RU"/>
              </w:rPr>
              <w:t>×9,0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MD" w:eastAsia="ru-RU"/>
              </w:rPr>
              <w:t xml:space="preserve"> mm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P265GH (EN 10217-5) sau Oțel 20 (GOST 1050)</w:t>
            </w:r>
          </w:p>
          <w:p>
            <w:pPr>
              <w:pStyle w:val="Normal"/>
              <w:widowControl w:val="false"/>
              <w:spacing w:before="0" w:after="0"/>
              <w:ind w:hanging="10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o-RO" w:eastAsia="ru-RU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o-RO"/>
              </w:rPr>
              <w:t>Lotul 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o-RO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.1 țeavă din oțel Ø32×5,0 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-709" w:firstLine="602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12x1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МФ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              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-709" w:firstLine="602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GOST 20072-74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-709" w:firstLine="602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3.2 țeavă din oțel Ø36×6,0 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-709" w:firstLine="602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12x1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МФ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              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-709" w:firstLine="602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GOST 20072-74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-709" w:firstLine="602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3.3 țeavă din oțel Ø60×6,0 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-709" w:firstLine="602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Oțel 12x1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МФ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             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-709" w:firstLine="602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(GOST 20072-74)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left="-709" w:firstLine="602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3.4 țeavă din oțel Ø60×6,0 mm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Oțel 20 (GOST 1050)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hanging="10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Ofertantul: _______________________ Adresa: 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950b9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ee181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link w:val="Style14"/>
    <w:uiPriority w:val="34"/>
    <w:qFormat/>
    <w:rsid w:val="00950b97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71C34D-4BDE-4FF7-927E-89D6AD1679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  <Pages>4</Pages>
  <Words>681</Words>
  <Characters>3883</Characters>
  <CharactersWithSpaces>45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0:00Z</dcterms:created>
  <dc:creator>Maldur Olesea</dc:creator>
  <dc:description/>
  <dc:language>en-US</dc:language>
  <cp:lastModifiedBy>MaldurOA</cp:lastModifiedBy>
  <dcterms:modified xsi:type="dcterms:W3CDTF">2025-02-26T14:19:00Z</dcterms:modified>
  <cp:revision>3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