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81"/>
        <w:gridCol w:w="709"/>
        <w:gridCol w:w="709"/>
        <w:gridCol w:w="425"/>
        <w:gridCol w:w="567"/>
        <w:gridCol w:w="425"/>
        <w:gridCol w:w="993"/>
        <w:gridCol w:w="7"/>
        <w:gridCol w:w="1835"/>
        <w:gridCol w:w="8"/>
      </w:tblGrid>
      <w:tr>
        <w:trPr>
          <w:trHeight w:val="315" w:hRule="atLeast"/>
        </w:trPr>
        <w:tc>
          <w:tcPr>
            <w:tcW w:w="104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>Anexa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49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1. Dacia Duster a/f 2013 vin cod UU1HSDACN48624640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Nr. d/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enumirea pies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Unitate de măsu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Preț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Suma, lei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aboţi frînă spate 228,6x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şă stabilizator faţ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şă stabilizator spat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tabilizatorul suspensiei spate (стабилизатор заднеи подвеск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ieletă stabilizator spate, faţă (soldatic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faţ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Planetara transmisiei faţă stînga (în ansamblu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Planetara transmisiei faţă dreapta (în ansamblu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 xml:space="preserve">Planetara transmisiei spate stînga (în ansamblu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Planetara transmisiei spate dreapta (în ansamblu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Injector diese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rduf  articulație planetară în ansamblu fata exteri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>Burduf articulație planetară în ansamblu fata interi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rduf articulație planetară în ansamblu spate exteri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rduf articulație planetară în ansamblu spate interi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dreap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stîng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rduf cauciuc a barei de direcţie (drteapta, stîng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ulment butuc faţ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ulment butuc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suport flanșa amortizor faţă, spate (flanșă + rulment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curea accesorii (curea generator, rolă întinzător cure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rc suspensie f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rc suspensie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MDG (curea de distribuţie, rolă, rolă întinzător curea distribuţie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ampon șoc amortizor faț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ampon șoc amortizor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</w:rPr>
              <w:t>Braț suspensie fata dreap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raț suspensie fata stîng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șa braț suspensie faț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raț suspensie spate transversală faț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raț suspensie spate transversală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raț suspensie spate longitudional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șa braț suspensie spat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rbore cardanic în ansambl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șa grinzii puntei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jie incandescent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mpa de răci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aj (coşu ambreajului, discul ambreiajului, rulment de cuplare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ilindrul principal ambriaj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Volanta cu masă dubl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Etrier frînă față (drteapta, stîng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urbosuflant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 faţ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 spat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adiatorul sistemului de răci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motorin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Filtru de motorină  </w:t>
            </w:r>
            <w:r>
              <w:rPr>
                <w:shadow/>
                <w:color w:val="000000"/>
                <w:sz w:val="28"/>
                <w:lang w:val="en-US"/>
              </w:rPr>
              <w:t>(</w:t>
            </w:r>
            <w:r>
              <w:rPr>
                <w:shadow/>
                <w:color w:val="000000"/>
                <w:sz w:val="20"/>
                <w:szCs w:val="18"/>
                <w:lang w:val="en-US"/>
              </w:rPr>
              <w:t>Dacia Duster anul producerii 2018 VF1HJD40062194624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a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Filtru de aer </w:t>
            </w:r>
            <w:r>
              <w:rPr>
                <w:shadow/>
                <w:color w:val="000000"/>
                <w:sz w:val="22"/>
                <w:szCs w:val="20"/>
                <w:lang w:val="en-US"/>
              </w:rPr>
              <w:t xml:space="preserve">(Dacia Duster anul producerii 2018  </w:t>
            </w:r>
            <w:r>
              <w:rPr>
                <w:shadow/>
                <w:color w:val="000000"/>
                <w:sz w:val="20"/>
                <w:szCs w:val="18"/>
                <w:lang w:val="en-US"/>
              </w:rPr>
              <w:t>VF1HJD40062194624</w:t>
            </w:r>
            <w:r>
              <w:rPr>
                <w:shadow/>
                <w:color w:val="000000"/>
                <w:sz w:val="22"/>
                <w:szCs w:val="20"/>
                <w:lang w:val="en-US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</w:rPr>
              <w:t>Filtru de ule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l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 cuzineți biel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 cuzineți reaze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Garnitura baie ule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mpă de ule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</w:rPr>
              <w:t xml:space="preserve">Captor presiune filtru particule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Supapă control presiune (sistem- Common-Rail)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Traductor temperatură filtru particule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faț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ambur frînă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blu frînă de parcare (drteapta, stîng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adiator termoflo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ilindru de frînă spate dreap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ilindru de frînă spate stîng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rbore cu cam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egulator,alternat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lternat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</w:rPr>
              <w:t>Demar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onvertor presiune, turbosuflant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uport mot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Regulator roată dințată arborelui cu cam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 lanț de distribuț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</w:rPr>
              <w:t xml:space="preserve">Culbutoare, </w:t>
            </w:r>
            <w:r>
              <w:rPr>
                <w:shadow/>
                <w:color w:val="000000"/>
                <w:lang w:val="ro-MD"/>
              </w:rPr>
              <w:t>set</w:t>
            </w:r>
            <w:r>
              <w:rPr>
                <w:shadow/>
                <w:color w:val="000000"/>
              </w:rPr>
              <w:t xml:space="preserve"> supap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tuc roată față/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000000"/>
              </w:rPr>
              <w:t>Suma estimativă pi</w:t>
            </w:r>
            <w:r>
              <w:rPr>
                <w:b/>
                <w:bCs/>
                <w:shadow/>
                <w:color w:val="000000"/>
                <w:lang w:val="ro-MD"/>
              </w:rPr>
              <w:t>e</w:t>
            </w:r>
            <w:r>
              <w:rPr>
                <w:b/>
                <w:bCs/>
                <w:shadow/>
                <w:color w:val="000000"/>
              </w:rPr>
              <w:t>se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294675,00</w:t>
            </w:r>
          </w:p>
        </w:tc>
      </w:tr>
      <w:tr>
        <w:trPr>
          <w:trHeight w:val="570" w:hRule="atLeast"/>
        </w:trPr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2. Nissan Pathfinder a/f 2013 vin cod VSKJVWR51U0535567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(set 2 buc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şa braţului suspensiei faţ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şa braţului suspensiei spa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şe bara antiruliu faţă (set 2 buc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şe bara antiruliu spate (set 2 buc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faţă (soldatic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spate (soldatic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(dreapta-stînga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raţ inferior suspensie faţ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rucea arborelui cardanic faţ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rucea arborelui cardanic spa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urea servodirecţi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Mecanism rolă întindere curea generat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ap planetara transmisiei exteri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Injector diesel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jie incandescent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faţă superi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Pivot suspensie faţă inferior şi spate superi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spate inferi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iaj (coşu ambreiajului, discul ambreiajului, rulment de presiun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Supapă control presiune (pompă presiune înaltă) 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</w:rPr>
              <w:t>Demar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Generat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90990,00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3. Toyota Land Cruser-78 a/f 2020 vin cod JTERB71J70F00731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aboți frînă spate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faț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ară direcți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dreapt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sîng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58840,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lang w:val="en-US"/>
              </w:rPr>
              <w:t xml:space="preserve">                         </w:t>
            </w:r>
            <w:r>
              <w:rPr>
                <w:b/>
                <w:bCs/>
                <w:shadow/>
                <w:color w:val="000000"/>
                <w:lang w:val="en-US"/>
              </w:rPr>
              <w:t>Lot 4. Toyota Hilux a/f 2022 vin cod AHTKK8CD30068428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24650,0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5. Volkswagen Crafter a/f 2015 vin cod WV1ZZZ2FZG70017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aboți frînă spate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faţă (soldatic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ul suspensiei faţ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dreapt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sîng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ară de direcție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MDG (curea de distribuţie, rolă, rolă întinzător curea distribuţie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curea accesorii (curea generator, rolă întinzător curea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ul suspensiei spate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32550,00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lang w:val="en-US"/>
              </w:rPr>
              <w:t xml:space="preserve">                             </w:t>
            </w:r>
            <w:r>
              <w:rPr>
                <w:b/>
                <w:bCs/>
                <w:shadow/>
                <w:color w:val="000000"/>
                <w:lang w:val="en-US"/>
              </w:rPr>
              <w:t>Lot 6. Opel Vivaro a/f 2013 vin cod WOLJ7BUBRDY73251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mortizor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şa braţului suspensiei faţă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şa braţului suspensiei faţă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faţă (soldatic 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şă bară antiruliu faţă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>Set curea accesorii (curea servodirecţie, rolă,</w:t>
            </w:r>
            <w:r>
              <w:rPr>
                <w:shadow/>
                <w:color w:val="FF0000"/>
                <w:lang w:val="en-US"/>
              </w:rPr>
              <w:t>+</w:t>
            </w:r>
            <w:r>
              <w:rPr>
                <w:shadow/>
                <w:color w:val="000000"/>
                <w:lang w:val="en-US"/>
              </w:rPr>
              <w:t xml:space="preserve"> rolă întinzător curea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dreapt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stîng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şa grindei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şa grindei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a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ule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combustibil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aj (discul ambreajului, coșul ambreajulu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ară de direcție interioar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ulment butuc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ulment butuc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omutator, coloană de direcți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lanșă suport amortizor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Rulment flanșă suport amortizor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urbosuflant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chit lanț distribuție (lanț, întinzător, șină de ghidare-2 buc., pinion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jie incandescent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Generato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erna cutiei de vitez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ilindru principal ambreaj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Injector diesel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ap planetar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Întrerupător control nivel combustibil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adiatorul sistemului de răcir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12370,00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7. Land Rover, Freelander a/f 2008 vin cod SALFA28B48H10147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MDG (curea de distribuţie, rolă, rolă întinzător curea distribuţi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mpa sistemului de răcir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șă braț suspensie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iaj (coşu ambreiajului, discul ambreiajului, rulment de presiun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Supapă control presiune (pompă presiune înaltă) 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Supapă de recircularea a gazelor de eșapament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mortizor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mortizor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Saboți frînă de parcare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șa bară antirului (față, spat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86200,00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8. VW Transporter a/f 2013 vin cod WV1ZZZ7HZEH06559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habitac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faţă (soldatic 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ul suspensiei faţă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ul suspensiei spate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dreapt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stăng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ară de direcție interioar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șa bară antirului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șa braț suspensie față/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șa braț suspensie față/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jie incandescent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suport flanșa amortizor faţă (flanșă + rulment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iaj (coşu ambreiajului, discul ambreiajului, rulment de presiun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Volantă cu masă dubl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omutator, coloană de direcți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curea accesorii (curea servodirecţie, rolă întinzător curea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73335,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9. Belarus 92P a/f 2014 vin cod 90204679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hidraulic excavato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Furtun hidraulic (diametru 32-1,5m)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Mufă de conexiune (diametru 32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 xml:space="preserve">Dinte cupă excavator (model echipament de săpare spate </w:t>
            </w:r>
            <w:r>
              <w:rPr>
                <w:shadow/>
                <w:color w:val="000000"/>
              </w:rPr>
              <w:t>ЭП</w:t>
            </w:r>
            <w:r>
              <w:rPr>
                <w:shadow/>
                <w:color w:val="000000"/>
                <w:lang w:val="en-US"/>
              </w:rPr>
              <w:t>-49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 xml:space="preserve">Dinte cupă încărcător față (model echipament încărcare față </w:t>
            </w:r>
            <w:r>
              <w:rPr>
                <w:shadow/>
                <w:color w:val="000000"/>
              </w:rPr>
              <w:t>П</w:t>
            </w:r>
            <w:r>
              <w:rPr>
                <w:shadow/>
                <w:color w:val="000000"/>
                <w:lang w:val="en-US"/>
              </w:rPr>
              <w:t>-12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 xml:space="preserve">Cilindru hidraulic încărcător față (model echipament încărcare față </w:t>
            </w:r>
            <w:r>
              <w:rPr>
                <w:shadow/>
                <w:color w:val="000000"/>
              </w:rPr>
              <w:t>П</w:t>
            </w:r>
            <w:r>
              <w:rPr>
                <w:shadow/>
                <w:color w:val="000000"/>
                <w:lang w:val="en-US"/>
              </w:rPr>
              <w:t>-12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6390,0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1:00Z</dcterms:created>
  <dc:creator>sa-1</dc:creator>
  <dc:description/>
  <cp:keywords/>
  <dc:language>en-US</dc:language>
  <cp:lastModifiedBy>Alexandru Botan</cp:lastModifiedBy>
  <cp:lastPrinted>2023-01-26T09:25:00Z</cp:lastPrinted>
  <dcterms:modified xsi:type="dcterms:W3CDTF">2023-02-07T09:20:00Z</dcterms:modified>
  <cp:revision>4</cp:revision>
  <dc:subject/>
  <dc:title>Şefului Departamentului Trupelor de Grăniceri RM</dc:title>
</cp:coreProperties>
</file>