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Laminat clasa 31, 12 mm, designul și nuanțele se coordonează cu cumpărătoru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Laminat clasa 31, 12 mm, designul și nuanțele se coordonează cu cumpărătoru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Lacăt încastrat îngust cu mecansim cilindric pentru uși din PVC tip 153P-25 (25 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Lacăt încastrat îngust cu mecansim cilindric pentru uși din PVC tip 153P-25 (25 mm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bookmarkStart w:id="7" w:name="_GoBack"/>
            <w:bookmarkEnd w:id="7"/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62</Words>
  <Characters>1497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3-04-03T11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