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2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
                <w:lang w:val="ro-MD"/>
              </w:rPr>
              <w:t xml:space="preserve">lucrări </w:t>
            </w:r>
            <w:r>
              <w:rPr>
                <w:b/>
                <w:lang w:eastAsia="ru-RU"/>
              </w:rPr>
              <w:t>de reparație a Catedrei de dermatovenerologie, din incinta Dispensarului Republican de Dermatovenerologi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bookmarkStart w:id="84" w:name="_GoBack"/>
            <w:bookmarkStart w:id="85" w:name="_GoBack"/>
            <w:bookmarkEnd w:id="85"/>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2</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2</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317373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3173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249.9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84311-B65C-4A40-9350-D1894C95D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3964</Words>
  <Characters>79595</Characters>
  <CharactersWithSpaces>9337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student001 student001</dc:creator>
  <dc:description/>
  <dc:language>en-US</dc:language>
  <cp:lastModifiedBy>Mariana</cp:lastModifiedBy>
  <cp:lastPrinted>2021-06-01T11:52:00Z</cp:lastPrinted>
  <dcterms:modified xsi:type="dcterms:W3CDTF">2022-04-08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