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Lucrări de renovare a trotuarelor din str. Ginta Latina (tronsonul intre bd. Mircea cel Batran si str. Nicolae Milescu Spataru), pe terenul cu nr. cadastral 01003110380, situat in mun. Chisinau</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Lucrări de renovare a trotuarelor din str. Ginta Latina (tronsonul intre bd. Mircea cel Batran si str. Nicolae Milescu Spataru), pe terenul cu nr. cadastral 01003110380, situat in mun. Chisinau  </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Lucrări de renovare a trotuarelor din str. Ginta Latina (tronsonul intre bd. Mircea cel Batran si str. Nicolae Milescu Spataru), pe terenul cu nr. cadastral 01003110380, situat in mun. Chisinau</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3928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8</Pages>
  <Words>14704</Words>
  <Characters>83817</Characters>
  <CharactersWithSpaces>9832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02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