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Domnului Ştefan PAVLOV</w:t>
      </w:r>
    </w:p>
    <w:p>
      <w:pPr>
        <w:pStyle w:val="Normal"/>
        <w:ind w:left="566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mandant general al IGC</w:t>
      </w:r>
    </w:p>
    <w:p>
      <w:pPr>
        <w:pStyle w:val="Normal"/>
        <w:ind w:left="566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it-IT"/>
        </w:rPr>
        <w:t>colonel</w:t>
      </w:r>
      <w:r>
        <w:rPr>
          <w:b/>
          <w:bCs/>
          <w:sz w:val="28"/>
          <w:szCs w:val="28"/>
          <w:lang w:val="ro-MD"/>
        </w:rPr>
        <w:tab/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</w:t>
      </w:r>
      <w:r>
        <w:rPr>
          <w:b/>
          <w:sz w:val="28"/>
          <w:szCs w:val="28"/>
          <w:lang w:val="ro-RO"/>
        </w:rPr>
        <w:t>RAPOR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În scopul asigurării şi menţinerii </w:t>
      </w:r>
      <w:r>
        <w:rPr>
          <w:sz w:val="28"/>
          <w:szCs w:val="28"/>
          <w:lang w:val="ro-RO"/>
        </w:rPr>
        <w:t xml:space="preserve">în stare de funcţionare </w:t>
      </w:r>
      <w:r>
        <w:rPr>
          <w:sz w:val="28"/>
          <w:szCs w:val="28"/>
          <w:lang w:val="en-US"/>
        </w:rPr>
        <w:t xml:space="preserve">a mijloacelor de transport auto conform normelor de exploatare şi </w:t>
      </w:r>
      <w:r>
        <w:rPr>
          <w:bCs/>
          <w:sz w:val="28"/>
          <w:szCs w:val="28"/>
          <w:lang w:val="ro-RO"/>
        </w:rPr>
        <w:t xml:space="preserve">prevederilor </w:t>
      </w:r>
      <w:r>
        <w:rPr>
          <w:rStyle w:val="Docheader"/>
          <w:bCs/>
          <w:color w:val="000000"/>
          <w:sz w:val="28"/>
          <w:szCs w:val="28"/>
          <w:lang w:val="ro-MD"/>
        </w:rPr>
        <w:t xml:space="preserve">Regulamentare, </w:t>
      </w:r>
      <w:r>
        <w:rPr>
          <w:sz w:val="28"/>
          <w:szCs w:val="28"/>
          <w:lang w:val="en-US"/>
        </w:rPr>
        <w:t>pe parcursul anului 2021</w:t>
      </w:r>
      <w:r>
        <w:rPr>
          <w:bCs/>
          <w:sz w:val="28"/>
          <w:szCs w:val="28"/>
          <w:lang w:val="ro-RO"/>
        </w:rPr>
        <w:t>, este necesar de a iniţia procedura de achiziţionare a serviciilor de deservire şi reparaţie a unităţilor de trtansport auto</w:t>
      </w:r>
      <w:r>
        <w:rPr>
          <w:sz w:val="28"/>
          <w:szCs w:val="28"/>
          <w:lang w:val="ro-RO"/>
        </w:rPr>
        <w:t xml:space="preserve"> aflate în gestiunea Inspectoratului General de Carabinieri, după cum urmează: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otul nr. 1</w:t>
      </w:r>
      <w:r>
        <w:rPr>
          <w:sz w:val="28"/>
          <w:szCs w:val="28"/>
          <w:lang w:val="ro-RO"/>
        </w:rPr>
        <w:t xml:space="preserve"> servicii de deservire tehnică şi reparaţie pentru automobil de model Şkoda Octavia, anul producerii 2016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ro-RO"/>
        </w:rPr>
        <w:t>1598 cm</w:t>
      </w:r>
      <w:r>
        <w:rPr>
          <w:i/>
          <w:sz w:val="28"/>
          <w:szCs w:val="28"/>
          <w:vertAlign w:val="superscript"/>
          <w:lang w:val="ro-RO"/>
        </w:rPr>
        <w:t>3</w:t>
      </w:r>
      <w:r>
        <w:rPr>
          <w:i/>
          <w:sz w:val="28"/>
          <w:szCs w:val="28"/>
          <w:lang w:val="ro-RO"/>
        </w:rPr>
        <w:t>;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  <w:lang w:val="ro-RO"/>
        </w:rPr>
        <w:t xml:space="preserve">Lotul nr. 2 </w:t>
      </w:r>
      <w:r>
        <w:rPr>
          <w:iCs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ervicii de deservire tehnică şi reparaţie pentru automobil de model Şkoda Rapid, anul producerii 2016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ro-RO"/>
        </w:rPr>
        <w:t>1197 cm</w:t>
      </w:r>
      <w:r>
        <w:rPr>
          <w:i/>
          <w:sz w:val="28"/>
          <w:szCs w:val="28"/>
          <w:vertAlign w:val="superscript"/>
          <w:lang w:val="ro-RO"/>
        </w:rPr>
        <w:t>3</w:t>
      </w:r>
      <w:r>
        <w:rPr>
          <w:i/>
          <w:sz w:val="28"/>
          <w:szCs w:val="28"/>
          <w:lang w:val="ro-RO"/>
        </w:rPr>
        <w:t>;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  <w:lang w:val="ro-RO"/>
        </w:rPr>
        <w:t xml:space="preserve">Lotul nr. 3 </w:t>
      </w:r>
      <w:r>
        <w:rPr>
          <w:sz w:val="28"/>
          <w:szCs w:val="28"/>
          <w:lang w:val="ro-RO"/>
        </w:rPr>
        <w:t>servicii de deservire tehnică şi reparaţie pentru automobil de model Dacia Logan, anul producerii 2006</w:t>
      </w:r>
      <w:r>
        <w:rPr>
          <w:i/>
          <w:sz w:val="28"/>
          <w:szCs w:val="28"/>
          <w:lang w:val="ro-RO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bCs/>
          <w:i/>
          <w:sz w:val="28"/>
          <w:szCs w:val="28"/>
          <w:lang w:val="ro-RO"/>
        </w:rPr>
        <w:t>1598</w:t>
      </w:r>
      <w:r>
        <w:rPr>
          <w:i/>
          <w:sz w:val="28"/>
          <w:szCs w:val="28"/>
          <w:lang w:val="ro-RO"/>
        </w:rPr>
        <w:t xml:space="preserve"> cm</w:t>
      </w:r>
      <w:r>
        <w:rPr>
          <w:i/>
          <w:sz w:val="28"/>
          <w:szCs w:val="28"/>
          <w:vertAlign w:val="superscript"/>
          <w:lang w:val="ro-RO"/>
        </w:rPr>
        <w:t>3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Lotul nr. 4</w:t>
      </w:r>
      <w:r>
        <w:rPr>
          <w:i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rvicii de deservire tehnică şi reparaţie pentru automobil de model Dacia Logan, anul producerii 2014-2016</w:t>
      </w:r>
      <w:r>
        <w:rPr>
          <w:i/>
          <w:sz w:val="28"/>
          <w:szCs w:val="28"/>
          <w:lang w:val="ro-RO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bCs/>
          <w:i/>
          <w:sz w:val="28"/>
          <w:szCs w:val="28"/>
          <w:lang w:val="ro-RO"/>
        </w:rPr>
        <w:t xml:space="preserve">1149 </w:t>
      </w:r>
      <w:r>
        <w:rPr>
          <w:i/>
          <w:sz w:val="28"/>
          <w:szCs w:val="28"/>
          <w:lang w:val="ro-RO"/>
        </w:rPr>
        <w:t>cm</w:t>
      </w:r>
      <w:r>
        <w:rPr>
          <w:i/>
          <w:sz w:val="28"/>
          <w:szCs w:val="28"/>
          <w:vertAlign w:val="superscript"/>
          <w:lang w:val="ro-RO"/>
        </w:rPr>
        <w:t>3</w:t>
      </w:r>
      <w:r>
        <w:rPr>
          <w:i/>
          <w:sz w:val="28"/>
          <w:szCs w:val="28"/>
          <w:lang w:val="ro-RO"/>
        </w:rPr>
        <w:t>;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vertAlign w:val="superscript"/>
          <w:lang w:val="ro-RO"/>
        </w:rPr>
      </w:pPr>
      <w:r>
        <w:rPr>
          <w:b/>
          <w:iCs/>
          <w:sz w:val="28"/>
          <w:szCs w:val="28"/>
          <w:lang w:val="ro-RO"/>
        </w:rPr>
        <w:t>Lotul nr. 5</w:t>
      </w:r>
      <w:r>
        <w:rPr>
          <w:i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rvicii de deservire tehnică şi reparaţie pentru automobil de model Dacia Duster, anul producerii 2014-2017</w:t>
      </w:r>
      <w:r>
        <w:rPr>
          <w:i/>
          <w:sz w:val="28"/>
          <w:szCs w:val="28"/>
          <w:lang w:val="ro-RO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bCs/>
          <w:i/>
          <w:sz w:val="28"/>
          <w:szCs w:val="28"/>
          <w:lang w:val="ro-RO"/>
        </w:rPr>
        <w:t xml:space="preserve">1461 </w:t>
      </w:r>
      <w:r>
        <w:rPr>
          <w:i/>
          <w:sz w:val="28"/>
          <w:szCs w:val="28"/>
          <w:lang w:val="ro-RO"/>
        </w:rPr>
        <w:t>cm</w:t>
      </w:r>
      <w:r>
        <w:rPr>
          <w:i/>
          <w:sz w:val="28"/>
          <w:szCs w:val="28"/>
          <w:vertAlign w:val="superscript"/>
          <w:lang w:val="ro-RO"/>
        </w:rPr>
        <w:t>3</w:t>
      </w:r>
      <w:r>
        <w:rPr>
          <w:i/>
          <w:sz w:val="28"/>
          <w:szCs w:val="28"/>
          <w:lang w:val="ro-RO"/>
        </w:rPr>
        <w:t>;</w:t>
      </w:r>
    </w:p>
    <w:p>
      <w:pPr>
        <w:pStyle w:val="Normal"/>
        <w:ind w:firstLine="708"/>
        <w:jc w:val="both"/>
        <w:rPr>
          <w:sz w:val="28"/>
          <w:szCs w:val="28"/>
          <w:vertAlign w:val="subscript"/>
          <w:lang w:val="ro-RO"/>
        </w:rPr>
      </w:pPr>
      <w:r>
        <w:rPr>
          <w:b/>
          <w:sz w:val="28"/>
          <w:szCs w:val="28"/>
          <w:lang w:val="ro-RO"/>
        </w:rPr>
        <w:t>Lotul nr. 6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ervicii de deservire tehnică şi reparaţie </w:t>
      </w:r>
      <w:r>
        <w:rPr>
          <w:bCs/>
          <w:sz w:val="28"/>
          <w:szCs w:val="28"/>
          <w:lang w:val="ro-RO"/>
        </w:rPr>
        <w:t xml:space="preserve">pentru autobuz de model Iveco Daili 50C13V, </w:t>
      </w:r>
      <w:r>
        <w:rPr>
          <w:sz w:val="28"/>
          <w:szCs w:val="28"/>
          <w:lang w:val="ro-RO"/>
        </w:rPr>
        <w:t>anul producerii 2014,</w:t>
      </w:r>
      <w:r>
        <w:rPr>
          <w:i/>
          <w:sz w:val="28"/>
          <w:szCs w:val="28"/>
          <w:lang w:val="ro-RO"/>
        </w:rPr>
        <w:t xml:space="preserve"> 2998</w:t>
      </w:r>
      <w:r>
        <w:rPr>
          <w:bCs/>
          <w:i/>
          <w:sz w:val="28"/>
          <w:szCs w:val="28"/>
          <w:lang w:val="ro-RO"/>
        </w:rPr>
        <w:t xml:space="preserve"> cm</w:t>
      </w:r>
      <w:r>
        <w:rPr>
          <w:bCs/>
          <w:i/>
          <w:sz w:val="28"/>
          <w:szCs w:val="28"/>
          <w:vertAlign w:val="superscript"/>
          <w:lang w:val="ro-RO"/>
        </w:rPr>
        <w:t>3</w:t>
      </w:r>
      <w:r>
        <w:rPr>
          <w:i/>
          <w:sz w:val="28"/>
          <w:szCs w:val="28"/>
          <w:lang w:val="ro-RO"/>
        </w:rPr>
        <w:t>;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both"/>
        <w:rPr>
          <w:b/>
          <w:b/>
          <w:bCs/>
          <w:iCs/>
          <w:sz w:val="28"/>
          <w:szCs w:val="28"/>
          <w:vertAlign w:val="subscript"/>
          <w:lang w:val="en-US"/>
        </w:rPr>
      </w:pPr>
      <w:r>
        <w:rPr>
          <w:b/>
          <w:iCs/>
          <w:sz w:val="28"/>
          <w:szCs w:val="28"/>
          <w:lang w:val="ro-RO"/>
        </w:rPr>
        <w:t xml:space="preserve">          </w:t>
      </w:r>
      <w:r>
        <w:rPr>
          <w:b/>
          <w:iCs/>
          <w:sz w:val="28"/>
          <w:szCs w:val="28"/>
          <w:lang w:val="ro-RO"/>
        </w:rPr>
        <w:t>Lotul nr. 7</w:t>
      </w:r>
      <w:r>
        <w:rPr>
          <w:i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ervicii de deservire tehnică şi reparaţie </w:t>
      </w:r>
      <w:r>
        <w:rPr>
          <w:bCs/>
          <w:sz w:val="28"/>
          <w:szCs w:val="28"/>
          <w:lang w:val="ro-RO"/>
        </w:rPr>
        <w:t xml:space="preserve">pentru autobuz </w:t>
      </w:r>
      <w:r>
        <w:rPr>
          <w:sz w:val="28"/>
          <w:szCs w:val="28"/>
          <w:lang w:val="ro-RO"/>
        </w:rPr>
        <w:t xml:space="preserve">de model Ford Tranzit, anul producerii 2016 - 2017 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ro-RO"/>
        </w:rPr>
        <w:t>2198</w:t>
      </w:r>
      <w:r>
        <w:rPr>
          <w:bCs/>
          <w:i/>
          <w:sz w:val="28"/>
          <w:szCs w:val="28"/>
          <w:lang w:val="ro-RO"/>
        </w:rPr>
        <w:t xml:space="preserve"> cm</w:t>
      </w:r>
      <w:r>
        <w:rPr>
          <w:bCs/>
          <w:i/>
          <w:sz w:val="28"/>
          <w:szCs w:val="28"/>
          <w:vertAlign w:val="superscript"/>
          <w:lang w:val="ro-RO"/>
        </w:rPr>
        <w:t>3</w:t>
      </w:r>
      <w:r>
        <w:rPr>
          <w:bCs/>
          <w:i/>
          <w:sz w:val="28"/>
          <w:szCs w:val="28"/>
          <w:vertAlign w:val="subscript"/>
          <w:lang w:val="ro-RO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ma estimativă constituie</w:t>
      </w:r>
      <w:r>
        <w:rPr>
          <w:b/>
          <w:sz w:val="28"/>
          <w:szCs w:val="28"/>
          <w:lang w:val="ro-RO"/>
        </w:rPr>
        <w:t xml:space="preserve"> 293 493,00 lei, inclusiv TVA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Totodată, menţionăm faptul că, pentru deservirea tehnică şi reparaţii a autovehiculelor de producţie sovietică de model </w:t>
      </w:r>
      <w:r>
        <w:rPr>
          <w:sz w:val="28"/>
          <w:szCs w:val="28"/>
          <w:lang w:val="ro-RO"/>
        </w:rPr>
        <w:t>VAZ, GAZ-</w:t>
      </w:r>
      <w:r>
        <w:rPr>
          <w:bCs/>
          <w:sz w:val="28"/>
          <w:szCs w:val="28"/>
          <w:lang w:val="ro-RO"/>
        </w:rPr>
        <w:t>322131</w:t>
      </w:r>
      <w:r>
        <w:rPr>
          <w:sz w:val="28"/>
          <w:szCs w:val="28"/>
          <w:lang w:val="ro-RO"/>
        </w:rPr>
        <w:t xml:space="preserve">, PAZ, CAMAZ, MAZ, GAZ-66, ZIL-131 MMZ, UAZ, URAL şi autobuse de capacitate de model Grivbus, Den Oudsten B95, se va asigura </w:t>
      </w:r>
      <w:r>
        <w:rPr>
          <w:rStyle w:val="Docheader"/>
          <w:bCs/>
          <w:color w:val="000000"/>
          <w:sz w:val="28"/>
          <w:szCs w:val="28"/>
          <w:lang w:val="ro-MD"/>
        </w:rPr>
        <w:t xml:space="preserve">examinarea pieţei şi staţiilor specializate în domeniul respectiv, care dispun de capacitate şi utilaj necesar şi vor înainta oferte de preţ urmare a </w:t>
      </w:r>
      <w:r>
        <w:rPr>
          <w:sz w:val="28"/>
          <w:szCs w:val="28"/>
          <w:lang w:val="ro-RO"/>
        </w:rPr>
        <w:t xml:space="preserve">stabilirii fizice, a defecţiunilor tehnice, lucrărilor de reparaţie şi a pieselor. Deoarece, în cadrul licitaţiilor publice desfăşurate în perioada anilor 2014-2020 oferte la modelele supranotate nu s-a depus. Iar, autoturismul de model Şkoda Octavia n/î MAI 0207, anul producerii 2005 se va examina rentabilitatea efectuării reparaţiei capitale a motorului, reparaţiilor sistemului electric, direcţie/suspensie şi ambreaj, în scopul gestionării surselor financiare corect şi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>eficient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i/>
          <w:sz w:val="28"/>
          <w:szCs w:val="28"/>
          <w:u w:val="single"/>
          <w:lang w:val="ro-RO"/>
        </w:rPr>
        <w:t>Anexa:</w:t>
      </w:r>
      <w:r>
        <w:rPr>
          <w:sz w:val="28"/>
          <w:szCs w:val="28"/>
          <w:lang w:val="ro-RO"/>
        </w:rPr>
        <w:t xml:space="preserve"> ____ file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14.01.2021                                 </w:t>
      </w:r>
      <w:r>
        <w:rPr>
          <w:b/>
          <w:sz w:val="28"/>
          <w:szCs w:val="28"/>
          <w:lang w:val="it-IT"/>
        </w:rPr>
        <w:t>Şef al serviciului tehnică militară, armament</w:t>
      </w:r>
    </w:p>
    <w:p>
      <w:pPr>
        <w:pStyle w:val="Normal"/>
        <w:ind w:left="3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şi mijloace speciale al DAD a IGC,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  <w:lang w:val="it-IT"/>
        </w:rPr>
        <w:t>locotenent-colonel</w:t>
        <w:tab/>
        <w:t xml:space="preserve">             Iurie TIMERCAN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ORDONAT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Ofiţer principal al Secţiei financiară a IGC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căpitan </w:t>
        <w:tab/>
        <w:tab/>
        <w:tab/>
        <w:tab/>
        <w:tab/>
        <w:t xml:space="preserve">Rodica MANOILĂ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Şef al Direcţiei aprovizionare şi dotări al IGC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lonel </w:t>
        <w:tab/>
        <w:tab/>
        <w:tab/>
        <w:tab/>
        <w:tab/>
        <w:t>Constantin PÎNZARI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mandant adjunct al IG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  <w:lang w:val="en-US"/>
        </w:rPr>
        <w:t>colonel</w:t>
        <w:tab/>
        <w:tab/>
        <w:tab/>
        <w:tab/>
        <w:tab/>
        <w:t>Vasile IONEL</w:t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spacing w:before="0" w:after="240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before="0" w:after="240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before="0" w:after="240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before="0" w:after="240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before="0" w:after="240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before="0" w:after="240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before="0" w:after="240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before="0" w:after="240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before="0" w:after="240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before="0" w:after="240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before="0" w:after="240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before="0" w:after="240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before="0" w:after="240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before="0" w:after="240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before="0" w:after="240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before="0" w:after="240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before="0" w:after="240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before="0" w:after="240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before="0" w:after="240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before="0" w:after="240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before="0" w:after="240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AIET DE SARCIN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achiziţionarea serviciilor de reparaţie şi deservire tehnică a unităţilor de transport de serviciu, conform necesităţilor pentru anul 2021.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Lotul nr. 1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rvicii de deservire tehnică şi reparaţie pentru automobil de model Şkoda Octavia, anul producerii 2016</w:t>
      </w:r>
      <w:r>
        <w:rPr>
          <w:i/>
          <w:sz w:val="20"/>
          <w:szCs w:val="20"/>
          <w:lang w:val="ro-RO"/>
        </w:rPr>
        <w:t>, 1598 cm3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62"/>
        <w:gridCol w:w="378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ntitate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area compiuterizat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–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ulei –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er –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combustibil -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salon –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ntigel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ureaua GRM </w:t>
            </w:r>
            <w:r>
              <w:rPr>
                <w:sz w:val="16"/>
                <w:szCs w:val="16"/>
                <w:lang w:val="ro-RO"/>
              </w:rPr>
              <w:t xml:space="preserve">(set) </w:t>
            </w:r>
            <w:r>
              <w:rPr>
                <w:sz w:val="16"/>
                <w:szCs w:val="16"/>
                <w:lang w:val="en-US"/>
              </w:rPr>
              <w:t>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ureaua generator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>ă de conbustibil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 -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ugii set -schimb         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port motor (set) -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a padonului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diator sistem de răcire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atruboc (set)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u clape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obină de inducţie la bugii (set)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cărcarea sistemului de condiţionare a aer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uspens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faţă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spate  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port sferic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ija de direcţie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păt tijă de direcţie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a stabilizator  set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ulment din faţă (set)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ulment din spate (set)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al transmisie planetară (set)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port sferic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că stabilizator (set)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că punte spate (set)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larea unghiului roţil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agnostic computerizată a sistemului electric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Generator -  demontare/montar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– reparaţie schcimb rel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pă faruri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emaror –  demontare/mont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utie de viteză manual –  demontare/montar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/>
              </w:rPr>
              <w:t>Ambreaj (set)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ambreaj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ambreaj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de frîn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hid de frînă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ilindru de frîna faţ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faţă (set)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spate (set)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ţ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ecanizm de acţiune a geamului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ţie faţă – montare demont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ară de protecţie spate – montare demont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Lacăt uşă (set)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faţ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spate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velope –  demontarea/montarea/balansarea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la motor (litru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ule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ae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combustibil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salon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(litru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RM  (set rulimenţi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reaua generatorulu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jector de combustibi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 xml:space="preserve">ă de conbustibil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ompă de ap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ugii (set)   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motor 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a padonului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diator de încălzire interi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stat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ruboc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lape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obina de inducţie bug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spate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port sferic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set cu rulime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de protecţie praf şi burduf (</w:t>
            </w:r>
            <w:r>
              <w:rPr>
                <w:sz w:val="16"/>
                <w:szCs w:val="16"/>
              </w:rPr>
              <w:t>отбоиник</w:t>
            </w:r>
            <w:r>
              <w:rPr>
                <w:sz w:val="16"/>
                <w:szCs w:val="16"/>
                <w:lang w:val="en-US"/>
              </w:rPr>
              <w:t>) amortizator faţ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a stabilizator  set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 planetară în ansamblu dreap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al transmisie  planetară în ansamblu stîng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ija de direcţi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rc elicoidat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sp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ţ inferior faţ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mpă farur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ar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 generat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(litru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oş ambreaj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mbreaj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ulment presiun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ambreaj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hid de frînă (litru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principal de frîn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spat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isc de frînă faţă (set)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isc de frînă spate (set)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ţe de frînă din faţă (set)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 xml:space="preserve">Plăcuţe de frînă din spate (set)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spat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Mecanizm de acţiune a geamulu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ră de protecţie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ră de protecţie spat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Lacăt uşă (set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rbriz din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rbriz din spat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ăt port bagaj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ner la uşă exteri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telescopic portbagaj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otor rezervuar pentru lichid (spălarea parbrizului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Lotul nr. 2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rvicii de deservire tehnică şi reparaţie pentru automobil de model Şkoda Rapid, anul producerii 2016</w:t>
      </w:r>
      <w:r>
        <w:rPr>
          <w:i/>
          <w:sz w:val="20"/>
          <w:szCs w:val="20"/>
          <w:lang w:val="ro-RO"/>
        </w:rPr>
        <w:t>, 1197 cm3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62"/>
        <w:gridCol w:w="378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ntitate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area compiuterizat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–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ulei –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er –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combustibil -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salon –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ntigel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ureaua GRM </w:t>
            </w:r>
            <w:r>
              <w:rPr>
                <w:sz w:val="16"/>
                <w:szCs w:val="16"/>
                <w:lang w:val="ro-RO"/>
              </w:rPr>
              <w:t xml:space="preserve">(set) </w:t>
            </w:r>
            <w:r>
              <w:rPr>
                <w:sz w:val="16"/>
                <w:szCs w:val="16"/>
                <w:lang w:val="en-US"/>
              </w:rPr>
              <w:t>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ureaua generator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>ă de conbustibil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 -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ugii set -schimb         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port motor (set) -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a padonului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diator sistem de răcire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atruboc (set)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u clape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bină de inducţie la bugii (set)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cărcarea sistemului de condiţionare a aer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uspens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faţă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spate  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port sferic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ija de direcţie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păt tijă de direcţie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a stabilizator  set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ulment din faţă (set)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ulment din spate (set)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al transmisie planetară (set)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port sferic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că stabilizator (set)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că punte spate (set)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larea unghiului roţil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agnostic computerizată a sistemului electric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Generator -  demontare/montar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– reparaţie schcimb rel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pă faruri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emaror –  demontare/mont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utie de viteză manual –  demontare/montar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/>
              </w:rPr>
              <w:t>Ambreaj (set)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ambreaj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ambreaj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de frîn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hid de frînă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ilindru de frîna faţ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faţă (set)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spate (set)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ţ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ecanizm de acţiune a geamului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ţie faţă – montare demont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ară de protecţie spate – montare demont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Lacăt uşă (set)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faţ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spate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velope –  demontarea/montarea/balansarea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la motor (litru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ule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ae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combustibil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salon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(litru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RM  (set rulimenţi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reaua generatorulu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jector de combustibi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 xml:space="preserve">ă de conbustibil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ompă de ap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ugii (set)   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motor 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a padonului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diator de încălzire interi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stat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ruboc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lape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obina de inducţie bug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spate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port sferic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set cu rulime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de protecţie praf şi burduf (</w:t>
            </w:r>
            <w:r>
              <w:rPr>
                <w:sz w:val="16"/>
                <w:szCs w:val="16"/>
              </w:rPr>
              <w:t>отбоиник</w:t>
            </w:r>
            <w:r>
              <w:rPr>
                <w:sz w:val="16"/>
                <w:szCs w:val="16"/>
                <w:lang w:val="en-US"/>
              </w:rPr>
              <w:t>) amortizator faţ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a stabilizator  set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 planetară în ansamblu dreap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al transmisie  planetară în ansamblu stîng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ija de direcţi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rc elicoidat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sp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ţ inferior faţ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mpă farur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ar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 generat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(litru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oş ambreaj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mbreaj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ulment presiun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ambreaj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hid de frînă (litru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principal de frîn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spat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isc de frînă faţă (set)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isc de frînă spate (set)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ţe de frînă din faţă (set)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 xml:space="preserve">Plăcuţe de frînă din spate (set)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spat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Mecanizm de acţiune a geamulu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ră de protecţie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ră de protecţie spat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Lacăt uşă (set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rbriz din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rbriz din spat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ăt port bagaj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ner la uşă exteri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telescopic portbagaj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otor rezervuar pentru lichid (spălarea parbrizului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Lotul nr.3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rvicii de deservire tehnică şi reparaţie pentru automobil de model Dacia Logan, anul producerii 2006</w:t>
      </w:r>
      <w:r>
        <w:rPr>
          <w:i/>
          <w:sz w:val="20"/>
          <w:szCs w:val="20"/>
          <w:lang w:val="ro-RO"/>
        </w:rPr>
        <w:t>,</w:t>
      </w:r>
      <w:r>
        <w:rPr>
          <w:sz w:val="20"/>
          <w:szCs w:val="20"/>
          <w:lang w:val="ro-RO"/>
        </w:rPr>
        <w:t xml:space="preserve"> </w:t>
      </w:r>
      <w:r>
        <w:rPr>
          <w:bCs/>
          <w:i/>
          <w:sz w:val="20"/>
          <w:szCs w:val="20"/>
          <w:lang w:val="ro-RO"/>
        </w:rPr>
        <w:t>1598 cm</w:t>
      </w:r>
      <w:r>
        <w:rPr>
          <w:bCs/>
          <w:i/>
          <w:sz w:val="20"/>
          <w:szCs w:val="20"/>
          <w:vertAlign w:val="superscript"/>
          <w:lang w:val="ro-RO"/>
        </w:rPr>
        <w:t>3)</w:t>
      </w: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62"/>
        <w:gridCol w:w="378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ntitate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a computerizat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–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ulei –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er –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combustibil -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salon –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ntigel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ureaua GRM </w:t>
            </w:r>
            <w:r>
              <w:rPr>
                <w:sz w:val="16"/>
                <w:szCs w:val="16"/>
                <w:lang w:val="ro-RO"/>
              </w:rPr>
              <w:t xml:space="preserve">(set) </w:t>
            </w:r>
            <w:r>
              <w:rPr>
                <w:sz w:val="16"/>
                <w:szCs w:val="16"/>
                <w:lang w:val="en-US"/>
              </w:rPr>
              <w:t>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ureaua generator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>ă de conbustibil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 -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ugii set -schimb         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port motor (set) -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a padonului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diator sistem de răcire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atruboc (set)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u clape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bugii (set)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uspens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mortizator din faţă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spate  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raţ în ansambu faţ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ija de direcţie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păt tijă de direcţie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a stabilizator  set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ulment din faţă (set)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ulment din spate (set)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al transmisie planetară (set)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larea unghiului roţil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agnostic computerizată a sistemului electric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Generator -  demontare/montar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– reparaţie schcimb rel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ieta bloc lumini în ansambl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pă faruri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emaror –  demontare/mont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utie de viteză manual –  demontare/montar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/>
              </w:rPr>
              <w:t>Ambreaj (set)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ambreaj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ambreaj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de frîn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hid de frînă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ilindru de frîna faţ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Tambur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faţă (set)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aboţi de frînă din spate (set)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ţ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ecanizm de acţiune a geamului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ţie faţă – montare demont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ară de protecţie spate – montare demont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Lacăt uşă (set)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faţ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spate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velope –  demontarea/montarea/balansarea  set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la motor (litru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ule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ae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combustibil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salon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(litru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RM  (set rulimenţi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reaua generatorulu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a de tensionare a curelei generat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ul de tensionare cu rola  a curelei generator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jectorului de combustibi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 xml:space="preserve">ă de conbustibil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ompă de ap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ugii (set)   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motor 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arnitura padonulu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diator de încălzire interi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stat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ruboc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lape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bugii (set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spate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ţ în ansambu faţ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faţă cu ruliment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de protecţie praf şi burduf (</w:t>
            </w:r>
            <w:r>
              <w:rPr>
                <w:sz w:val="16"/>
                <w:szCs w:val="16"/>
              </w:rPr>
              <w:t>отбоиник</w:t>
            </w:r>
            <w:r>
              <w:rPr>
                <w:sz w:val="16"/>
                <w:szCs w:val="16"/>
                <w:lang w:val="en-US"/>
              </w:rPr>
              <w:t>) amortizator faţ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ă stabilizator  set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 planetară în ansamblu dreap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al transmisie  planetară în ansamblu stîng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ija de direcţi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rc elicoidat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sp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ar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ar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 generat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ieta bloc lumini în ansambl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(litru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oş ambreaj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mbreaj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ulment presiun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ambreaj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hid de frînă (litru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principal de frîn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ilindru de frîna spat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isc de frînă faţă (set)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 xml:space="preserve">Tambur de frînă spate (set)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ţe de frînă din faţă (set)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nb-NO"/>
              </w:rPr>
              <w:t xml:space="preserve">Saboţi de frînă din spate (set)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spat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Mecanizm de acţiune a geamulu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ră de protecţie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ră de protecţie spat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Lacăt uşă (set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rbriz din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rbriz din spat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ner la uşă exteri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otor rezervuar pentru lichid (spălarea parbrizului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08"/>
        <w:jc w:val="center"/>
        <w:rPr>
          <w:b/>
          <w:b/>
          <w:iCs/>
          <w:sz w:val="20"/>
          <w:szCs w:val="20"/>
          <w:lang w:val="ro-RO"/>
        </w:rPr>
      </w:pPr>
      <w:r>
        <w:rPr>
          <w:b/>
          <w:iCs/>
          <w:sz w:val="20"/>
          <w:szCs w:val="20"/>
          <w:lang w:val="ro-RO"/>
        </w:rPr>
        <w:t>Lotul nr. 4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rvicii de deservire tehnică şi reparaţie pentru automobil de model Dacia Logan,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ul producerii 2014-2016</w:t>
      </w:r>
      <w:r>
        <w:rPr>
          <w:i/>
          <w:sz w:val="20"/>
          <w:szCs w:val="20"/>
          <w:lang w:val="ro-RO"/>
        </w:rPr>
        <w:t>,</w:t>
      </w:r>
      <w:r>
        <w:rPr>
          <w:sz w:val="20"/>
          <w:szCs w:val="20"/>
          <w:lang w:val="ro-RO"/>
        </w:rPr>
        <w:t xml:space="preserve"> </w:t>
      </w:r>
      <w:r>
        <w:rPr>
          <w:bCs/>
          <w:i/>
          <w:sz w:val="20"/>
          <w:szCs w:val="20"/>
          <w:lang w:val="ro-RO"/>
        </w:rPr>
        <w:t>1149 cm</w:t>
      </w:r>
      <w:r>
        <w:rPr>
          <w:bCs/>
          <w:i/>
          <w:sz w:val="20"/>
          <w:szCs w:val="20"/>
          <w:vertAlign w:val="superscript"/>
          <w:lang w:val="ro-RO"/>
        </w:rPr>
        <w:t>3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62"/>
        <w:gridCol w:w="378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ntitate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a computerizat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lei –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ulei –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er –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combustibil -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salon –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ntigel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ureaua GRM </w:t>
            </w:r>
            <w:r>
              <w:rPr>
                <w:sz w:val="16"/>
                <w:szCs w:val="16"/>
                <w:lang w:val="ro-RO"/>
              </w:rPr>
              <w:t xml:space="preserve">(set) </w:t>
            </w:r>
            <w:r>
              <w:rPr>
                <w:sz w:val="16"/>
                <w:szCs w:val="16"/>
                <w:lang w:val="en-US"/>
              </w:rPr>
              <w:t>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ureaua generator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>ă de conbustibil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 -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ugii set -schimb         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port motor (set) -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a padonului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diator sistem de răcire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atruboc (set)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u clape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bugii (set)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uspens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faţă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spate  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raţ în ansambu faţ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ija de direcţie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păt tijă de direcţie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a stabilizator  set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ulment din faţă (set)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ulment din spate (set)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al transmisie planetară (set)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larea unghiului roţil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agnostic computerizată a sistemului electric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Generator -  demontare/montar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– reparaţie schcimb rel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ieta bloc lumini în ansambl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pă faruri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emaror –  demontare/mont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utie de viteză manual –  demontare/montar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/>
              </w:rPr>
              <w:t>Ambreaj (set)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ambreaj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ambreaj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de frîn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hid de frînă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ilindru de frîna faţ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Tambur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faţă (set)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aboţi de frînă din spate (set)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ţ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ecanizm de acţiune a geamului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ţie faţă – montare demont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ară de protecţie spate – montare demont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Lacăt uşă (set)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faţ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spate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velope –  demontarea/montarea/balansarea  set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la motor (litru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ule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ae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combustibil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salon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(litru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RM  (set rulimenţi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reaua generatorulu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a de tensionare a curelei generat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ul de tensionare cu rola  a curelei generator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jectorului de combustibi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 xml:space="preserve">ă de conbustibil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ompă de ap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ugii (set)   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motor 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arnitura padonulu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diator de încălzire interi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stat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ruboc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lape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bugii (set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spate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ţ în ansambu faţ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faţă cu ruliment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de protecţie praf şi burduf (</w:t>
            </w:r>
            <w:r>
              <w:rPr>
                <w:sz w:val="16"/>
                <w:szCs w:val="16"/>
              </w:rPr>
              <w:t>отбоиник</w:t>
            </w:r>
            <w:r>
              <w:rPr>
                <w:sz w:val="16"/>
                <w:szCs w:val="16"/>
                <w:lang w:val="en-US"/>
              </w:rPr>
              <w:t>) amortizator faţ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ă stabilizator  set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 planetară în ansamblu dreap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al transmisie  planetară în ansamblu stîng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ija de direcţi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rc elicoidat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sp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ar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ar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 generat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ieta bloc lumini în ansambl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(litru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oş ambreaj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mbreaj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ulment presiun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ambreaj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hid de frînă (litru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principal de frîn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spat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isc de frînă faţă (set)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 xml:space="preserve">Tambur de frînă spate (set)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ţe de frînă din faţă (set)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nb-NO"/>
              </w:rPr>
              <w:t xml:space="preserve">Saboţi de frînă din spate (set)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spat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Mecanizm de acţiune a geamulu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ră de protecţie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ră de protecţie spat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Lacăt uşă (set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rbriz din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rbriz din spat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ner la uşă exteri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otor rezervuar pentru lichid (spălarea parbrizului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08"/>
        <w:jc w:val="center"/>
        <w:rPr>
          <w:b/>
          <w:b/>
          <w:iCs/>
          <w:sz w:val="20"/>
          <w:szCs w:val="20"/>
          <w:lang w:val="ro-RO"/>
        </w:rPr>
      </w:pPr>
      <w:r>
        <w:rPr>
          <w:b/>
          <w:iCs/>
          <w:sz w:val="20"/>
          <w:szCs w:val="20"/>
          <w:lang w:val="ro-RO"/>
        </w:rPr>
        <w:t>Lotul nr. 5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rvicii de deservire tehnică şi reparaţie pentru automobil de model Dacia Duster,</w:t>
      </w:r>
    </w:p>
    <w:p>
      <w:pPr>
        <w:pStyle w:val="Normal"/>
        <w:jc w:val="center"/>
        <w:rPr>
          <w:bCs/>
          <w:i/>
          <w:i/>
          <w:sz w:val="20"/>
          <w:szCs w:val="20"/>
          <w:vertAlign w:val="superscript"/>
          <w:lang w:val="ro-RO"/>
        </w:rPr>
      </w:pPr>
      <w:r>
        <w:rPr>
          <w:bCs/>
          <w:i/>
          <w:sz w:val="20"/>
          <w:szCs w:val="20"/>
          <w:vertAlign w:val="superscript"/>
          <w:lang w:val="ro-RO"/>
        </w:rPr>
        <w:t>anul producerii 2014-2017, 1461 cm3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62"/>
        <w:gridCol w:w="378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ntitate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a computerizat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–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ulei –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er –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combustibil -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salon –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ntigel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ureaua GRM </w:t>
            </w:r>
            <w:r>
              <w:rPr>
                <w:sz w:val="16"/>
                <w:szCs w:val="16"/>
                <w:lang w:val="ro-RO"/>
              </w:rPr>
              <w:t xml:space="preserve">(set) </w:t>
            </w:r>
            <w:r>
              <w:rPr>
                <w:sz w:val="16"/>
                <w:szCs w:val="16"/>
                <w:lang w:val="en-US"/>
              </w:rPr>
              <w:t>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ureaua generator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>ă de conbustibil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 -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gii -schimb         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port motor (set) -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a padonului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diator sistem de răcire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atruboc (set)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u clape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larea supapel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imb cuzineţ motor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imb injector motorină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imb pompa de presiune înalt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imb turbin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uspens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faţă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spate  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raţ în ansambu faţ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ija de direcţie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păt tijă de direcţie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ă stabilizator  set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ulment din faţă (set)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ulment din spate (set)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al transmisie planetară (set)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rc elicoidat faţă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larea unghiului roţil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agnostic computerizată a sistemului electric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Generator -  demontare/montar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– reparaţie schcimb rel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nieta bloc lumini în ansamblu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emaror –  demontare/mont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Încărcarea sistemului aer condiţionat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ontarea/montare comresorului aer condiţiona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utie de viteză manual –  demontare/montar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/>
              </w:rPr>
              <w:t>Ambreaj (set)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ambreaj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ambreaj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de frîn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hid de frînă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ilindru de frîna faţ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Tambur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faţă (set)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aboţi de frînă din spate (set)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ţ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ecanizm de acţiune a geamului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ţie faţă – montare demont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ară de protecţie spate – montare demont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Lacăt uşă (set)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faţă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spate -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velope –  demontarea/montarea/balansarea  buc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la motor (litru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ule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ae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combustibil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salon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(litru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RM  (set rulimenţi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reaua generatorulu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a de tensionare a curelei generat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ul de tensionare cu rola  a curelei generator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jectorului de combustibil motorin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 xml:space="preserve">ă de conbustibil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ompă de ap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de presiune înalt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ugie  incandescentă                                           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motor 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arnitura padonulu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zineţ motor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diator de încălzire interi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stat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ruboc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lape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bin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spate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ţ în ansambu faţ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faţă cu ruliment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de protecţie praf şi burduf (</w:t>
            </w:r>
            <w:r>
              <w:rPr>
                <w:sz w:val="16"/>
                <w:szCs w:val="16"/>
              </w:rPr>
              <w:t>отбоиник</w:t>
            </w:r>
            <w:r>
              <w:rPr>
                <w:sz w:val="16"/>
                <w:szCs w:val="16"/>
                <w:lang w:val="en-US"/>
              </w:rPr>
              <w:t>) amortizator faţ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ă stabilizator  set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 planetară în ansamblu dreap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al transmisie  planetară în ansamblu stîng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ija de direcţi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rc elicoidat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sp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ar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sor pentru aer condiţiona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ar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 generat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nieta bloc lumini în ansamblu – schi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(litru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ant amortizor cu masă dubl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Coş ambreaj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mbreaj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ulment presiun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ambreaj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hid de frînă (litru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principal de frîn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spat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isc de frînă faţă (set)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 xml:space="preserve">Tambur de frînă spate (set)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ţe de frînă din faţă (set)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nb-NO"/>
              </w:rPr>
              <w:t xml:space="preserve">Saboţi de frînă din spate (set)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spat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se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Mecanizm de acţiune a geamulu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ră de protecţie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ră de protecţie spat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Lacăt uşă (set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rbriz din faţ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rbriz din spat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ner la uşă exteri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otor rezervuar pentru lichid (spălarea parbrizului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Lotul nr.6</w:t>
      </w:r>
    </w:p>
    <w:p>
      <w:pPr>
        <w:pStyle w:val="Normal"/>
        <w:jc w:val="center"/>
        <w:rPr>
          <w:bCs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ervicii de deservire tehnică şi reparaţie </w:t>
      </w:r>
      <w:r>
        <w:rPr>
          <w:bCs/>
          <w:sz w:val="20"/>
          <w:szCs w:val="20"/>
          <w:lang w:val="ro-RO"/>
        </w:rPr>
        <w:t>pentru autobuz de model Iveco Daili 50C13V,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ul producerii 2014,</w:t>
      </w:r>
      <w:r>
        <w:rPr>
          <w:i/>
          <w:sz w:val="20"/>
          <w:szCs w:val="20"/>
          <w:lang w:val="ro-RO"/>
        </w:rPr>
        <w:t xml:space="preserve">  2998</w:t>
      </w:r>
      <w:r>
        <w:rPr>
          <w:bCs/>
          <w:i/>
          <w:sz w:val="20"/>
          <w:szCs w:val="20"/>
          <w:lang w:val="ro-RO"/>
        </w:rPr>
        <w:t xml:space="preserve"> cm</w:t>
      </w:r>
      <w:r>
        <w:rPr>
          <w:bCs/>
          <w:i/>
          <w:sz w:val="20"/>
          <w:szCs w:val="20"/>
          <w:vertAlign w:val="superscript"/>
          <w:lang w:val="ro-RO"/>
        </w:rPr>
        <w:t>3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62"/>
        <w:gridCol w:w="384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ntitatea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agnostica computerizată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–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ulei –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er –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combustibil -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salon –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ntigel –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nţ de distribuire set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eneratorului -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amplificatoriu hidraulic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olă de tensionare a curelei generator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jectorului de combustibil - 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>ă de conbustibil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 -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ă de de presiune înaltă  -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port motor set -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diator sistem de răcire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en-US"/>
              </w:rPr>
              <w:t>Deservirea sistemului de condiţionare a aerulu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bină de aer –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jectoare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arnitură de cauciuc a supapei (set)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faţă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spate   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raţ în ansambu faţă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port amortizator faţă cu ruliment set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ulment din faţă set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ulment din spate set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set faţă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 set spate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şă bara stabilizator   set faţă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cşă bara stabilizator   set spate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al cardanic însamblu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ija de direcţi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electri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nerator - montare demonta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 – montare demonta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aror –  montare demonta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mpresor condiţioner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ant amortizor cu masă dubl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utie de viteză manual –  demontare/montar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/>
              </w:rPr>
              <w:t>Ambreaj (set) –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ambreaj –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ambreaj –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de frîn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hid de frînă –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ilindru de frîna faţă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faţă (set)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spate (set)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ţă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nă de mînă –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ecanizm de acţiune a geamului – reparaţ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ţie faţă – montare demonta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Lacăt uşă (set)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faţă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spate – schimb buc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de combustibil – montare demonta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la motor (litru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ulei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aer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combustibil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salon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 (litru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on (litru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ţ de distribuire se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reaua generatorului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ă de tensionare a curelei generato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jector de combustibi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 xml:space="preserve">ă de conbustibil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presiune înalt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pport motor set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arnitura padonului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diator de încălzire interior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rmostat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ruboc se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bină de a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gie incandescent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mortizator din faţă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spate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se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se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ieleta suspensie stabilizator antiruliu  faţă  set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ieleta suspensie stabilizator antiruliu spate  set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ucşă bara stabilizator faţă  set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a stabilizator  spate  set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de bar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Tija de direcţi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 faţ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sor condiţioner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aror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 (litru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ant amortizor cu masă dubl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Coş ambreaj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mbreaj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presiun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hid de frînă (litru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principal de frînă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spat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 xml:space="preserve">Disc de frînă faţă (set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 xml:space="preserve">Disc de frînă spate (set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Plăcuţe de frînă din faţă (set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 xml:space="preserve">Plăcuţe de frînă din spate (set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Furtun de frîna faţă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spat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se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Mecanizm de acţiune a geamului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ră de protecţie faţă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Lacăt uşă (set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Parbriz din faţă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Parbriz spat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zervuar de combustibil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ner la uşă exterio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otor rezervuar pentru lichid (spălarea parbrizului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  <w:t>Lotul nr. 7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/>
      </w:pPr>
      <w:r>
        <w:rPr>
          <w:sz w:val="20"/>
          <w:szCs w:val="20"/>
          <w:lang w:val="ro-RO"/>
        </w:rPr>
        <w:t xml:space="preserve">servicii de deservire tehnică şi reparaţie </w:t>
      </w:r>
      <w:r>
        <w:rPr>
          <w:bCs/>
          <w:sz w:val="20"/>
          <w:szCs w:val="20"/>
          <w:lang w:val="ro-RO"/>
        </w:rPr>
        <w:t xml:space="preserve">pentru autobuz </w:t>
      </w:r>
      <w:r>
        <w:rPr>
          <w:sz w:val="20"/>
          <w:szCs w:val="20"/>
          <w:lang w:val="ro-RO"/>
        </w:rPr>
        <w:t>de model Ford Tranzit,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 xml:space="preserve">anul producerii 2016 - 2017 </w:t>
      </w:r>
      <w:r>
        <w:rPr>
          <w:b/>
          <w:bCs/>
          <w:i/>
          <w:iCs/>
          <w:sz w:val="20"/>
          <w:szCs w:val="20"/>
          <w:lang w:val="en-US"/>
        </w:rPr>
        <w:t>, 2198 cm</w:t>
      </w:r>
      <w:r>
        <w:rPr>
          <w:b/>
          <w:bCs/>
          <w:i/>
          <w:iCs/>
          <w:sz w:val="20"/>
          <w:szCs w:val="20"/>
          <w:vertAlign w:val="superscript"/>
          <w:lang w:val="en-US"/>
        </w:rPr>
        <w:t>3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62"/>
        <w:gridCol w:w="384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ntitatea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agnostica computerizată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–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ulei –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er –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combustibil -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salon –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ntigel –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nţ de distribuire set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eneratorului -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amplificatoriu hidraulic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olă de tensionare a curelei generator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jectorului de combustibil - 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>ă de conbustibil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 -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ă de de presiune înaltă  -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port motor set -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diator sistem de răcire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en-US"/>
              </w:rPr>
              <w:t>Deservirea sistemului de condiţionare a aerulu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bină de aer –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jectoare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arnitură de cauciuc a supapei (set)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faţă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spate   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raţ în ansambu faţă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port amortizator faţă cu ruliment set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ulment din faţă set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ulment din spate set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set faţă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 set spate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şă bara stabilizator   set faţă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cşă bara stabilizator   set spate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al cardanic însamblu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ija de direcţi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electri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nerator - montare demonta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 – montare demonta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aror –  montare demonta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mpresor condiţioner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ant amortizor cu masă dubl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utie de viteză manual –  demontare/montar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/>
              </w:rPr>
              <w:t>Ambreaj (set) –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ambreaj –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ambreaj –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de frîn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hid de frînă –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ilindru de frîna faţă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faţă (set)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spate (set)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ţă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nă de mînă –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ecanizm de acţiune a geamului – reparaţ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ţie faţă – montare demonta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Lacăt uşă (set)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faţă - schim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spate – schimb buc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de combustibil – montare demonta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la motor (litru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ulei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aer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combustibil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salon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 (litru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on (litru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ţ de distribuire se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reaua generatorului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ă de tensionare a curelei generato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jector de combustibi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 xml:space="preserve">ă de conbustibil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presiune înalt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pport motor set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arnitura padonului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diator de încălzire interior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rmostat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ruboc se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bină de a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gie incandescent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mortizator din faţă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spate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se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se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ieleta suspensie stabilizator antiruliu  faţă  set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ieleta suspensie stabilizator antiruliu spate  set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ucşă bara stabilizator faţă  set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a stabilizator  spate  set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de bar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Tija de direcţi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 faţ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sor condiţioner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aror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 (litru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ant amortizor cu masă dubl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Coş ambreaj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mbreaj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presiun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hid de frînă  (litru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principal de frînă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spat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 xml:space="preserve">Disc de frînă faţă (set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 xml:space="preserve">Disc de frînă spate (set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Plăcuţe de frînă din faţă (set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 xml:space="preserve">Plăcuţe de frînă din spate (set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Furtun de frîna faţă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spat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se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Mecanizm de acţiune a geamului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ră de protecţie faţă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Lacăt uşă (set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Parbriz din faţă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Parbriz spat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zervuar de combustibil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ner la uşă exterio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otor rezervuar pentru lichid (spălarea parbrizului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ind w:left="4248" w:hanging="0"/>
        <w:rPr>
          <w:b/>
          <w:b/>
          <w:lang w:val="it-IT"/>
        </w:rPr>
      </w:pPr>
      <w:r>
        <w:rPr>
          <w:b/>
          <w:lang w:val="it-IT"/>
        </w:rPr>
        <w:t xml:space="preserve">Şef al serviciului tehnică militară, armament </w:t>
      </w:r>
    </w:p>
    <w:p>
      <w:pPr>
        <w:pStyle w:val="Normal"/>
        <w:ind w:left="4248" w:hanging="0"/>
        <w:rPr>
          <w:b/>
          <w:b/>
          <w:lang w:val="pt-BR"/>
        </w:rPr>
      </w:pPr>
      <w:r>
        <w:rPr>
          <w:b/>
          <w:lang w:val="it-IT"/>
        </w:rPr>
        <w:t>şi mijloace speciale</w:t>
      </w:r>
      <w:r>
        <w:rPr>
          <w:b/>
          <w:lang w:val="pt-BR"/>
        </w:rPr>
        <w:t xml:space="preserve"> al DAD a IGC</w:t>
      </w:r>
    </w:p>
    <w:p>
      <w:pPr>
        <w:sectPr>
          <w:type w:val="nextPage"/>
          <w:pgSz w:w="11906" w:h="16838"/>
          <w:pgMar w:left="1531" w:right="851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>
          <w:b/>
          <w:b/>
          <w:lang w:val="it-IT"/>
        </w:rPr>
      </w:pPr>
      <w:r>
        <w:rPr>
          <w:b/>
          <w:lang w:val="it-IT"/>
        </w:rPr>
        <w:t>locotenent-colonel</w:t>
        <w:tab/>
        <w:t xml:space="preserve">  </w:t>
      </w:r>
      <w:r>
        <w:rPr>
          <w:b/>
          <w:lang w:val="ro-RO"/>
        </w:rPr>
        <w:t xml:space="preserve">                </w:t>
      </w:r>
      <w:r>
        <w:rPr>
          <w:b/>
          <w:lang w:val="it-IT"/>
        </w:rPr>
        <w:t>Iurie TIMERCAN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sectPr>
      <w:type w:val="nextPage"/>
      <w:pgSz w:orient="landscape" w:w="16838" w:h="11906"/>
      <w:pgMar w:left="720" w:right="425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Docheader">
    <w:name w:val="doc_header"/>
    <w:basedOn w:val="Style14"/>
    <w:qFormat/>
    <w:rPr/>
  </w:style>
  <w:style w:type="character" w:styleId="Style17">
    <w:name w:val="Основной текст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harCharChar">
    <w:name w:val="Знак Знак Знак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13:00Z</dcterms:created>
  <dc:creator>sa-1</dc:creator>
  <dc:description/>
  <cp:keywords/>
  <dc:language>en-US</dc:language>
  <cp:lastModifiedBy>timercan</cp:lastModifiedBy>
  <cp:lastPrinted>2021-01-13T17:16:00Z</cp:lastPrinted>
  <dcterms:modified xsi:type="dcterms:W3CDTF">2021-01-18T09:07:00Z</dcterms:modified>
  <cp:revision>203</cp:revision>
  <dc:subject/>
  <dc:title>Şefului Departamentului Trupelor de Grăniceri RM</dc:title>
</cp:coreProperties>
</file>